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</w:t>
      </w:r>
      <w:r>
        <w:rPr/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</w:t>
      </w:r>
      <w:r>
        <w:rPr/>
        <w:t>25 октября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87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В </w:t>
      </w:r>
      <w:r>
        <w:rPr>
          <w:bCs/>
          <w:sz w:val="26"/>
          <w:szCs w:val="26"/>
        </w:rPr>
        <w:t xml:space="preserve">Части II. КАРТА ГРАДОСТРОИТЕЛЬНОГО ЗОНИРОВАНИЯ АРСЕНЬЕВСКОГО ГОРОДСКОГО ОКРУГА </w:t>
      </w:r>
      <w:r>
        <w:rPr>
          <w:sz w:val="26"/>
          <w:szCs w:val="26"/>
        </w:rPr>
        <w:t>установить границы территориальной зоны Ж5 «Горнолыжный курорт Арсеньев» согласно прилагаемой схеме.</w:t>
      </w:r>
    </w:p>
    <w:p>
      <w:pPr>
        <w:pStyle w:val="ConsPlusTitle"/>
        <w:numPr>
          <w:ilvl w:val="1"/>
          <w:numId w:val="3"/>
        </w:numPr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. ГРАДОСТРОИТЕЛЬНЫЕ РЕГЛАМЕНТЫ дополнить: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нкт 1 статьи 18. «Перечень территориальных зон, выделенных на карте градостроительного зонирования территории Арсеньевского городского округа» строкой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«</w:t>
      </w:r>
    </w:p>
    <w:tbl>
      <w:tblPr>
        <w:tblW w:w="66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538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олыжный курорт «Арсеньев»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left="709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3 статьи 19 «Градостроительные регламенты. Виды и состав жилых зон» строкой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ind w:left="770" w:hanging="0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Горнолыжный курорт «Арсеньев» (Ж5)».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тью 19 «Градостроительные регламенты. Виды и состав жилых зон» текстом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ind w:left="728" w:hanging="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 Ж5 «Горнолыжный курорт «Арсеньев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Зона определена для размещения объектов, предназначенных для отдыха, туризма, занятий физической культурой и спортом, объектов общественного использования, бытового обслуживания,  культуры, торговли, общественного питания, социального и коммунально-бытового назначения, предпринимательской деятельности, объектов дорожного сервиса, стоянок автомобильного транспорта,  иных объектов, связанных с обеспечением жизнедеятельности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ды разрешенного использования:</w:t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211"/>
        <w:gridCol w:w="4706"/>
        <w:gridCol w:w="1653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4925</wp:posOffset>
                      </wp:positionV>
                      <wp:extent cx="22860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-2.7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4925</wp:posOffset>
                      </wp:positionV>
                      <wp:extent cx="22860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-2.7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е использование объектов капитального строительст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151">
              <w:r>
                <w:rPr>
                  <w:rStyle w:val="InternetLink"/>
                  <w:sz w:val="26"/>
                  <w:szCs w:val="26"/>
                </w:rPr>
                <w:t>кодами 3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253">
              <w:r>
                <w:rPr>
                  <w:rStyle w:val="InternetLink"/>
                  <w:sz w:val="26"/>
                  <w:szCs w:val="26"/>
                </w:rPr>
                <w:t>3.10.2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обслуживани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54">
              <w:r>
                <w:rPr>
                  <w:rStyle w:val="InternetLink"/>
                  <w:sz w:val="26"/>
                  <w:szCs w:val="26"/>
                </w:rPr>
                <w:t>кодами 3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157">
              <w:r>
                <w:rPr>
                  <w:rStyle w:val="InternetLink"/>
                  <w:sz w:val="26"/>
                  <w:szCs w:val="26"/>
                </w:rPr>
                <w:t>3.1.2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коммунальных услуг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тив-ные здания организаций, обеспечивающих предоставление коммунальных услуг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жити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279">
              <w:r>
                <w:rPr>
                  <w:rStyle w:val="InternetLink"/>
                  <w:sz w:val="26"/>
                  <w:szCs w:val="26"/>
                </w:rPr>
                <w:t>кодом 4.7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овое обслуживани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183">
              <w:r>
                <w:rPr>
                  <w:rStyle w:val="InternetLink"/>
                  <w:sz w:val="26"/>
                  <w:szCs w:val="26"/>
                </w:rPr>
                <w:t>кодами 3.4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188">
              <w:r>
                <w:rPr>
                  <w:rStyle w:val="InternetLink"/>
                  <w:sz w:val="26"/>
                  <w:szCs w:val="26"/>
                </w:rPr>
                <w:t>3.4.2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и культуры и отдых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арков культуры и отдых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тв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ar259">
              <w:r>
                <w:rPr>
                  <w:rStyle w:val="InternetLink"/>
                  <w:sz w:val="26"/>
                  <w:szCs w:val="26"/>
                </w:rPr>
                <w:t>кодами 4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317">
              <w:r>
                <w:rPr>
                  <w:rStyle w:val="InternetLink"/>
                  <w:sz w:val="26"/>
                  <w:szCs w:val="26"/>
                </w:rPr>
                <w:t>4.10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73">
              <w:r>
                <w:rPr>
                  <w:rStyle w:val="InternetLink"/>
                  <w:sz w:val="26"/>
                  <w:szCs w:val="26"/>
                </w:rPr>
                <w:t>кодами 4.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276">
              <w:r>
                <w:rPr>
                  <w:rStyle w:val="InternetLink"/>
                  <w:sz w:val="26"/>
                  <w:szCs w:val="26"/>
                </w:rPr>
                <w:t>4.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283">
              <w:r>
                <w:rPr>
                  <w:rStyle w:val="InternetLink"/>
                  <w:sz w:val="26"/>
                  <w:szCs w:val="26"/>
                </w:rPr>
                <w:t>4.8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289">
              <w:r>
                <w:rPr>
                  <w:rStyle w:val="InternetLink"/>
                  <w:sz w:val="26"/>
                  <w:szCs w:val="26"/>
                </w:rPr>
                <w:t>4.8.2</w:t>
              </w:r>
            </w:hyperlink>
            <w:r>
              <w:rPr>
                <w:sz w:val="26"/>
                <w:szCs w:val="26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тин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ar286">
              <w:r>
                <w:rPr>
                  <w:rStyle w:val="InternetLink"/>
                  <w:sz w:val="26"/>
                  <w:szCs w:val="26"/>
                </w:rPr>
                <w:t>кодами 4.8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292">
              <w:r>
                <w:rPr>
                  <w:rStyle w:val="InternetLink"/>
                  <w:sz w:val="26"/>
                  <w:szCs w:val="26"/>
                </w:rPr>
                <w:t>4.8.3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е мероприят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дорожного серви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01">
              <w:r>
                <w:rPr>
                  <w:rStyle w:val="InternetLink"/>
                  <w:sz w:val="26"/>
                  <w:szCs w:val="26"/>
                </w:rPr>
                <w:t>кодами 4.9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310">
              <w:r>
                <w:rPr>
                  <w:rStyle w:val="InternetLink"/>
                  <w:sz w:val="26"/>
                  <w:szCs w:val="26"/>
                </w:rPr>
                <w:t>4.9.1.4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м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.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 транспортных средст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(рекреа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3">
              <w:r>
                <w:rPr>
                  <w:rStyle w:val="InternetLink"/>
                  <w:sz w:val="26"/>
                  <w:szCs w:val="26"/>
                </w:rPr>
                <w:t>кодами 5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362">
              <w:r>
                <w:rPr>
                  <w:rStyle w:val="InternetLink"/>
                  <w:sz w:val="26"/>
                  <w:szCs w:val="26"/>
                </w:rPr>
                <w:t>5.5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ar326">
              <w:r>
                <w:rPr>
                  <w:rStyle w:val="InternetLink"/>
                  <w:sz w:val="26"/>
                  <w:szCs w:val="26"/>
                </w:rPr>
                <w:t>кодами 5.1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344">
              <w:r>
                <w:rPr>
                  <w:rStyle w:val="InternetLink"/>
                  <w:sz w:val="26"/>
                  <w:szCs w:val="26"/>
                </w:rPr>
                <w:t>5.1.7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портивно-зрелищных мероприят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ий спортом в помещения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для занятий спорт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ные площадки для занятий спорт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баз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-познавательный туриз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етских лагер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54">
              <w:r>
                <w:rPr>
                  <w:rStyle w:val="InternetLink"/>
                  <w:sz w:val="26"/>
                  <w:szCs w:val="26"/>
                </w:rPr>
                <w:t>кодами 3.1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171">
              <w:r>
                <w:rPr>
                  <w:rStyle w:val="InternetLink"/>
                  <w:sz w:val="26"/>
                  <w:szCs w:val="26"/>
                </w:rPr>
                <w:t>3.2.3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ские площад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35">
              <w:r>
                <w:rPr>
                  <w:rStyle w:val="InternetLink"/>
                  <w:sz w:val="26"/>
                  <w:szCs w:val="26"/>
                </w:rPr>
                <w:t>кодами 7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463">
              <w:r>
                <w:rPr>
                  <w:rStyle w:val="InternetLink"/>
                  <w:sz w:val="26"/>
                  <w:szCs w:val="26"/>
                </w:rPr>
                <w:t>7.5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ar448">
              <w:r>
                <w:rPr>
                  <w:rStyle w:val="InternetLink"/>
                  <w:sz w:val="26"/>
                  <w:szCs w:val="26"/>
                </w:rPr>
                <w:t>кодами 7.2.1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454">
              <w:r>
                <w:rPr>
                  <w:rStyle w:val="InternetLink"/>
                  <w:sz w:val="26"/>
                  <w:szCs w:val="26"/>
                </w:rPr>
                <w:t>7.2.3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и транспорта общего польз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уличный транспор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пользование водными объектам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технические сооруж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39">
              <w:r>
                <w:rPr>
                  <w:rStyle w:val="InternetLink"/>
                  <w:sz w:val="26"/>
                  <w:szCs w:val="26"/>
                </w:rPr>
                <w:t>кодами 2.7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295">
              <w:r>
                <w:rPr>
                  <w:rStyle w:val="InternetLink"/>
                  <w:sz w:val="26"/>
                  <w:szCs w:val="26"/>
                </w:rPr>
                <w:t>4.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454">
              <w:r>
                <w:rPr>
                  <w:rStyle w:val="InternetLink"/>
                  <w:sz w:val="26"/>
                  <w:szCs w:val="26"/>
                </w:rPr>
                <w:t>7.2.3</w:t>
              </w:r>
            </w:hyperlink>
            <w:r>
              <w:rPr>
                <w:sz w:val="26"/>
                <w:szCs w:val="26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4925</wp:posOffset>
                      </wp:positionV>
                      <wp:extent cx="22860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-2.7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щивание сельскохозяйственных культур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ConsPlusNormal"/>
              <w:ind w:firstLine="13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firstLine="13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ind w:firstLine="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льскохозяйственных живот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6830</wp:posOffset>
                      </wp:positionV>
                      <wp:extent cx="228600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0.25pt;mso-wrap-distance-left:9.05pt;mso-wrap-distance-right:9.05pt;mso-wrap-distance-top:0pt;mso-wrap-distance-bottom:0pt;margin-top:-2.9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гараж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48">
              <w:r>
                <w:rPr>
                  <w:rStyle w:val="InternetLink"/>
                  <w:sz w:val="26"/>
                  <w:szCs w:val="26"/>
                </w:rPr>
                <w:t>кодами 3.0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w:anchor="Par256">
              <w:r>
                <w:rPr>
                  <w:rStyle w:val="InternetLink"/>
                  <w:sz w:val="26"/>
                  <w:szCs w:val="26"/>
                </w:rPr>
                <w:t>4.0</w:t>
              </w:r>
            </w:hyperlink>
            <w:r>
              <w:rPr>
                <w:sz w:val="26"/>
                <w:szCs w:val="26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360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1) 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инимальная площадь земельного участка - 2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ельная высота зданий, строений, сооружений - 75 м, шпили, башни, флагштоки - без ограничен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инимальный и максимальный процент застройки земельного участка - в зависимости от типа объектов, от 40% до 60%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инимальный процент озеленения земельного участка - в зависимости от типа объектов, но не менее 20%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ельная минимальная площадь предоставления земельных участков для индивидуального жилищного строительства - 4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едельная максимальная площадь предоставления земельных участков для индивидуального жилищного строительства - 15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едельная площадь предоставления земельных участков для ведения огородничества - 1000 кв. м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предельная минимальная площадь предоставления земельных участков для ведения садоводства, - 400 кв. м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предельная максимальная площадь предоставления земельных участков для ведения садоводства - 1000 кв. м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для индивидуального жилищного строительства и блокированной жилой застройки - минимальные расстояния от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 до стен жилого дома - 3 м; до постройки для содержания скота и птицы - 4 м; до хозяйственных и прочих строений - 1 м; до открытой стоянки - 1 м. Минимальные отступы до стен жилого дома: от красной линии улиц - не менее 3-х м; от красной линии проездов - не менее 3-х м. Минимальное расстояние от окон жилых помещений до стен дома и хозяйственных построек, расположенных на соседнем земельном участке - 6 м. Предельное количество этажей или предельная высота зданий, строений, сооружений: максимальное количество этажей жилого дома - 3 этажа; максимальное количество этажей хозяйственных построек - 1 этаж; предельная высота хозяйственных построек - не более 6 м до конька. Минимальный и максимальный проценты застройки земельного участка - от 20% до 50%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для размещения объектов с видом разрешенного использования "коммунальное обслуживание (3.1)" - размеры земельных участков для обеспечения физических и юридических лиц коммунальными услугами не подлежат у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 действие градостроительного регламента не распространяется на земельные участки в границах территорий общего пользован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5) требования к архитектурно-градостроительному облику объектов капитального строительства: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) объемно-пространственные характеристики объектов должны предусматривать сохранение сложившихся планировочных и (или) объемно-пространственных решений застройки территори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) архитектурно-стилистические характеристики объектов не должны входить в диссонанс с окружающей застройко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блюдение требований к внешнему виду фасадов зданий, определенных постановлением администрации Арсеньевского городского округа от 28.07.2016 № 629-па «Об утверждении Порядка оформления паспорта цветового решения фасада здания, строения, сооружения и временных объектов на территории Арсеньевского городского округа»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делочные материалы фасадов зданий строений и сооружений должны соответствовать характерным материалам отделки фасадов окружающей застройк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расположение входных групп, окон и витрин на фасаде, их габариты, характер устройства и внешний вид должны соответствовать архитектурному облику зданий и строений: подчинение системе горизонтальных и  вертикальных осей, членению фасадов здания и строения с учетом принятых приемов архитектурно-художественной композиции объемно-пространственного построения зданий и строений (симметрия-асимметрия, сомасштабность и т.д.)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композиционные приемы и фасадные решения объемно-планировочных характеристик первых этажей зданий должны соответствовать их функциональному назначению. Архитектурно-градостроительное решение фасадов должно предусматривать гармоничное соотношение объемов, плоскостей и проемов, контраст теней, пропорциональный строй архитектурных элементов с целью создания композиционно сбалансированной застрой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остекление фасадов зданий, строений сооружений выполняется с учетом стилистики окружающей застройки, с соблюдением пропорции отношения ширины к высоте и частоты чередования проемов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) не допускается размещение технического и инженерного оборудования на главных и боковых фасадах зданий, строений, сооружений и скатных кровлях, за исключением дворовых фасадов. Допускается для размещения оборудования применение единых проектных решений на главных и боковых фасадах зданий, строений, сооружений с использованием декоративных ниш, сборных корзин или иных архитектурных приемов. Требования не распространяются на светотехническое оборудование декоративной подсветки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главные фасады строящихся и реконструируемых зданий, строений и сооружений оборудуются декоративной подсветко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рхитектурно-градостроительному облику объекта капитального строительства не применяются:</w:t>
      </w:r>
    </w:p>
    <w:p>
      <w:pPr>
        <w:pStyle w:val="Default"/>
        <w:spacing w:lineRule="auto" w:line="360"/>
        <w:ind w:firstLine="7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   к объектам индивидуального жилищного строительства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к объектам, расположенным на земельных участках, действие градостроительного регламента на которые не распространяется или не устанавливается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 объектам, для строительства или реконструкции которых не требуется получение разрешения на строительство. »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нить в пункте 1 статьи 19 «Градостроительные регламенты.  Виды и состав жилых зон» в территориальной зоне «Ж2. Зона застройки среднеэтажными жилыми домами» слова «не выше 5-ти этажей» текстом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ind w:left="709" w:hanging="0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этажностью не выше восьми этажей».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нить  слова подпункта 1 пункта 3  статьи 19 «Градостроительные регламенты.  Виды и состав жилых зон» в территориальной зоне «Ж2. Зона застройки среднеэтажными жилыми домами» текстом следующего содержа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едельные площади земельных участков для многоквартирных домов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змеры земельных участков (площадь) – 2000 кв.м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азмер земельного участка (площадь) не подлежит установлению;».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нить  слова подпункта 5 пункта 3  статьи 19 «Градостроительные регламенты.  Виды и состав жилых зон» в территориальной зоне «Ж3. Зона застройки многоэтажными жилыми домами»  текстом следующего содержа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ельные площади земельных участков для многоквартирных домов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е размеры земельных участков (площадь) – 2500 кв.м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размер земельного участка (площадь) не подлежит установлению;».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нить  слова подпункта 12 пункта 3 статьи 20  «Градостроительные регламенты общественно-деловых зон. Виды и состав общественно-деловых зон» в территориальной зоне «ОД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она делового, общественного и коммерческого назначения» текстом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редельные площади земельных участков для многоквартирных домов: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ля малоэтажной застройки минимальные размеры земельных участков (площадь) – 1400 кв.м;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среднеэтажной застройки минимальные размеры земельных участков (площадь) – 2000 кв.м;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многоэтажной застройки минимальные размеры земельных участков (площадь) – 2500 кв.м;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аксимальный размер земельного участка (площадь) не подлежит установлению;».</w:t>
      </w:r>
    </w:p>
    <w:p>
      <w:pPr>
        <w:pStyle w:val="ConsPlusTitle"/>
        <w:numPr>
          <w:ilvl w:val="2"/>
          <w:numId w:val="3"/>
        </w:numPr>
        <w:spacing w:lineRule="auto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нить  слова подпункта 9 пункта 3 статьи 20  «Градостроительные регламенты общественно-деловых зон. Виды и состав общественно-деловых зон» в территориальной зоне «ОД2. Зона центра местного (районного) значения текстом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для среднеэтажной застройки минимальные размеры земельных участков (площадь) – 2000 кв.м;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аксимальный размер земельного участка (площадь) не подлежит установлению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6» октя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62-М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к муниципальному правовому акту </w:t>
      </w:r>
    </w:p>
    <w:p>
      <w:pPr>
        <w:pStyle w:val="Normal"/>
        <w:ind w:left="5670" w:hanging="0"/>
        <w:rPr/>
      </w:pPr>
      <w:r>
        <w:rPr/>
        <w:t>Арсеньевского городского округа</w:t>
      </w:r>
    </w:p>
    <w:p>
      <w:pPr>
        <w:pStyle w:val="Normal"/>
        <w:spacing w:lineRule="auto" w:line="360"/>
        <w:ind w:left="5670" w:hanging="0"/>
        <w:rPr/>
      </w:pPr>
      <w:r>
        <w:rPr/>
        <w:t>от 26 октября 2023 года № 62-МП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18580" cy="79927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71" t="5655" r="25240" b="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4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4" w:hanging="180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13:00Z</dcterms:created>
  <dc:creator>ARXITEKTURA</dc:creator>
  <dc:description/>
  <dc:language>en-US</dc:language>
  <cp:lastModifiedBy>duma</cp:lastModifiedBy>
  <cp:lastPrinted>2023-10-26T10:39:00Z</cp:lastPrinted>
  <dcterms:modified xsi:type="dcterms:W3CDTF">2023-10-26T05:13:00Z</dcterms:modified>
  <cp:revision>2</cp:revision>
  <dc:subject/>
  <dc:title>РАСПОРЯЖЕНИЕ</dc:title>
</cp:coreProperties>
</file>