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праздничного мероприят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олодеж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Российской Федерации от 24 июня 1993 года № 459-рп «О праздновании дня молодежи», 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Провести 27 июня 2014 года с 18.00 до 22.00 на площади Дворца культуры «Прогресс» и проезжей части ул.Калининской (от ул.Жуковского до ул.Новикова)  городское праздничное мероприятие «День молодеж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Управлению спорта и молодежной политики администрации городского округа (Шевчук), управлению культуры администрации городского округа (Шевченко) принять участие в подготовке и проведении городского праздничного мероприятия «День молодеж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Арсеньевский» (Дулов) решить вопрос о перекрытии движения транспорта по ул. Калининской (от перекрестка ул. Новикова - ул. Калининская до перекрестка ул. Жуковского – ул. Калининская)  27 июня 2014 года с 18.00 до 22.30 часов. Въезд транспорта, обслуживающего театрализованные программы и торговлю до 18.30 со стороны ул. Новикова. Въезд группы байкеров на мототехнике с 18.00 до 20.00 со стороны МБУ ДО ДЮСШ «Пол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Управлению жизнеобеспечения администрации городского округа (Голомидов)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еспечить установку контейнеров для сбора мусора и уборку территории по    ул. Калининской (от перекрестка ул. Новикова - ул. Калининская до перекрестка ул. Жуковского – ул. Калининская)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7"/>
          <w:szCs w:val="27"/>
        </w:rPr>
        <w:t>Изменить график движения общественного транспорта                           по маршруту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 администрации городского округа (Сквориков) проинформировать жителей города через средства массовой информации об изменении графика  движения общественного транспорта по маршруту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47:00Z</dcterms:created>
  <dc:creator>МОЛОДЕЖЬ</dc:creator>
  <dc:description/>
  <cp:keywords/>
  <dc:language>en-US</dc:language>
  <cp:lastModifiedBy>Зоя Герасимова</cp:lastModifiedBy>
  <cp:lastPrinted>2014-06-18T16:25:00Z</cp:lastPrinted>
  <dcterms:modified xsi:type="dcterms:W3CDTF">2014-06-26T06:30:00Z</dcterms:modified>
  <cp:revision>11</cp:revision>
  <dc:subject/>
  <dc:title> </dc:title>
</cp:coreProperties>
</file>