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Заместитель главы администрации – начальник финансового управления 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>Черных С.Л.____________________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>плана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дополнительного образования «Спортивная школа «Восток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068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</w:tabs>
              <w:ind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йская Федерация, 692331, Приморский край, г. Арсеньев, ул. Жуковского, 54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казенное учреждение  «Центр обеспечения деятельности учреждений культуры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6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Арсеньев, 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д. 29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bCs/>
              </w:rPr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50100864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31, Приморский край, г. Арсеньев, ул. Садовая, дом 6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оябрь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7:00Z</dcterms:created>
  <dc:creator>Secretar</dc:creator>
  <dc:description/>
  <cp:keywords/>
  <dc:language>en-US</dc:language>
  <cp:lastModifiedBy>Панасенко Дарья Викторовна</cp:lastModifiedBy>
  <cp:lastPrinted>2022-12-16T16:10:00Z</cp:lastPrinted>
  <dcterms:modified xsi:type="dcterms:W3CDTF">2023-12-19T00:56:00Z</dcterms:modified>
  <cp:revision>25</cp:revision>
  <dc:subject/>
  <dc:title>ФИНАНСОВОЕ УПРАВЛЕНИЕ</dc:title>
</cp:coreProperties>
</file>