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Арсень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15.08.2007 г. № 137-МПА «Положение о порядк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конкурса на замещение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муниципальный правовой акт Арсеньевского городского округа от 15.08.2007 г. № 137-МПА «Положение о порядке проведения конкурса на замещение должности муниципальной службы в органах местного самоуправления Арсеньевского городского округа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Абзац первый пункта 4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 Право на участие в конкурсе имеют граждане, достигшие возраста 18 лет, но не старше 65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, при отсутствии обстоятельств, определенных законодательством Российской Федерации о муниципальной службе в качестве ограничений, связанных с муниципальной службо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5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5. Конкурс проводится в два этапа. На первом этапе на официальном сайте органа местного самоуправления в информационно-телекоммуникационной сети «Интернет» не позднее чем за 20 дней  до начала проведения первого этапа конкурса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 службы, требования, предъявляемые к претенденту на замещение этой должности, условия прохождения муниципальной службы, проект трудового договора, место и время приема документов, подлежащих представлению в соответствии с </w:t>
      </w:r>
      <w:hyperlink r:id="rId3">
        <w:r>
          <w:rPr>
            <w:rStyle w:val="InternetLink"/>
            <w:szCs w:val="28"/>
          </w:rPr>
          <w:t>пунктом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6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, необходимые для проведения конкурс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Пункт 6 Полож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6. 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лично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становленной уполномоченным Правительством Российской Федерации федеральным органом исполнительной власти, с приложением фотограф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копию паспорта (оригинал документа предъявляется лично по прибытии на конкурс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копию трудовой книжки (заверенную кадровой службой по месту работы либо с предоставлением оригинала для обозрения) или иные документы, подтверждающие трудовую деятельность гражданина (за исключением случаев, когда трудовой договор (контракт) заключается впервы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документ об образовании, а также по желанию гражданина – копии документов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страховое свидетельство обязательного пенсионного страхования (за исключением случаев, когда трудовой договор (контракт) заключается впервы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01»    октября    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2-М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84473B7E18CC78C6E9E7116B057608C26C6DA9AFA4D928B1D8F7EAB3DC0D24BC6BF4ED594AEBFEUB7FA" TargetMode="External"/><Relationship Id="rId4" Type="http://schemas.openxmlformats.org/officeDocument/2006/relationships/hyperlink" Target="consultantplus://offline/ref=42482B4BE4829775CF1894FD1654319FD4AABCE00F8029B78EF0BC9685F4D6BC04CD96148743A4A2T7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2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21:50:00Z</dcterms:modified>
  <cp:revision>3</cp:revision>
  <dc:subject/>
  <dc:title>                                                                                                              </dc:title>
</cp:coreProperties>
</file>