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 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оимость услуг, оказываемых муниципальным казен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ем Арсеньевского городского округа «Чистый город»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1. Установить стоимость </w:t>
      </w:r>
      <w:r>
        <w:rPr>
          <w:sz w:val="26"/>
          <w:szCs w:val="26"/>
        </w:rPr>
        <w:t>услу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мых муниципальным казенным предприятием Арсеньевского городского округа «Чистый город» </w:t>
      </w:r>
      <w:r>
        <w:rPr/>
        <w:t>в следующем разме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противогололедной смесью, п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тивогололедной 10% смеси,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ашивание газонов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газонов граблями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снежного наката и наледи автогрейдером. м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имость машино-часа эксплуатации автогрейдера </w:t>
            </w:r>
            <w:r>
              <w:rPr>
                <w:sz w:val="26"/>
                <w:szCs w:val="26"/>
                <w:lang w:val="en-US"/>
              </w:rPr>
              <w:t>SEM</w:t>
            </w:r>
            <w:r>
              <w:rPr>
                <w:sz w:val="26"/>
                <w:szCs w:val="26"/>
              </w:rPr>
              <w:t xml:space="preserve"> 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шино-часа эксплуатации трактора МТЗ-82.1 (при работе с прицеп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шино-часа эксплуатации трактора МТЗ-82.1 (погрузч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шино-часа эксплуатации ЗИЛ ММЗ-4502 (самосв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76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шино-часа эксплуатации УАЗ-3303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шино-часа эксплуатации ГАЗ-32213 «Газ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шино-часа эксплуатации ЗИЛ 4333 (пескоразбрасы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шино-часа эксплуатации погрузчика фронтального «</w:t>
            </w:r>
            <w:r>
              <w:rPr>
                <w:sz w:val="26"/>
                <w:szCs w:val="26"/>
                <w:lang w:val="en-US"/>
              </w:rPr>
              <w:t>SHAL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ZL</w:t>
            </w:r>
            <w:r>
              <w:rPr>
                <w:sz w:val="26"/>
                <w:szCs w:val="26"/>
              </w:rPr>
              <w:t>-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машино-часа эксплуатации катка </w:t>
            </w:r>
            <w:r>
              <w:rPr>
                <w:sz w:val="26"/>
                <w:szCs w:val="26"/>
                <w:lang w:val="en-US"/>
              </w:rPr>
              <w:t>KAWASA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V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,68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02 » мая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 xml:space="preserve">399 - МПА              </w:t>
      </w:r>
    </w:p>
    <w:sectPr>
      <w:type w:val="nextPage"/>
      <w:pgSz w:w="11906" w:h="16838"/>
      <w:pgMar w:left="1276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4:00Z</dcterms:created>
  <dc:creator>Аня</dc:creator>
  <dc:description/>
  <cp:keywords/>
  <dc:language>en-US</dc:language>
  <cp:lastModifiedBy>Кубанова Елена Николаевна</cp:lastModifiedBy>
  <cp:lastPrinted>2017-04-27T10:52:00Z</cp:lastPrinted>
  <dcterms:modified xsi:type="dcterms:W3CDTF">2017-05-02T03:39:00Z</dcterms:modified>
  <cp:revision>3</cp:revision>
  <dc:subject/>
  <dc:title>                                                                                                              </dc:title>
</cp:coreProperties>
</file>