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ма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б утверждении итогового документа</w:t>
      </w:r>
    </w:p>
    <w:p>
      <w:pPr>
        <w:pStyle w:val="Heading"/>
        <w:ind w:right="-87" w:hanging="0"/>
        <w:rPr>
          <w:b/>
          <w:b/>
        </w:rPr>
      </w:pPr>
      <w:r>
        <w:rPr>
          <w:b/>
        </w:rPr>
        <w:t>публичных слушаний от 07 ма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На основании Градостроительного кодекса Российской Федерации, в соответствии со статьей 16 Федерального закона от 06 октября 2003 года           № 131-ФЗ «Об общих принципах организации местного самоуправления в Российской Федерации»,  муниципальным правовым актом от 15 марта 2013 года № 30-МПА «Правила землепользования и застройки Арсеньевского городского округа»,  руководствуясь статьями  45, 51 Устава Арсеньевского городского округа, постановлением администрации Арсеньевского городского округа от 22 апреля 2013 года № 328-па  «О назначении публичных слушаний по вопросам внесения  изменения в муниципальный правовой акт от 15 марта  2013 года № 30-МПА «Правила землепользования и застройки  Арсеньевского городского округа», предоставления  разрешений  на условно разрешенные виды использования земельных участков и недвижимости  (специальных согласований)», администрация Арсеньевского городского округа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8"/>
        </w:rPr>
        <w:t>1. Утвердить прилагаемый итоговый документ публичных слушаний</w:t>
      </w:r>
      <w:r>
        <w:rPr/>
        <w:t xml:space="preserve"> от 07 мая 2013 года </w:t>
      </w:r>
      <w:r>
        <w:rPr>
          <w:szCs w:val="28"/>
        </w:rPr>
        <w:t>по вопросам внесения  изменения в муниципальный правовой акт от 15 марта  2013 года № 30-МПА «Правила землепользования и застройки  Арсеньевского городского округа», предоставления  разрешений  на условно разрешенные виды использования земельных участков и недвижимости  (специальных согласований)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2. Опубликовать настоящее постановление в средствах массовой информации и разместить на сайте администрации Арсеньевского городского округа.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ородского округа  В.И.Гавриленко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Дрон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1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05:00Z</dcterms:created>
  <dc:creator>-</dc:creator>
  <dc:description/>
  <cp:keywords/>
  <dc:language>en-US</dc:language>
  <cp:lastModifiedBy>Зоя Герасимова</cp:lastModifiedBy>
  <cp:lastPrinted>2011-04-28T11:58:00Z</cp:lastPrinted>
  <dcterms:modified xsi:type="dcterms:W3CDTF">2013-05-23T00:13:00Z</dcterms:modified>
  <cp:revision>47</cp:revision>
  <dc:subject/>
  <dc:title> </dc:title>
</cp:coreProperties>
</file>