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июн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ии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06.10.2003 № 131 «Об общих принципах организации местного самоуправления в Российской Федерации», в целях приведения правовых актов администрации городского округа в соответствие с действующим законодательством Российской Федерации, руководствуясь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1. Наделить отдел по учету и распределению жилья управления жизнеобеспечения администрации Арсеньевского городского округа (далее - Отдел) следующими полномочиями: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заключение, изменение, расторжение договоров социального найма жилых помещений, договоров найма (коммерческого найма) жилых помещений, договоров найма специализированных жилых помещений муниципального жилищного фонда (далее - договоры)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рассмотрение заявлений нанимателей на вселение в занимаемые ими жилые помещения по договорам социального найма, договорам найма специализированных жилых помещений других граждан в качестве проживающих совместно с нанимателем членов его семьи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согласование договоров поднайма жилых помещений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согласование заявлений о вселении временных жильцов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2. При заключении договоров Отделу выступать в качестве наймодателя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Право подписи договоров и сопутствующих документов предоставить начальнику Отдела Л.В.Молчановой (в ее отсутствие - лицу, исполняющему обязанности начальника)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3. Утвердить прилагаемые образцы заявлений о вселении в жилые помещения по договорам социального найма граждан в качестве членов семьи нанимателя.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 xml:space="preserve">4. Признать утратившими силу постановления администрации Арсеньевского городского округа от 15 января 2010 года № 10-па «О возложении полномочий по рассмотрению заявлений о вселении», от 26 апреля  2011 года № 256-па «О внесении изменений в постановление администрации Арсеньевского городского округа от 15 января 2010 года № 10-па «О возложении полномочий по рассмотрению заявлений о вселении», от 24 января 2013 года № 48-па «О внесении изменений в постановление администрации Арсеньевского городского округа от 15 января 2010 года № 10-па «О возложении полномочий по рассмотрению заявлений о вселении». 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5. Организационному управлению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И.о.Главы городского округа</w:t>
        <w:tab/>
        <w:t xml:space="preserve">                                           </w:t>
        <w:tab/>
        <w:t xml:space="preserve">      </w:t>
        <w:tab/>
        <w:t xml:space="preserve">       В.Ф.Бут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85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</w:tblGrid>
      <w:tr>
        <w:trPr/>
        <w:tc>
          <w:tcPr>
            <w:tcW w:w="5785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Арсенье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4 июня 2014 г.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488-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ОБРАЗЕЦ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тдела по учету и распределению жилья управления жизнеобеспечения администрации Арсенье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______________________________________________________________,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 ____________________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рошу вселить в занимаемое мной жилое помещение по договору социального найма  от  ______________ № _________, расположенное по адресу: _____________________________________, моего(их) несовершеннолетнего(их) ребенка(детей) с последующим изменением договора социального найм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</w:t>
      </w:r>
      <w:r>
        <w:rPr/>
        <w:t>(Ф.И.О. вселяемого ребенка полностью, дата рождения)</w:t>
      </w:r>
    </w:p>
    <w:p>
      <w:pPr>
        <w:pStyle w:val="Normal"/>
        <w:ind w:firstLine="720"/>
        <w:rPr/>
      </w:pPr>
      <w:r>
        <w:rPr>
          <w:sz w:val="28"/>
          <w:szCs w:val="28"/>
        </w:rPr>
        <w:t>2. _____________________________________________________________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</w:t>
      </w:r>
      <w:r>
        <w:rPr/>
        <w:t>(Ф.И.О. вселяемого ребенка полностью, дата рождения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</w:t>
      </w:r>
      <w:r>
        <w:rPr/>
        <w:t>(Ф.И.О. вселяемого ребенка полностью, дата рождения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речень документов, прилагаемых к заявлению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заявителя: __________________ Дата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нимателю жилого помещения необходимо явиться для подписания дополнительного соглашения к договору социального найм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</w:t>
      </w:r>
      <w:r>
        <w:rPr/>
        <w:t>(должность ответственн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    _______________</w:t>
      </w:r>
    </w:p>
    <w:p>
      <w:pPr>
        <w:pStyle w:val="Normal"/>
        <w:ind w:firstLine="720"/>
        <w:rPr/>
      </w:pPr>
      <w:r>
        <w:rPr/>
        <w:t xml:space="preserve">              </w:t>
      </w:r>
      <w:r>
        <w:rPr/>
        <w:t>(Ф.И.О.)                                           (да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85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5"/>
      </w:tblGrid>
      <w:tr>
        <w:trPr/>
        <w:tc>
          <w:tcPr>
            <w:tcW w:w="5785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Арсенье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4 июня 2014 г.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488-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ОБРАЗЕЦ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тдела по учету и распределению жилья управления жизнеобеспечения администрации Арсенье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______________________________________________________________,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 ____________________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ошу вселить в занимаемое мной жилое помещение по договору социального найма </w:t>
      </w:r>
      <w:r>
        <w:rPr/>
        <w:t xml:space="preserve"> </w:t>
      </w:r>
      <w:r>
        <w:rPr>
          <w:sz w:val="28"/>
          <w:szCs w:val="28"/>
        </w:rPr>
        <w:t>от  ______________  №  _________, расположенное по адресу: _____________________________________, следующих граждан в качестве новых членов семьи нанимателя с последующим изменением договора социального найма*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</w:t>
      </w:r>
      <w:r>
        <w:rPr/>
        <w:t>(Ф.И.О. вселяемого полностью, степень родства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вселением граждан в качестве членов семьи нанимателя согласн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* В соответствии со статьей 70 Жилищного кодекса РФ наниматель с согласия в письменной форме членов своей семьи, в т.ч. временно отсутствующих членов своей семьи, вправе вселить в занимаемое им жилое помещение по договору социального найма своего супруга, своих детей и родителе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____________________________________________   ____________</w:t>
      </w:r>
    </w:p>
    <w:p>
      <w:pPr>
        <w:pStyle w:val="Normal"/>
        <w:ind w:firstLine="708"/>
        <w:rPr/>
      </w:pPr>
      <w:r>
        <w:rPr/>
        <w:t xml:space="preserve">                 </w:t>
      </w:r>
      <w:r>
        <w:rPr/>
        <w:t>(Ф.И.О. члена семьи нанимателя полностью)                       (подпись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____________________________________________   ____________</w:t>
      </w:r>
    </w:p>
    <w:p>
      <w:pPr>
        <w:pStyle w:val="Normal"/>
        <w:ind w:firstLine="708"/>
        <w:rPr/>
      </w:pPr>
      <w:r>
        <w:rPr/>
        <w:t xml:space="preserve">                 </w:t>
      </w:r>
      <w:r>
        <w:rPr/>
        <w:t>(Ф.И.О. члена семьи нанимателя полностью)                       (подпись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____________________________________________   ____________</w:t>
      </w:r>
    </w:p>
    <w:p>
      <w:pPr>
        <w:pStyle w:val="Normal"/>
        <w:ind w:firstLine="708"/>
        <w:rPr/>
      </w:pPr>
      <w:r>
        <w:rPr/>
        <w:t xml:space="preserve">                 </w:t>
      </w:r>
      <w:r>
        <w:rPr/>
        <w:t>(Ф.И.О. члена семьи нанимателя полностью)                       (подпись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речень документов, прилагаемых к заявлению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заявителя (нанимателя): _____________ Дата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ичности граждан установлены по удостоверяющим личность документам, полномочия представителей проверены (при необходимости), подписи граждан подтвержда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</w:t>
      </w:r>
      <w:r>
        <w:rPr/>
        <w:t>(должность ответственн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    _______________</w:t>
      </w:r>
    </w:p>
    <w:p>
      <w:pPr>
        <w:pStyle w:val="Normal"/>
        <w:ind w:firstLine="720"/>
        <w:rPr/>
      </w:pPr>
      <w:r>
        <w:rPr/>
        <w:t xml:space="preserve">              </w:t>
      </w:r>
      <w:r>
        <w:rPr/>
        <w:t>(Ф.И.О.)                                           (дат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нимателю жилого помещения необходимо явиться для подписания дополнительного соглашения к договору социального найм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</w:t>
      </w:r>
      <w:r>
        <w:rPr/>
        <w:t>(должность ответственн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    _______________</w:t>
      </w:r>
    </w:p>
    <w:p>
      <w:pPr>
        <w:pStyle w:val="Normal"/>
        <w:ind w:firstLine="720"/>
        <w:rPr/>
      </w:pPr>
      <w:r>
        <w:rPr/>
        <w:t xml:space="preserve">              </w:t>
      </w:r>
      <w:r>
        <w:rPr/>
        <w:t>(Ф.И.О.)                                           (да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outlineLvl w:val="0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15:00Z</dcterms:created>
  <dc:creator>ЖИЛОТДЕЛ</dc:creator>
  <dc:description/>
  <cp:keywords/>
  <dc:language>en-US</dc:language>
  <cp:lastModifiedBy>Зоя Герасимова</cp:lastModifiedBy>
  <cp:lastPrinted>2013-10-01T11:09:00Z</cp:lastPrinted>
  <dcterms:modified xsi:type="dcterms:W3CDTF">2014-06-06T00:40:00Z</dcterms:modified>
  <cp:revision>6</cp:revision>
  <dc:subject/>
  <dc:title> </dc:title>
</cp:coreProperties>
</file>