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февра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остановление администрации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сеньевского городского округа от 27 декабря 2023 года № 803-п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ыделении на территории Арсеньевского городского округа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пециальных мест для размещения печатных агитационных материалов зарегистрированными кандидатами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ри проведении выборов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зидента Российской Федерации, назначенных на 17 марта 2024 года»</w:t>
      </w:r>
    </w:p>
    <w:p>
      <w:pPr>
        <w:pStyle w:val="TextBody"/>
        <w:tabs>
          <w:tab w:val="clear" w:pos="708"/>
          <w:tab w:val="left" w:pos="8080" w:leader="none"/>
        </w:tabs>
        <w:spacing w:before="0" w:after="0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tabs>
          <w:tab w:val="clear" w:pos="708"/>
          <w:tab w:val="left" w:pos="8768" w:leader="none"/>
        </w:tabs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spacing w:lineRule="auto" w:line="360"/>
        <w:ind w:hanging="0"/>
        <w:rPr/>
      </w:pPr>
      <w:r>
        <w:rPr>
          <w:sz w:val="27"/>
          <w:szCs w:val="27"/>
        </w:rPr>
        <w:tab/>
        <w:t>С целью обеспечения равных условий для размещения зарегистрированными кандидатами печатных агитационных материалов, в соответствии с Федеральными законами от 12 июня 2002 года № 67-ФЗ «Об основных гарантиях избирательных прав и права на участие в референдуме граждан Российской Федерации», от 10 января 2003 года № 19-ФЗ «О выборах Президента Российской Федерации», от 06 октября 2003 года № 131-ФЗ                  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городского округа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TextBody"/>
        <w:tabs>
          <w:tab w:val="clear" w:pos="708"/>
          <w:tab w:val="left" w:pos="748" w:leader="none"/>
          <w:tab w:val="left" w:pos="8080" w:leader="none"/>
        </w:tabs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rPr>
          <w:sz w:val="27"/>
          <w:szCs w:val="27"/>
        </w:rPr>
      </w:pPr>
      <w:r>
        <w:rPr>
          <w:sz w:val="27"/>
          <w:szCs w:val="27"/>
        </w:rPr>
        <w:t>Внести изменения в приложение к постановлению администрации Арсеньевского городского округа от 27 декабря 2023 года № 803-па «О выделении на территории Арсеньевского городского округа специальных мест для размещения печатных агитационных материалов зарегистрированными кандидатами при проведении выборов Президента Российской Федерации, назначенных на 17 марта 2024 года», изложив его в редакции приложения к настоящему постановлению.</w:t>
      </w:r>
    </w:p>
    <w:p>
      <w:pPr>
        <w:pStyle w:val="TextBody"/>
        <w:tabs>
          <w:tab w:val="clear" w:pos="708"/>
          <w:tab w:val="left" w:pos="1134" w:leader="none"/>
          <w:tab w:val="left" w:pos="8080" w:leader="none"/>
        </w:tabs>
        <w:spacing w:lineRule="auto" w:line="360" w:before="0" w:after="0"/>
        <w:rPr>
          <w:sz w:val="27"/>
          <w:szCs w:val="27"/>
        </w:rPr>
      </w:pPr>
      <w:r>
        <w:rPr>
          <w:sz w:val="27"/>
          <w:szCs w:val="27"/>
        </w:rPr>
        <w:t>2. Организационному управлению администрации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Глава городского округа                                                                               В.С. Пивень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 w:val="27"/>
          <w:szCs w:val="26"/>
        </w:rPr>
      </w:pPr>
      <w:r>
        <w:rPr>
          <w:sz w:val="27"/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  <w:tab w:val="left" w:pos="8080" w:leader="none"/>
        </w:tabs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049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>6 февраля 2024 г.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67-па</w:t>
      </w:r>
    </w:p>
    <w:p>
      <w:pPr>
        <w:pStyle w:val="Normal"/>
        <w:ind w:left="510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пециальных мест для размещения печатных агитационных материалов зарегистрированными кандидатами при проведении выборов </w:t>
      </w:r>
    </w:p>
    <w:p>
      <w:pPr>
        <w:pStyle w:val="Normal"/>
        <w:rPr/>
      </w:pPr>
      <w:r>
        <w:rPr>
          <w:b/>
          <w:sz w:val="24"/>
          <w:szCs w:val="24"/>
        </w:rPr>
        <w:t>Президента Российской Федерации, назначенных на 17 марта 2024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410"/>
        <w:gridCol w:w="59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ind w:right="-52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14" w:right="-64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избиратель-ного уча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ррито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Арсень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городского окру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Места для размещения агитационных матери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Домострой» по ул. Октябрьская,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остановки «ГПТУ № 32»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Вокзальн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Мечта» по ул. Вокзальная, д. 6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26 в районе жилого дома по ул. Октябрьская, 63/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ирзавод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«Вавилон» по ул. Кирзаводская, 10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, 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граждение нежилого здания по ул. Островского, 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25 лет Арсеньев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газин по ул. 25 лет Арсеньеву, 5/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стекло 1-ого окна от вход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ка объявлений МБУ ДО «Спортивная школа «Юность» Арсеньевского городского округа по ул. Ломоносова, 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2 в районе жилого дома по ул. Калининская, 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6 в районе жилого дома по ул. Садовая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адов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4 в районе жилого дома по ул. Садовая,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енин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6 в районе МОБУ СО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Калинин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остановки «Рассвет» (внутренняя сторон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-кт Горь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ниципальное бюджетное учреждение «Специализированная служба Арсеньевского городского округа», пр-кт Горького,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Ломонос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41 в районе жилого дома по ул. Ломоносова, 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стр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П № 117 в районе жилого дома по ул. Островского, 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Китай-город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Стаханов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Школьн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Балаби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Балабин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Новик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Прогресс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Октябрьска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авильон остановки «Заводска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 Жуковског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тановка «Храм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0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9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6"/>
    </w:rPr>
  </w:style>
  <w:style w:type="character" w:styleId="Style14">
    <w:name w:val="Основной текст Знак"/>
    <w:qFormat/>
    <w:rPr>
      <w:sz w:val="26"/>
    </w:rPr>
  </w:style>
  <w:style w:type="character" w:styleId="Style15">
    <w:name w:val="Основной текст с отступом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autoSpaceDE w:val="true"/>
      <w:spacing w:lineRule="auto" w:line="360"/>
    </w:pPr>
    <w:rPr/>
  </w:style>
  <w:style w:type="paragraph" w:styleId="Style18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23:03:00Z</dcterms:created>
  <dc:creator>Home</dc:creator>
  <dc:description/>
  <cp:keywords/>
  <dc:language>en-US</dc:language>
  <cp:lastModifiedBy>Герасимова Зоя Николаевна</cp:lastModifiedBy>
  <cp:lastPrinted>2024-02-06T10:32:00Z</cp:lastPrinted>
  <dcterms:modified xsi:type="dcterms:W3CDTF">2024-02-07T00:28:00Z</dcterms:modified>
  <cp:revision>73</cp:revision>
  <dc:subject/>
  <dc:title> </dc:title>
</cp:coreProperties>
</file>