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Информация о размещении схем тепло-, водоснабжения и водоотведения на сайте администрации Арсеньевского городского округа</w:t>
      </w:r>
    </w:p>
    <w:p>
      <w:pPr>
        <w:pStyle w:val="Style15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ей Арсеньевского городского округа проведена ежегодная актуализация схем на 2022 год: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плоснабжение Арсеньевского городского округа на период 2017-2031 годов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28 годов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.</w:t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актуализированные схемы коммунального комплекса размещены на официальном сайте администрации Арсеньевского городского округа в разделе «Управление жизнеобеспечения», подраздел «Документы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User</dc:creator>
  <dc:description/>
  <cp:keywords/>
  <dc:language>en-US</dc:language>
  <cp:lastModifiedBy>Чепурко Татьяна Николаевна</cp:lastModifiedBy>
  <cp:lastPrinted>2019-03-06T11:00:00Z</cp:lastPrinted>
  <dcterms:modified xsi:type="dcterms:W3CDTF">2021-06-10T00:46:00Z</dcterms:modified>
  <cp:revision>65</cp:revision>
  <dc:subject/>
  <dc:title> </dc:title>
</cp:coreProperties>
</file>