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57"/>
        <w:gridCol w:w="5"/>
      </w:tblGrid>
      <w:tr>
        <w:trPr>
          <w:trHeight w:val="100" w:hRule="atLeast"/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« 26 » декабря   2012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 от 7 декабря 2011 г. № 68-МП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бюджете Арсеньевского  городского округа на 2012 год», принятый решением Думы Арсеньевского городского округа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7 декабря 2011 г. № 238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нести следующие изменения в муниципальный правовой акт Арсеньевского городского округа от 7 декабря 2011 года № 68-МПА «О бюджете Арсеньевского городского округа на 2012 год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 - общий объем доходов бюджета городского округа в сумме                  896 257,97 тыс.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3 статьи 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« - общий объем расходов бюджета городского округа в  сумме                 927 957,97 тыс. руб.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3. Приложение № 3 «Объем поступлений доходов по основным источникам» изложить в редакции приложения № 1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Приложение № 4 «Распределение бюджетных ассигнований из бюджета городского округа на 2012 год  по разделам, подразделам, целевым статьям и видам расходов в соответствии с классификацией расходов бюджетов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5. Приложение № 5 «Распределение бюджетных ассигнований из бюджета городского округа на 2012 год в ведомственной структуре расходов бюджета городского округа» изложить в редакции приложения № 3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Приложение № 1 «Источники внутреннего финансирования дефицита бюджета городского округа на 2012 год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7. Приложение № 6 «Программа муниципальных внутренних заимствований Арсеньевского городского округа на 2012 год» изложить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ского округа                                        </w:t>
        <w:tab/>
        <w:tab/>
        <w:tab/>
        <w:t xml:space="preserve">А.А. Дронин   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 27  »   декабря 2012г.</w:t>
      </w:r>
    </w:p>
    <w:p>
      <w:pPr>
        <w:pStyle w:val="Normal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9 -М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от 27 декабря 2012 года  №  9- МП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оступлений доходов по основным источникам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675"/>
        <w:gridCol w:w="1685"/>
      </w:tblGrid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199,000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699,0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00 02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00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 01020 04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22 04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00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3010 01 0000 1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0 04 0000 1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4 04 0000 1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48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4 04 0000 1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 01000 01 0000 12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 02030 04 0000 410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00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2 04 0000 43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зем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0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22 058,97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5,0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1001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0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0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1003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2000 0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409,52</w:t>
            </w:r>
          </w:p>
        </w:tc>
      </w:tr>
      <w:tr>
        <w:trPr>
          <w:trHeight w:val="7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2145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0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09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1,432</w:t>
            </w:r>
          </w:p>
        </w:tc>
      </w:tr>
      <w:tr>
        <w:trPr>
          <w:trHeight w:val="12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8 04 0001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кап. ремонту многоквартирных домов за счет средств, поступивших от государственной корпорации Фонд содействия реформированию ЖК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248,970</w:t>
            </w:r>
          </w:p>
        </w:tc>
      </w:tr>
      <w:tr>
        <w:trPr>
          <w:trHeight w:val="21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8 04 0004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0,525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9 04 0001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20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 xml:space="preserve">202 02999 04 0000 151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76 227,573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415,55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3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0</w:t>
            </w:r>
          </w:p>
        </w:tc>
      </w:tr>
      <w:tr>
        <w:trPr>
          <w:trHeight w:val="12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7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5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1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1,40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02 03024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50 209,000</w:t>
            </w:r>
          </w:p>
        </w:tc>
      </w:tr>
      <w:tr>
        <w:trPr>
          <w:trHeight w:val="12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02 03024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 ) бесплатным питание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 382,00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 обеспечение деятельности комиссии по делам  несовершеннолетних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00</w:t>
            </w:r>
          </w:p>
        </w:tc>
      </w:tr>
      <w:tr>
        <w:trPr>
          <w:trHeight w:val="1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300</w:t>
            </w:r>
          </w:p>
        </w:tc>
      </w:tr>
      <w:tr>
        <w:trPr>
          <w:trHeight w:val="27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0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2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проведение Всероссийской переписи населения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55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02 03029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 702,0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4000 0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00</w:t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25 04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00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 257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от 27 декабря 2012 года  №  9- МП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 из бюджета городского округа на 2012 год по разделам, подразделам, целевым статьям и видам расходов в соответствии с классификацией расходов бюдже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170"/>
        <w:gridCol w:w="986"/>
        <w:gridCol w:w="1068"/>
        <w:gridCol w:w="1864"/>
        <w:gridCol w:w="960"/>
      </w:tblGrid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54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7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7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7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7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) списков кандидатов в присяжные заседатели Приморского краевого суд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9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9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5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7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7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7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3,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3,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обеспеч.деят.комиссии по делам несовершеннолетни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по охране труд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ализация отдельных государственных полномочий по созданию административных комиссий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65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Материально-техническое обеспечение органов местного самоуправления Арсеньевского городского округа на 2012 год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034,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627,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3,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3,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апитальный ремонт и ремонт дворовых территорий многоквартирных домов, проездов к дворовым территориям многоквартирных домов  населенных пунктов за счет дорожного фонда Примор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58,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58,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Ремонт и текущее содержание улично-дорожной сети, квартальных дорог и дорог частного сектора на 2012-2015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1,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,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емонт внутриквартальных заездов по Арсеньевскому городскому округу на 2009-2012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9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0,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6,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, развитию малого и среднего предпринима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24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и поддержка малого и среднего предпринимательства Арсеньевского городского округа" на 2011-2012 годы и на период до 2015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140,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16,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римор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4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арации Фонд содействия реформированию жилищно-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,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24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,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9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0 587,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"Дом в котором мы живем на 2011 год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"Переселение граждан из аварийного жилищного фонда с учетом необходимости развития малоэтажного жилищного строительства на 2012 год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5,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Чистая вод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муниципальная программа "Энергосбережение и повышение энергетической эффективности в Арсеньевском городском округе на 2010-2015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электроэнергетики на территории Арсеньевского городского округа на 2012-2014 годы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овышение безопасности дорожного движения на территории Арсеньевского городского округа на 2012-2015гг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Чистый город на 2012-2015 годы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6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полномочия  по контролю за жил.фондо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 799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организацию групп кратковременного пребывания, групп по присмотру и уходу за детьми , семейных дошкольных групп в муниципальных образовательных учреждения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ам муниципальных образований  на повышение оплаты труда работников муниципальных образовательных учреждений, реализующих  общеобразовательную программу дошкольного образования, на 30 процентов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9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ам муниципальных образований Приморского края на повышение оплаты труда педагогических работников муниципальных образовательных учреждений, реализующих  общеобразовательную программу дошкольного образования, до средней заработной платы в сфере общего образования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дошкольного образования в Арсеньевском городском округе на 2011-2013 годы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54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9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9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9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федерального бюджета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краевого бюджета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беспечение бесплатным питанием детей, обучающихся в младших классах (1-4 включительно)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рганизация отдыха, оздоровления и занятости детей и подростков Арсеньевского городского округа на 2011-2012 годы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беспечение доступа к сети Интернет образовательных учреждений Арсеньевского городского округа на 2011-2014 годы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Модернизация образовательных учреждений Арсеньевского городского округа на 2012-2014 годы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5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5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5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УЛЬТУРА  И 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5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поддержке в сфере культуры, кинемат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 957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22"/>
          <w:szCs w:val="22"/>
        </w:rPr>
        <w:t xml:space="preserve"> - расходы за счет краевого бюдж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муниципальному правовому  акту </w:t>
        <w:tab/>
        <w:tab/>
        <w:tab/>
        <w:tab/>
        <w:tab/>
        <w:tab/>
        <w:tab/>
        <w:tab/>
        <w:t>Арсеньевского городского округа</w:t>
        <w:tab/>
        <w:tab/>
        <w:tab/>
        <w:tab/>
        <w:tab/>
        <w:tab/>
        <w:t xml:space="preserve">           </w:t>
        <w:tab/>
        <w:tab/>
        <w:tab/>
        <w:t xml:space="preserve">от 27 декабря 2012 года  №  9- МП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из бюджета городского округа на 2012 год в ведомственной структуре расходов бюджета городского окру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95"/>
        <w:gridCol w:w="900"/>
        <w:gridCol w:w="1080"/>
        <w:gridCol w:w="720"/>
        <w:gridCol w:w="1440"/>
        <w:gridCol w:w="1080"/>
      </w:tblGrid>
      <w:tr>
        <w:trPr>
          <w:trHeight w:val="7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Арсеньевского городск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9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Арсеньевского городск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8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45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5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7,8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7,8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рсеньевского городск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 544,6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61,25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4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4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4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4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местной администрации городского округ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7,4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7,4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7,4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) списков кандидатов в присяжные заседатели Приморского краевого су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67,4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9,6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9,6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6,8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6,8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6,8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3,73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3,73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деятельности комиссии по делам несовершеннолетних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управлению охраной тру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6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Материально-техническое обеспечение органов местного самоуправления Арсеньевского городского округа на 2012 год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6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26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284,0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627,57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3,64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3,64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апитальный ремонт и ремонт дворовых территорий многоквартирных домов, проездов к дворовым территориям многоквартирных домов  населенных пунктов за счет дорожного фонда Приморского кр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58,92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58,92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Ремонт и текущее содержание улично-дорожной сети, квартальных дорог и дорог частного сектора на 2012-2015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6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1,0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,97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емонт внутриквартальных заездов по Арсеньевскому городскому округу на 2009-2012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9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8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0,1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6,4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4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4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, развитию малого и среднего предприниматель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и поддержка малого и среднего предпринимательства Арсеньевского городского округа" на 2011-2012 годы и на период до 2015 г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140,8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16,06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риморского кр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9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9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арации Фонд содействия реформированию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,9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,9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5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5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83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83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1,6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"Дом в котором мы живем на 2011 год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"Переселение граждан из аварийного жилищного фонда с учетом необходимости развития малоэтажного жилищного строительства на 2012 год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5,1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1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государственного жилищного фонда субъектов РФ и муниципального жилищного фон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54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02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Чистая вод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муниципальная программа "Энергосбережение и повышение энергетической эффективности в Арсеньевском городском округе на 2010-2015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2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2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электроэнергетики на территории Арсеньевского городского округа на 2012-2014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6,2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26,2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овышение безопасности дорожного движения на территории Арсеньевского городского округа на 2012-2015гг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Чистый город на 2012-2015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6,2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6,2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контролю за использованием и сохранностью жилфонда, соблюдением правил содержания общего имущества собственников в многокварт. доме, за соответствием жилых помещений, качества и порядка предоставления ком.услуг треб.зак-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2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9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9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поддержке в сфере культуры, кинематограф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1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4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4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4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9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,1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,1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делам гражданской обороны и чрезвычайным ситуациям администрации Арсеньевского городск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2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 учреждения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учреждений образования" Арсеньевского городск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748,4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48,9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всеобуч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5,6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5,6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45,6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9,6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9,6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9,6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9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9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средств краевого бюджет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бесплатным питанием детей, обучающихся в младших классах (1-4 включительно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2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2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09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79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09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5,3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рганизация отдыха, оздоровления и занятости детей и подростков Арсеньевского городского округа на 2011-2012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беспечение доступа к сети Интернет образовательных учреждений Арсеньевского городского округа на 2011-2014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Модернизация образовательных учреждений Арсеньевского городского округа на 2012-2014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3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3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32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30,5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2,7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7,8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учреждений культуры" Арсеньевского городск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74,9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,6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,6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,6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0,6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9,1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1,1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2,2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2,2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8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2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2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 учреждения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2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дошкольных образовательных учреждений" Арсеньевского городск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318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26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53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53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53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28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организацию групп кратковременного пребывания, групп по присмотру и уходу за детьми , семейных дошкольных групп в муниципальных образовательных учреждения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ам муниципальных образований  на повышение оплаты труда работников муниципальных образовательных учреждений, реализующих  общеобразовательную программу дошкольного образования, на 30 процентов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7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2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7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ам муниципальных образований Приморского края на повышение оплаты труда педагогических работников муниципальных образовательных учреждений, реализующих  общеобразовательную программу дошкольного образования, до средней заработной платы в сфере общего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2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дошкольного образования в Арсеньевском городском округе на 2011-2013 годы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спорта при управлении физической культуры и спорта администрации Арсеньевского городского округа"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99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 учреждения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7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 957,9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расходы за счет краевого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от 27 декабря 2012 года  №  9- МП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298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0"/>
        <w:gridCol w:w="2340"/>
        <w:gridCol w:w="5220"/>
        <w:gridCol w:w="1800"/>
        <w:gridCol w:w="1486"/>
        <w:gridCol w:w="5789"/>
        <w:gridCol w:w="1559"/>
        <w:gridCol w:w="226"/>
        <w:gridCol w:w="1785"/>
      </w:tblGrid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5" w:type="dxa"/>
            <w:gridSpan w:val="9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szCs w:val="24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дефицита бюджета городского округа на 2012 год</w:t>
            </w:r>
          </w:p>
        </w:tc>
      </w:tr>
      <w:tr>
        <w:trPr>
          <w:trHeight w:val="315" w:hRule="atLeast"/>
        </w:trPr>
        <w:tc>
          <w:tcPr>
            <w:tcW w:w="104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7275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кредитных организаций в валюте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1 0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29 417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30000040000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других бюджетов бюджетной системы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355,1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0300000400008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9 221,8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      2 984,0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963 613,07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66 597,07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1 700,0</w:t>
            </w:r>
          </w:p>
        </w:tc>
        <w:tc>
          <w:tcPr>
            <w:tcW w:w="1084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 правовому 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от   27 декабря 2012г    № 9-МПА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  <w:t xml:space="preserve">       </w:t>
        <w:tab/>
        <w:tab/>
        <w:t>П Р О Г Р А М М А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</w:t>
        <w:tab/>
        <w:t xml:space="preserve">           муниципальных внутренних заимствований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 xml:space="preserve">         Арсеньевского городского округа на 201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муниципальных внутренних заимствова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едиты, полученные от кредитных организ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582,7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00,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29 417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133,3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355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9 221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униципальных внутренних заимствований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ривлечение заимствова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28 71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7 355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38 639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19:00Z</dcterms:created>
  <dc:creator>Secretar</dc:creator>
  <dc:description/>
  <cp:keywords/>
  <dc:language>en-US</dc:language>
  <cp:lastModifiedBy>Secretar</cp:lastModifiedBy>
  <dcterms:modified xsi:type="dcterms:W3CDTF">2013-01-15T01:54:00Z</dcterms:modified>
  <cp:revision>17</cp:revision>
  <dc:subject/>
  <dc:title/>
</cp:coreProperties>
</file>