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январ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  <w:br/>
        <w:t xml:space="preserve">Арсеньевского городского округа от 02 декабря 2011 года № 840-па </w:t>
        <w:br/>
        <w:t xml:space="preserve">«Об утверждении Порядка работы администрации городского округа по направлению в уполномоченный орган Администрации Приморского края информации, подлежащей включению в регистр муниципальных нормативных правовых актов Приморского края и на проведение юридической экспертизы нормативных правовых актов </w:t>
        <w:br/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В связи со структурными изменениями, в соответствии с Законом Приморского края от 29 апреля 2013 года № 192-КЗ «О внесении изменений в статью 5(1) Закона Приморского края «О Порядке организации и ведения регистра муниципальных нормативных правовых актов Приморского края», приказом правового департамента Администрации Приморского края от 30 мая 2013 года № 19 «Об утверждении Порядка предоставления главами муниципальных образований Приморского края в электронном виде информации, подлежащей включению в регистр муниципальных нормативных правовых актов Приморского края», руководствуясь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 Внести в Порядок работы администрации городского округа по направлению в уполномоченный орган Администрации Приморского края информации, подлежащей включению в регистр муниципальных нормативных правовых актов Приморского края и на проведение юридической экспертизы нормативных правовых актов Арсеньевского городского округа, утвержденный постановлением администрации Арсеньевского городского округа от 02 декабря 2011 года № 840-па (далее – Порядок, постановление) следующие изменения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1. Заменить по тексту в соответствующем падеже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слова «правовой отдел» словами «правовое управление»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слова «общий отдел» словами «отдел делопроизводства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2. Заменить в подпункте 1.8 пункта 1 настоящего Порядка слова «вынесенные по кассационным и надзорным жалобам» заменить словами «вынесенные по апелляционным, кассационным и надзорным жалобам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3. Дополнить подпункт 3.1 пункта 3 настоящего Порядка словами «или *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>» после слов «*</w:t>
      </w:r>
      <w:r>
        <w:rPr>
          <w:sz w:val="27"/>
          <w:szCs w:val="27"/>
          <w:lang w:val="en-US"/>
        </w:rPr>
        <w:t>doc</w:t>
      </w:r>
      <w:r>
        <w:rPr>
          <w:sz w:val="27"/>
          <w:szCs w:val="27"/>
        </w:rPr>
        <w:t>»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1.4. </w:t>
      </w:r>
      <w:r>
        <w:rPr>
          <w:color w:val="000000"/>
          <w:sz w:val="27"/>
          <w:szCs w:val="27"/>
        </w:rPr>
        <w:t xml:space="preserve">Изложить </w:t>
      </w:r>
      <w:r>
        <w:rPr>
          <w:sz w:val="27"/>
          <w:szCs w:val="27"/>
        </w:rPr>
        <w:t xml:space="preserve">подпункт </w:t>
      </w:r>
      <w:r>
        <w:rPr>
          <w:color w:val="000000"/>
          <w:sz w:val="27"/>
          <w:szCs w:val="27"/>
        </w:rPr>
        <w:t>6.1 пункта 6 настоящего Порядка в следующей редакции: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«6.1. Предоставляет в уполномоченный орган Администрации Приморского края (правовой департамент Администрации Приморского края) ежемесячно до 10-го числа текущего месяца копии муниципальных нормативных правовых актов, указанных в подпунктах 1.1 – 1.6 пункта 1 настоящего Порядка, опубликованных (обнародованных) в предыдущем месяце, и сведения, указанные в подпункте 1.7 пункта 1 настоящего Порядка в электронном виде на официальный электронный почтовый ящик правового департамента Администрации Приморского края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law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primorsky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ли официальный электронный почтовый ящик отдела юридической экспертизы, ведения регистра муниципальных правовых актов правового департамента Администрации Приморского края </w:t>
      </w:r>
      <w:hyperlink r:id="rId6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egistr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primorsky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ли по системе электронного документооборота «Практика».»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1.5. </w:t>
      </w:r>
      <w:r>
        <w:rPr>
          <w:color w:val="000000"/>
          <w:sz w:val="27"/>
          <w:szCs w:val="27"/>
        </w:rPr>
        <w:t>Изложить подпункт 6.2 пункта 6 настоящего Порядка в следующей редакции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«6.2. Одновременно предоставляет в правовой департамент Администрации Приморского края копии муниципальных нормативных правовых актов, изменяющих, отменяющих другие муниципальные нормативные правовые акты, признающих утратившими силу муниципальные нормативные правовые акты или приостанавливающих их действие, с приложением основного (первоначального) муниципального нормативного правового акта в электронном виде в случае, если основной (первоначальный) муниципальный нормативный правовой акт не предоставлялся в правовой департамент Администрации Приморского края.»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1.6. </w:t>
      </w:r>
      <w:r>
        <w:rPr>
          <w:color w:val="000000"/>
          <w:sz w:val="27"/>
          <w:szCs w:val="27"/>
        </w:rPr>
        <w:t>Изложить подпункт 6.3 пункта 6 настоящего Порядка в следующей редакции:</w:t>
      </w:r>
    </w:p>
    <w:p>
      <w:pPr>
        <w:pStyle w:val="Normal"/>
        <w:tabs>
          <w:tab w:val="clear" w:pos="708"/>
          <w:tab w:val="left" w:pos="1496" w:leader="none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 xml:space="preserve">«6.3. </w:t>
        <w:tab/>
        <w:t xml:space="preserve">Направляет дополнительные сведения, относящиеся к муниципальным нормативным правовым актам, указанные в подпунктах 1.8 – 1.12 пункта 1 настоящего Порядка, в правовой департамент Администрации Приморского края  до 10-го числа месяца, следующего за месяцем, в котором они поступили в соответствующий орган местного самоуправления, в электронном виде на официальный электронный почтовый ящик правового департамента Администрации Приморского края </w:t>
      </w:r>
      <w:hyperlink r:id="rId7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law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primorsky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ли официальный электронный почтовый ящик отдела юридической экспертизы, ведения регистра муниципальных правовых актов правового департамента Администрации Приморского края </w:t>
      </w:r>
      <w:hyperlink r:id="rId8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egistr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primorsky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ли по системе электронного документооборота «Практика» в форме сканированного образа подлинного документа в графическом формате изображения *pdf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2. Изложить пункт 4 постановления в следующей редакции:</w:t>
      </w:r>
    </w:p>
    <w:p>
      <w:pPr>
        <w:pStyle w:val="Normal"/>
        <w:overflowPunct w:val="false"/>
        <w:spacing w:lineRule="auto" w:line="360"/>
        <w:ind w:firstLine="748"/>
        <w:textAlignment w:val="baseline"/>
        <w:rPr>
          <w:sz w:val="27"/>
          <w:szCs w:val="27"/>
        </w:rPr>
      </w:pPr>
      <w:r>
        <w:rPr>
          <w:sz w:val="27"/>
          <w:szCs w:val="27"/>
        </w:rPr>
        <w:t>«4. Контроль за исполнением настоящего постановления возложить на заместителя главы администрации городского округа по общим вопросам  Е.В.Бочкову.».</w:t>
      </w:r>
    </w:p>
    <w:p>
      <w:pPr>
        <w:pStyle w:val="Normal"/>
        <w:spacing w:lineRule="auto" w:line="360"/>
        <w:ind w:firstLine="708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3. Направить настоящее постановление для официального опубликования 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rFonts w:cs="Calibri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spacing w:lineRule="auto" w:line="360"/>
        <w:ind w:firstLine="748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И.о. Главы городского округа</w:t>
        <w:tab/>
        <w:t xml:space="preserve">    В.Ф.Бутк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law@primorsky.ru" TargetMode="External"/><Relationship Id="rId6" Type="http://schemas.openxmlformats.org/officeDocument/2006/relationships/hyperlink" Target="mailto:registr@primorsky.ru" TargetMode="External"/><Relationship Id="rId7" Type="http://schemas.openxmlformats.org/officeDocument/2006/relationships/hyperlink" Target="mailto:law@primorsky.ru" TargetMode="External"/><Relationship Id="rId8" Type="http://schemas.openxmlformats.org/officeDocument/2006/relationships/hyperlink" Target="mailto:registr@primorsky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08:00Z</dcterms:created>
  <dc:creator>Зоя Герасимова</dc:creator>
  <dc:description/>
  <cp:keywords/>
  <dc:language>en-US</dc:language>
  <cp:lastModifiedBy>Зоя Герасимова</cp:lastModifiedBy>
  <cp:lastPrinted>2013-12-20T15:29:00Z</cp:lastPrinted>
  <dcterms:modified xsi:type="dcterms:W3CDTF">2014-01-20T03:55:00Z</dcterms:modified>
  <cp:revision>24</cp:revision>
  <dc:subject/>
  <dc:title> </dc:title>
</cp:coreProperties>
</file>