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ию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и Главе Арсеньевского городского округа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соответствии с Федеральными </w:t>
      </w:r>
      <w:hyperlink r:id="rId4">
        <w:r>
          <w:rPr>
            <w:rStyle w:val="InternetLink"/>
            <w:color w:val="000000"/>
            <w:szCs w:val="26"/>
            <w:u w:val="none"/>
          </w:rPr>
          <w:t>законами</w:t>
        </w:r>
      </w:hyperlink>
      <w:r>
        <w:rPr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от 25 февраля 1999 года № 39-ФЗ «Об инвестиционной деятельности в Российской Федерации, осуществляемой в форме капитальных вложен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Внести в состав Совета по улучшению инвестиционного климата и развитию предпринимательства при Главе Арсеньевского городского округа, утвержденный постановлением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при Главе Арсеньевского городского округа», изменения, изложив его в прилагаемой редакци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 xml:space="preserve">     В.С. Пивень</w:t>
      </w:r>
      <w:r>
        <w:br w:type="page"/>
      </w:r>
    </w:p>
    <w:p>
      <w:pPr>
        <w:pStyle w:val="Normal"/>
        <w:widowControl/>
        <w:autoSpaceDE w:val="true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>Приложение</w:t>
      </w:r>
    </w:p>
    <w:p>
      <w:pPr>
        <w:pStyle w:val="Normal"/>
        <w:keepLines/>
        <w:ind w:left="5103" w:firstLine="709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firstLine="709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31 июля 2020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445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0" w:name="P47"/>
      <w:bookmarkStart w:id="1" w:name="P47"/>
      <w:bookmarkEnd w:id="1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  <w:bookmarkStart w:id="2" w:name="P155"/>
      <w:bookmarkStart w:id="3" w:name="P155"/>
      <w:bookmarkEnd w:id="3"/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jc w:val="center"/>
        <w:rPr/>
      </w:pPr>
      <w:r>
        <w:rPr>
          <w:b/>
          <w:szCs w:val="26"/>
        </w:rPr>
        <w:t xml:space="preserve">Совета по улучшению инвестиционного климата и развитию предпринимательства при Главе Арсеньевского городского округа  </w:t>
      </w:r>
    </w:p>
    <w:p>
      <w:pPr>
        <w:pStyle w:val="Normal"/>
        <w:spacing w:lineRule="auto" w:line="254" w:before="0" w:after="1"/>
        <w:rPr>
          <w:rFonts w:eastAsia="Calibri"/>
          <w:b/>
          <w:b/>
          <w:szCs w:val="26"/>
          <w:lang w:eastAsia="en-US"/>
        </w:rPr>
      </w:pPr>
      <w:r>
        <w:rPr>
          <w:rFonts w:eastAsia="Calibri"/>
          <w:b/>
          <w:szCs w:val="26"/>
          <w:lang w:eastAsia="en-US"/>
        </w:rPr>
      </w:r>
    </w:p>
    <w:tbl>
      <w:tblPr>
        <w:tblW w:w="101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6281"/>
      </w:tblGrid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ивень Владимир Серге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Глава городского округа, председатель Совет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расев Алексей Ю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щественный помощник Уполномоченного по защите прав предпринимателей по Арсеньевскому городскому округу, заместитель председателя Совета, генеральный директор ООО «Международная Производственная Корпорация «Амур», 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ечных Людмила Леонид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городского округа, секретарь Совет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Совета:</w:t>
            </w:r>
          </w:p>
        </w:tc>
        <w:tc>
          <w:tcPr>
            <w:tcW w:w="62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вагимян Владимир Арменович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председателя Думы городского округа, заместитель директора по развитию ООО «Рынок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лещенко Роман Серге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Артамонов Александр Вале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женов Сергей Вале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общественной организации «Совет предпринимателей г. Арсеньева», директор                        </w:t>
            </w:r>
            <w:r>
              <w:rPr/>
              <w:t>ООО «Арсстром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рановская Вероника Андре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рсуков Леонид Серге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рио начальника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тдела надзорной деятельности г. Арсеньева УНД  Главного управления МЧС России по Приморскому краю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тищев Сергей Владими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ВР Литейное производство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язовик Марина Михайл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ТО Управления Роспотребнадзора по Приморскому краю в г. Арсеньеве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улак Галина Виктор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архитектуры и градостроительства администрации городского округ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рон Александр Ю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ягилева Ирина Анато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Аврора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Епифанова Мария Виктор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ЗАО «Полицентр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орин Илья Викто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хнический директор ООО «Дело вкуса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ванова Галина Владимир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МИ ФНС № 4 по Приморскому краю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шкова Светлана Васи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ООО «Арс-маркет плю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лячкин Евгений Викто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директор ООО «Монолит», 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есников Леонид Викто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сполнительный директор ПАО «Аскольд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Ларькова Татьяна Владимир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уководитель Арсеньевского отделения центра поддержки предпринимательства «Мой бизнес»; 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Легкий Сергей Никола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ститель управляющего директора по коммерческим вопросам публичного акционерного общества «Прогрес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инкина Анна Анато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аместитель директора ООО «Арсеньевский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олочный комбинат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ищенко Юлия Серге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устовит Сергей Владими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еброва Ольга Владимир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амофалов Олег Федо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АО Арсеньевский хлебокомбинат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менов Андрей Павл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технического директора по вопросам производства ПАО ААК «ПРОГРЕС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ргеева Галина Василье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отношений администрации городского округ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линченко Сергей Александро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/>
              <w:t>индивидуальный предприниматель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риц Евгения Семен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главный редактор ООО «РИК «Бизнес-Арс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ерных Светлана Леонидовна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ского округа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упахин Дмитрий Юр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начальника полиции (по охране общественного порядка) МО МВД России «Арсеньевский»;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Шаторный Александр Васильевич</w:t>
            </w:r>
          </w:p>
        </w:tc>
        <w:tc>
          <w:tcPr>
            <w:tcW w:w="6281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енеральный директор ООО «Ямато», индивидуальный предприниматель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B209A49DF6312E14C078E904F7A473B19B793BDC92DE29BC0DC48B8E9574C6D29654803A0F33A5F9A1A50C720Z1N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4:00Z</dcterms:created>
  <dc:creator>SL</dc:creator>
  <dc:description/>
  <cp:keywords/>
  <dc:language>en-US</dc:language>
  <cp:lastModifiedBy>Герасимова Зоя Николаевна</cp:lastModifiedBy>
  <cp:lastPrinted>2020-07-29T11:05:00Z</cp:lastPrinted>
  <dcterms:modified xsi:type="dcterms:W3CDTF">2020-07-31T01:46:00Z</dcterms:modified>
  <cp:revision>92</cp:revision>
  <dc:subject/>
  <dc:title/>
</cp:coreProperties>
</file>