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 2019 г.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ый правовой акт Арсеньевского городского округа от 02 июля 2013 года № 48-МПА «Положение о порядке организации и осуществления муниципального жилищного контроля на территории  Арсеньевского городского округ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ый правовой акт Арсеньевского городского округа от 02 июля 2013 года № 48-МПА «Положение о порядке организации и осуществления муниципального жилищного контроля на территории Арсеньевского городского округа» (в редакции муниципальных правовых актов Арсеньевского городского округа от 08 ноября 2013 года № 106-МПА, от 17 июня 2017 года № 404-МА, от 27 апреля 2018 года № 50-МПА) (далее – Положение),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1. Пункт 2.5 раздела 2 Полож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2.5. Основаниями для проведения внеплановой проверки наряду с основаниями, указанными в части 2 статьи 10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уполномоченным органом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2. Подпункт 2) пункта 3.1 раздела 3 Полож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«2) беспрепятственно по предъявлении служебного удостоверения и копии распоряжения руководителя, заместителя руководителя уполномоченного орган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3. Пункт 3.7 раздела 3 Полож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3.7. Уполномоченный орган вправе обратиться в суд с заявлениями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Врио Главы городского округа                                                                  В.С. Пи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25»  июля 2019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32 - М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9:00Z</dcterms:created>
  <dc:creator>Аня</dc:creator>
  <dc:description/>
  <cp:keywords/>
  <dc:language>en-US</dc:language>
  <cp:lastModifiedBy>Герасимова Зоя Николаевна</cp:lastModifiedBy>
  <cp:lastPrinted>2019-06-27T17:36:00Z</cp:lastPrinted>
  <dcterms:modified xsi:type="dcterms:W3CDTF">2019-07-26T01:23:00Z</dcterms:modified>
  <cp:revision>3</cp:revision>
  <dc:subject/>
  <dc:title>                                                                                                              </dc:title>
</cp:coreProperties>
</file>