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мар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 w:val="25"/>
          <w:szCs w:val="25"/>
        </w:rPr>
        <w:t>»,</w:t>
      </w:r>
      <w:r>
        <w:rPr>
          <w:sz w:val="25"/>
          <w:szCs w:val="25"/>
        </w:rPr>
        <w:t xml:space="preserve"> протоколом общественных обсуждений от 01 марта 2022 года № 52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 w:val="25"/>
          <w:szCs w:val="25"/>
        </w:rPr>
        <w:t xml:space="preserve">аключением о результатах общественных обсуждений от 01 марта 2022 года, </w:t>
      </w:r>
      <w:r>
        <w:rPr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16:140 площадью 837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. Ориентир жилое строение. Почтовый адрес ориентира: край Приморский, г. Арсеньев, ул. Щербакова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16:141 площадью 422 кв. м в территориальной зоне </w:t>
      </w:r>
      <w:r>
        <w:rPr>
          <w:bCs/>
          <w:sz w:val="25"/>
          <w:szCs w:val="25"/>
        </w:rPr>
        <w:t>ОД1 «Зона делового, общественного и коммерческого назначения»</w:t>
      </w:r>
      <w:r>
        <w:rPr>
          <w:sz w:val="25"/>
          <w:szCs w:val="25"/>
        </w:rPr>
        <w:t>, местоположение установлено относительно ориентира, расположенного за пределами участка. Ориентир жилое строение. Участок находится примерно в 14 метрах, по направлению на юго-восток от ориентира. Почтовый адрес ориентира: край Приморский, г. Арсеньев, ул. Щербакова, 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6:106 площадью 1219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в границах участка. Почтовый адрес ориентира: край Приморский, г. Арсеньев, ул. Щербакова, дом 53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1:124 площадью 571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часть жилого дома. Участок находится примерно в 20 метрах, по направлению на юго-восток от ориентира. Почтовый адрес ориентира: край Приморский, г. Арсеньев, ул. Жуковского, дом 36, квартира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5:16 площадью 698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в границах участка. Ориентир жилой дом. Почтовый адрес ориентира: край Приморский, г. Арсеньев, ул. Красноармейская, дом 13-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05:1241 площадью 1000 кв. м в 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за пределами участка. Ориентир Дом. Участок находится примерно в 20 м на север от ориентира. Почтовый адрес ориентира: Приморский край, г. Арсеньев, ул. Красноармейская, дом 13а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разрешение на условно разрешенный вид использования «складские площадки (6.9.1)» земельному участку с кадастровым номером 25:26:000000:1901 площадью 905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здание. Участок находится примерно в 2680 м, по направлению на юго-восток от ориентира. Почтовый адрес ориентира: Приморский край, г. Арсеньев, ул. Ленинская, д. 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1:00Z</dcterms:created>
  <dc:creator>1</dc:creator>
  <dc:description/>
  <cp:keywords/>
  <dc:language>en-US</dc:language>
  <cp:lastModifiedBy>Герасимова Зоя Николаевна</cp:lastModifiedBy>
  <cp:lastPrinted>2021-11-11T11:11:00Z</cp:lastPrinted>
  <dcterms:modified xsi:type="dcterms:W3CDTF">2022-03-02T03:58:00Z</dcterms:modified>
  <cp:revision>4</cp:revision>
  <dc:subject/>
  <dc:title> </dc:title>
</cp:coreProperties>
</file>