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ма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 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1. Внести в административный регламент по предоставлению муниципальной услуги «Признание в установленном порядке жилых помещений муниципального жилищного фонда непригодными для проживания», утвержденный постановлением администрации Арсеньевского городского округа Приморского края от 18 октября 2012 года № 841-па (в редакции постановлений администрации Арсеньевского городского округа Приморского края от 24 января 2013 года № 53-па, от 03 апреля 2013 года       № 272-па, от 16 октября 2013 года № 858-па) (далее – административный регламент), следующие измене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Заменить в третьем абзаце подпункта 1.3.2 пункта 1.3 раздела 1 слова: «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, Телефон: 8 (42361) 4-49-43, Факс: 8 (42361) 4-23-13, Официальный сайт: 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senevmi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ловами: «Электронный адрес: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ar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wn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ефон: 8 (42361) 5-30-56, Факс: 8 (42361) 4-23-13, Официальный сайт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//</w:t>
      </w:r>
      <w:r>
        <w:rPr>
          <w:rFonts w:cs="Times New Roman" w:ascii="Times New Roman" w:hAnsi="Times New Roman"/>
          <w:sz w:val="28"/>
          <w:szCs w:val="28"/>
          <w:lang w:val="en-US"/>
        </w:rPr>
        <w:t>ar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town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полнить подпункт 1.3.3 пункта 1.3 раздела 1 после слов «специалистами отдела» словами «жилищного хозяйства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менить в подпункте 2.2.1 пункта 2.2 раздела 2 слова «уполномоченный специалист администрации – главный специалист отдела жилищного хозяйства управления жизнеобеспечения» словами «уполномоченный специалист администрации – старший специалист отдела жилищного хозяйства управления жизнеобеспечения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зложить первый абзац подпункта 2.3.1 пункта 2.3 раздела 2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инятие и выдача заявителю постановления о признании жилых помещений муниципального жилищного фонда непригодными для проживания, либо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Изложить третий абзац пункта 3.1 раздела 3 в следующей редакц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- принятие и выдача заявителю постановления о признании жилых помещений муниципального жилищного фонда непригодными для проживания, либо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выдача мотивирующего отказа в предоставлении муниципальной услуг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Заменить в подпунктах 3.3.4, 3.3.5 пункта 3.3 раздела 3, в наименовании приложения № 3 к административному регламенту слова «заключение о признании помещения пригодным (непригодным) для постоянного проживания» словами «заключение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Изложить в приложении № 2 к административному регламенту слова «Выдача заявителю распоряжения о признании жилых помещений муниципального жилищного фонда непригодными для проживания либо выдача сообщения об отказе в предоставлении муниципальной услуги» словами «Выдача заявителю постановления о признании жилых помещений муниципального жилищного фонда непригодными для проживания, либо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либо выдача мотивирующего отказа в предоставлении муниципальной услуги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Заменить в приложении № 3 к административному регламенту подстрочный текст «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» подстрочным текстом «(приводится обоснование принятого межведомственной комиссией заключения об оценке соответствия помещения (многоквартирного дома) требованиям, установленным в Положении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)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2.</w:t>
        <w:tab/>
        <w:t>Организационному управлению администрации Арсеньевского городского округа (Сквориков) направить</w:t>
      </w:r>
      <w:r>
        <w:rPr>
          <w:sz w:val="28"/>
          <w:szCs w:val="28"/>
        </w:rPr>
        <w:t xml:space="preserve"> настоящее постановление для официального опубликования в средствах массовой информации и для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И.о. Главы городского округа                                                                    А.А.Бронц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gkh@arsenevmis.ru, &#1058;&#1077;&#1083;&#1077;&#1092;&#1086;&#1085;: 8 (42361) 4-49-43, &#1060;&#1072;&#1082;&#1089;: 8 (42361) 4-23-13, &#1054;&#1092;&#1080;&#1094;&#1080;&#1072;&#1083;&#1100;&#1085;&#1099;&#1081; &#1089;&#1072;&#1081;&#1090;: www.arsenevmis.ru&#187;" TargetMode="External"/><Relationship Id="rId5" Type="http://schemas.openxmlformats.org/officeDocument/2006/relationships/hyperlink" Target="mailto:gkh@ars.tow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23:31:00Z</dcterms:created>
  <dc:creator>Komisia</dc:creator>
  <dc:description/>
  <cp:keywords/>
  <dc:language>en-US</dc:language>
  <cp:lastModifiedBy>Зоя Герасимова</cp:lastModifiedBy>
  <cp:lastPrinted>2015-05-27T10:36:00Z</cp:lastPrinted>
  <dcterms:modified xsi:type="dcterms:W3CDTF">2015-05-28T06:12:00Z</dcterms:modified>
  <cp:revision>8</cp:revision>
  <dc:subject/>
  <dc:title> </dc:title>
</cp:coreProperties>
</file>