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 2017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внесении изменений в постановление администрации Арсеньевского городского округа от 13 апреля 2016 года № 276-па «Об утверждении Порядка предоставления субсидий субъектам малого и среднего предпринимательства</w:t>
      </w:r>
      <w:r>
        <w:rPr>
          <w:b w:val="false"/>
        </w:rPr>
        <w:t xml:space="preserve"> </w:t>
      </w:r>
      <w:r>
        <w:rPr/>
        <w:t xml:space="preserve">Арсеньевского городского округа,  производящим и реализующим товары (работы, услуги), предназначенные для внутреннего рынка Российской Федерации и (или) экспорт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целях реализации государственной программы Российской Федерации «Экономическое развитие и инновационная экономика»,  утвержденной постановлением Правительства Российской Федерации от 15 апреля 2014 года № 316, муниципальной программы  «Экономическое развитие и инновационная экономика  Арсеньевского городского округа» на 2015 – 2020 годы, утвержденной постановлением администрации Арсеньевского городского округа от 04 февраля 2015 года № 57-па, в  соответствии с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равительства Российской Федерации от  06  сентября  2016 года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й постановлением администрации Арсеньевского городского  округа от 13 апреля 2016 года № 276-па (в редакции постановлений администрации городского округа от </w:t>
      </w:r>
      <w:r>
        <w:rPr>
          <w:color w:val="000000"/>
          <w:sz w:val="26"/>
          <w:szCs w:val="26"/>
        </w:rPr>
        <w:t>06 октября 2016 года</w:t>
      </w:r>
      <w:r>
        <w:rPr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799-па,  от 29 мая 2017 года № 319-па)</w:t>
      </w:r>
      <w:r>
        <w:rPr>
          <w:sz w:val="26"/>
          <w:szCs w:val="26"/>
        </w:rPr>
        <w:t>,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 Исключить в пункте 1.4. слово «декабря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Заменить в пункте 3.3. слова «2 (два)»  словами «3 (три)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3. Дополнить пункт 4 подпунктом 4.9.  следующего  содерж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9. Для целей предоставления субсидий вид деятельности субъекта малого или среднего предпринимательства определяется, исходя из основного вида экономической деятельности, указанного в разделе "Сведения об основном виде деятельности" выписок из Единого государственного реестра юридических лиц (индивидуальных предпринимателей) и Единого реестра субъектов малого и среднего предпринимательства. В указанных выписках должны отсутствовать виды деятельности, указанные в п. 3.1. настоящего Порядка)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1.4. Изложить  подпункт «е)» пункта 5.2.  в  следующей 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е) новые рабочие места должны быть созданы до подачи заявления на оказание финансовой поддержки в виде гранта (гарантированы к созданию в текущем финансовом году в форме обязательства согласно Приложению № 8   к настоящему Порядку);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5. Изложить пункт 5.3.  в 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3. гранты в рамках коммерческой концессии (франчайзинга)  предоставляются после предоставления договора коммерческой концессии (франчайзинга);»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6. В пункте 6.1.2.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1. Заменить в абзаце втором   слова «до 2005 года»  словами «до 2008 года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6.1.2. Изложить абзац третий  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едметы лизинга – оборудование – должны иметь прямое отношение к осуществляемому виду предпринимательской деятельност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Дополнить подпункт «а)» пункта 6.2. словами «максимальный размер финансовой поддержки  по договорам лизинга не должен превышать три миллиона рублей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6.4.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8.1. Дополнить абзац двенадцатый  словами </w:t>
      </w:r>
      <w:r>
        <w:rPr>
          <w:b/>
          <w:i/>
          <w:sz w:val="26"/>
          <w:szCs w:val="26"/>
        </w:rPr>
        <w:t>«до конца года оказания финансовой поддержки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2. Дополнить абзац тринадцатый  словами </w:t>
      </w:r>
      <w:r>
        <w:rPr>
          <w:b/>
          <w:i/>
          <w:sz w:val="26"/>
          <w:szCs w:val="26"/>
        </w:rPr>
        <w:t>«до конца года оказания финансовой поддержки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8.3. Дополнить абзац пятнадцатый словами </w:t>
      </w:r>
      <w:r>
        <w:rPr>
          <w:b/>
          <w:i/>
          <w:sz w:val="26"/>
          <w:szCs w:val="26"/>
        </w:rPr>
        <w:t>«до конца года оказания финансовой поддержки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8.4. Дополнить абзац шестнадцатый словами </w:t>
      </w:r>
      <w:r>
        <w:rPr>
          <w:b/>
          <w:i/>
          <w:sz w:val="26"/>
          <w:szCs w:val="26"/>
        </w:rPr>
        <w:t>«до конца года оказания финансовой поддержки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 и  действует  с  01 июня 2017 года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 городского округа                                                                                  А.В. Коваль</w:t>
      </w:r>
    </w:p>
    <w:sectPr>
      <w:headerReference w:type="default" r:id="rId3"/>
      <w:headerReference w:type="first" r:id="rId4"/>
      <w:type w:val="nextPage"/>
      <w:pgSz w:w="11906" w:h="16838"/>
      <w:pgMar w:left="1430" w:right="856" w:gutter="0" w:header="397" w:top="1134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5:00Z</dcterms:created>
  <dc:creator>Кашникова</dc:creator>
  <dc:description/>
  <cp:keywords/>
  <dc:language>en-US</dc:language>
  <cp:lastModifiedBy>Кубанова Елена Николаевна</cp:lastModifiedBy>
  <cp:lastPrinted>2017-09-25T13:34:00Z</cp:lastPrinted>
  <dcterms:modified xsi:type="dcterms:W3CDTF">2017-10-24T03:56:00Z</dcterms:modified>
  <cp:revision>5</cp:revision>
  <dc:subject/>
  <dc:title> </dc:title>
</cp:coreProperties>
</file>