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5 марта 2020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9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ой избирательной комиссии избирательного участка № 281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, территориальная избирательная комиссия города Арсен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частковую избирательную комиссию избирательного участка № 281 образованного в месте временного пребывания избирателей для проведения общероссийского голосования по вопросу одобрения изменений в Конституцию Российской Федерации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25" марта 2020 года № 178/9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 Евгения Никола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ов Евгений Никола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 года рождения, кандидатура предложена политической партией, 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а Марин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нова Еле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87 года рождения, кандидатура предложена политической партией, 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Ирина Никола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Анна Васи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 Елена Геннад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а Марина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унова Светлана Борис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 года рождения, кандидатура предложена политической партией, 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Наталь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Елена Никола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Мария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а рождения, кандидатура предложена собранием избирателей по месту рабо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Admin</cp:lastModifiedBy>
  <cp:lastPrinted>2020-03-25T21:45:00Z</cp:lastPrinted>
  <dcterms:modified xsi:type="dcterms:W3CDTF">2020-03-25T11:46:00Z</dcterms:modified>
  <cp:revision>21</cp:revision>
  <dc:subject/>
  <dc:title>ТЕРРИТОРИАЛЬНАЯ ИЗБИРАТЕЛЬНАЯ КОМИССИЯ</dc:title>
</cp:coreProperties>
</file>