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4 апреля  2019 г.                                                         № 299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4513" w:hanging="0"/>
        <w:jc w:val="both"/>
        <w:rPr/>
      </w:pPr>
      <w:r>
        <w:rPr>
          <w:sz w:val="25"/>
          <w:szCs w:val="25"/>
        </w:rPr>
        <w:t>О принятии муниципального правового акта Арсеньевского городского округа «</w:t>
      </w:r>
      <w:r>
        <w:rPr>
          <w:bCs/>
          <w:sz w:val="25"/>
          <w:szCs w:val="25"/>
        </w:rPr>
        <w:t>Положение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Арсеньевского городского округ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»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jc w:val="both"/>
        <w:rPr/>
      </w:pPr>
      <w:r>
        <w:rPr>
          <w:sz w:val="25"/>
          <w:szCs w:val="25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 Арсеньевского городского округа, Дума Арсеньевского городского округа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 Принять муниципальный правовой акт Арсеньевского городского округа «Положение об установлении льготной арендной платы </w:t>
      </w:r>
      <w:r>
        <w:rPr>
          <w:bCs/>
          <w:sz w:val="25"/>
          <w:szCs w:val="25"/>
        </w:rPr>
        <w:t>и ее размеров юридическим и физическим лицам, владеющим на праве аренды находящимися в муниципальной собственности Арсеньевского городского округ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  <w:r>
        <w:rPr>
          <w:sz w:val="25"/>
          <w:szCs w:val="25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2. Направить указанный муниципальный правовой акт врио Главы Арсеньевского городского округа В.С. Пивень для подписания и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                                                                 А.М. Щерб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Арсеньевского городского округ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определяет порядок установления льготной арендной платы и ее размеров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1 статьи 14</w:t>
        </w:r>
      </w:hyperlink>
      <w:r>
        <w:rPr>
          <w:color w:val="000000"/>
          <w:sz w:val="26"/>
          <w:szCs w:val="26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 физическим или юридическим лицам, владеющим на праве аренды находящимися в муниципальной собственности Арсеньевского городского округа объектами культурного наследия (далее - объект культурного наследия), вложившим свои средства в работы по их сохранению, предусмотренные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40</w:t>
        </w:r>
      </w:hyperlink>
      <w:r>
        <w:rPr>
          <w:color w:val="000000"/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 Федерального закона, и обеспечившим выполнение этих работ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об установлении льготной арендной платы принимается администрацией Арсеньевского городского округа в отношении имущества, составляющего казну Арсеньевского городского округа, которая является арендодателем по договору аренды объекта культурного наследия (далее - арендодате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8">
        <w:r>
          <w:rPr>
            <w:rStyle w:val="InternetLink"/>
            <w:color w:val="000000"/>
            <w:sz w:val="26"/>
            <w:szCs w:val="26"/>
          </w:rPr>
          <w:t>статьями 40</w:t>
        </w:r>
      </w:hyperlink>
      <w:r>
        <w:rPr>
          <w:color w:val="000000"/>
          <w:sz w:val="26"/>
          <w:szCs w:val="26"/>
        </w:rPr>
        <w:t xml:space="preserve"> - </w:t>
      </w:r>
      <w:hyperlink r:id="rId9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 Федерального закона, и обеспечение их выполнения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подтвержденное положительным заключением на право предоставления льготной арендной платы, выдаваемым управлением культуры администрации Арсеньевского городского округа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0" w:name="Par14"/>
      <w:bookmarkEnd w:id="0"/>
      <w:r>
        <w:rPr>
          <w:color w:val="000000"/>
          <w:sz w:val="26"/>
          <w:szCs w:val="26"/>
        </w:rPr>
        <w:t>3. Льготная арендная плата не устанавливается в следующем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у арендатора задолженности по уплате в доход бюджета Арсеньевского городского округа платежей, предусмотренных договором аренды соответствующего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ключение на право предоставления льготной арендной платы выдается арендатору управлением культуры администрации Арсеньевского городского округа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1" w:name="Par18"/>
      <w:bookmarkEnd w:id="1"/>
      <w:r>
        <w:rPr>
          <w:color w:val="000000"/>
          <w:sz w:val="26"/>
          <w:szCs w:val="26"/>
        </w:rPr>
        <w:t>а) заявление арендатора, в том числе в форме электронного документа, подписанного усиленной квалифицированной электронной подписью, согласованное с арендода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2" w:name="Par20"/>
      <w:bookmarkEnd w:id="2"/>
      <w:r>
        <w:rPr>
          <w:color w:val="000000"/>
          <w:sz w:val="26"/>
          <w:szCs w:val="26"/>
        </w:rPr>
        <w:t>б) копия договора аренды объекта культурного наследия (части объекта культурного наслед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хранное обязательство, выданное Инспекцией  по охране объектов культурного наследия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3" w:name="Par22"/>
      <w:bookmarkEnd w:id="3"/>
      <w:r>
        <w:rPr>
          <w:color w:val="000000"/>
          <w:sz w:val="26"/>
          <w:szCs w:val="26"/>
        </w:rPr>
        <w:t>г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ешение на проведение работ по сохранению объекта культурного наследия, выданное Инспекцией  по охране объектов культурного наследия Приморского края, исполняющим функции по охране объектов культурного наследия исходя из полномочий, переданных в соответствии с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атьей 9.3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ние на проведение работ по сохранению объекта культурного наследия, выданное Инспекцией  по охране объектов культурного наследия Приморского края, исполняющим функции по охране объектов культурного наследия исходя из полномочий, переданных в соответствии со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атьей 9.3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 выполнении работ по сохранению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кт</w:t>
        </w:r>
      </w:hyperlink>
      <w:r>
        <w:rPr>
          <w:color w:val="000000"/>
          <w:sz w:val="26"/>
          <w:szCs w:val="26"/>
        </w:rPr>
        <w:t xml:space="preserve"> приемки работ по сохранению объекта культурного наследия (далее - акт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рендодатель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не согласовывается в случа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duma/Downloads/%D0%9E%D0%B1%D1%8A%D0%B5%D0%BA%D1%82%D1%8B%20%D0%BA%D1%83%D0%BB%D1%8C%D1%82%D1%83%D1%80%D0%BD%D0%BE%D0%B3%D0%BE%20%D0%BD%D0%B0%D1%81%D0%BB%D0%B5%D0%B4%D0%B8%D1%8F/%D0%9F%D0%9E%D0%9B%D0%9E%D0%96%D0%95%D0%9D%D0%98%D0%95.docx" \l "Par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явление принимается управлением культуры администрации Арсеньевского городского округа и рассматривается в течение 30 дней со дня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, не согласованно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duma/Downloads/%D0%9E%D0%B1%D1%8A%D0%B5%D0%BA%D1%82%D1%8B%20%D0%BA%D1%83%D0%BB%D1%8C%D1%82%D1%83%D1%80%D0%BD%D0%BE%D0%B3%D0%BE%20%D0%BD%D0%B0%D1%81%D0%BB%D0%B5%D0%B4%D0%B8%D1%8F/%D0%9F%D0%9E%D0%9B%D0%9E%D0%96%D0%95%D0%9D%D0%98%D0%95.docx" \l "Par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а"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в течение 5 дней со дня его поступления в управление культуры администрации Арсеньевского городского округа возвращается заявителю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может повторно представить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ложительное (отрицательное) заключение направляется управлением культуры администрации Арсеньевского городского округа арендодателю и арендатору в течение 5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рицательное заключение выдается управлением культуры администрации Арсеньевского городского округа в случа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duma/Downloads/%D0%9E%D0%B1%D1%8A%D0%B5%D0%BA%D1%82%D1%8B%20%D0%BA%D1%83%D0%BB%D1%8C%D1%82%D1%83%D1%80%D0%BD%D0%BE%D0%B3%D0%BE%20%D0%BD%D0%B0%D1%81%D0%BB%D0%B5%D0%B4%D0%B8%D1%8F/%D0%9F%D0%9E%D0%9B%D0%9E%D0%96%D0%95%D0%9D%D0%98%D0%95.docx" \l "Par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а также в случае отсутстви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duma/Downloads/%D0%9E%D0%B1%D1%8A%D0%B5%D0%BA%D1%82%D1%8B%20%D0%BA%D1%83%D0%BB%D1%8C%D1%82%D1%83%D1%80%D0%BD%D0%BE%D0%B3%D0%BE%20%D0%BD%D0%B0%D1%81%D0%BB%D0%B5%D0%B4%D0%B8%D1%8F/%D0%9F%D0%9E%D0%9B%D0%9E%D0%96%D0%95%D0%9D%D0%98%D0%95.docx" \l "Par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duma/Downloads/%D0%9E%D0%B1%D1%8A%D0%B5%D0%BA%D1%82%D1%8B%20%D0%BA%D1%83%D0%BB%D1%8C%D1%82%D1%83%D1%80%D0%BD%D0%BE%D0%B3%D0%BE%20%D0%BD%D0%B0%D1%81%D0%BB%D0%B5%D0%B4%D0%B8%D1%8F/%D0%9F%D0%9E%D0%9B%D0%9E%D0%96%D0%95%D0%9D%D0%98%D0%95.docx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"г"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в органах, уполномоченных предоставлять таки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 основании положительного заключения управления культуры администрации Арсеньевского городского округа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дополнительное соглашение оформляется в течение 20 дней со дня получения арендодателем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Годовой размер льготной арендной платы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АП = АП x 0,3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3 - коэффициент расчета размера льготной аренд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504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 - сумма расходов арендатора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АП - годовой размер льготной арендной платы (руб./год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 апреля  2019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9 - МПА   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CC5FCE96DCC37DC1B3B51388CB48FBE4FA902BC846277C332FF20C14224CDACCC9EA71A374CB3016BBDE39E3D460E664CD1CC67A161D0AYEl8X" TargetMode="External"/><Relationship Id="rId5" Type="http://schemas.openxmlformats.org/officeDocument/2006/relationships/hyperlink" Target="consultantplus://offline/ref=B0CC5FCE96DCC37DC1B3B51388CB48FBE4FA902BC846277C332FF20C14224CDACCC9EA71A374C93D1ABBDE39E3D460E664CD1CC67A161D0AYEl8X" TargetMode="External"/><Relationship Id="rId6" Type="http://schemas.openxmlformats.org/officeDocument/2006/relationships/hyperlink" Target="consultantplus://offline/ref=B0CC5FCE96DCC37DC1B3B51388CB48FBE4FA902BC846277C332FF20C14224CDACCC9EA71A374C93E19BBDE39E3D460E664CD1CC67A161D0AYEl8X" TargetMode="External"/><Relationship Id="rId7" Type="http://schemas.openxmlformats.org/officeDocument/2006/relationships/hyperlink" Target="consultantplus://offline/ref=B0CC5FCE96DCC37DC1B3B51388CB48FBE4FA902BC846277C332FF20C14224CDADEC9B27DA372D5381CAE8868A6Y8l8X" TargetMode="External"/><Relationship Id="rId8" Type="http://schemas.openxmlformats.org/officeDocument/2006/relationships/hyperlink" Target="consultantplus://offline/ref=B0CC5FCE96DCC37DC1B3B51388CB48FBE4FA902BC846277C332FF20C14224CDACCC9EA71A374C93D1ABBDE39E3D460E664CD1CC67A161D0AYEl8X" TargetMode="External"/><Relationship Id="rId9" Type="http://schemas.openxmlformats.org/officeDocument/2006/relationships/hyperlink" Target="consultantplus://offline/ref=B0CC5FCE96DCC37DC1B3B51388CB48FBE4FA902BC846277C332FF20C14224CDACCC9EA71A374C93E19BBDE39E3D460E664CD1CC67A161D0AYEl8X" TargetMode="External"/><Relationship Id="rId10" Type="http://schemas.openxmlformats.org/officeDocument/2006/relationships/hyperlink" Target="consultantplus://offline/ref=B0CC5FCE96DCC37DC1B3B51388CB48FBE4FA902BC846277C332FF20C14224CDADEC9B27DA372D5381CAE8868A6Y8l8X" TargetMode="External"/><Relationship Id="rId11" Type="http://schemas.openxmlformats.org/officeDocument/2006/relationships/hyperlink" Target="consultantplus://offline/ref=B0CC5FCE96DCC37DC1B3B51388CB48FBE4FA902BC846277C332FF20C14224CDACCC9EA71A174C06C4EF4DF65A78773E661CD1EC565Y1lDX" TargetMode="External"/><Relationship Id="rId12" Type="http://schemas.openxmlformats.org/officeDocument/2006/relationships/hyperlink" Target="consultantplus://offline/ref=B0CC5FCE96DCC37DC1B3B51388CB48FBE4FA902BC846277C332FF20C14224CDACCC9EA71A174C06C4EF4DF65A78773E661CD1EC565Y1lDX" TargetMode="External"/><Relationship Id="rId13" Type="http://schemas.openxmlformats.org/officeDocument/2006/relationships/hyperlink" Target="consultantplus://offline/ref=B0CC5FCE96DCC37DC1B3B51388CB48FBE6F39128C843277C332FF20C14224CDACCC9EA71A374CA3E17BBDE39E3D460E664CD1CC67A161D0AYEl8X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6:00Z</dcterms:created>
  <dc:creator>Аня</dc:creator>
  <dc:description/>
  <dc:language>en-US</dc:language>
  <cp:lastModifiedBy>User</cp:lastModifiedBy>
  <cp:lastPrinted>2019-04-25T17:21:00Z</cp:lastPrinted>
  <dcterms:modified xsi:type="dcterms:W3CDTF">2019-05-07T04:46:00Z</dcterms:modified>
  <cp:revision>2</cp:revision>
  <dc:subject/>
  <dc:title/>
</cp:coreProperties>
</file>