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 ПРАВОВОЙ 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СЕНЬЕВ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РИМОРСКОГО КРАЯ</w:t>
        <w:br/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 xml:space="preserve">Принят  Думой Арсеньевского              </w:t>
      </w:r>
    </w:p>
    <w:p>
      <w:pPr>
        <w:pStyle w:val="Normal"/>
        <w:ind w:left="3960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городского округа  24 сентября  2014 г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Думы Арсеньевского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га от 28 сентября 2005 № 294 «О документации по планиров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и  Арсеньевского городского округа»</w:t>
      </w:r>
    </w:p>
    <w:p>
      <w:pPr>
        <w:pStyle w:val="22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Внести в документацию по планировке территории  Арсеньевского городского округа, утвержденную решением Думы Арсеньевского городского округа от 28 сентября 2005 № 294, следующие измене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1.1. Изложить пункт 2.1. раздела 2 в следующей редакции: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«2.1.</w:t>
      </w:r>
      <w:r>
        <w:rPr/>
        <w:t xml:space="preserve"> </w:t>
      </w:r>
      <w:r>
        <w:rPr>
          <w:szCs w:val="28"/>
        </w:rPr>
        <w:t>Территориальное планирование - 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;»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.2. Изложить пункт 2.4.  раздела 2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2.4. Красные линии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- линейные объекты);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8"/>
        </w:rPr>
        <w:t>Глава городского округа                                                                           А.А.Дронин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«01» октября   2014 г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200 - МПА</w:t>
      </w:r>
    </w:p>
    <w:sectPr>
      <w:type w:val="nextPage"/>
      <w:pgSz w:w="11906" w:h="16838"/>
      <w:pgMar w:left="126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40:00Z</dcterms:created>
  <dc:creator>Аня</dc:creator>
  <dc:description/>
  <cp:keywords/>
  <dc:language>en-US</dc:language>
  <cp:lastModifiedBy>Зоя Герасимова</cp:lastModifiedBy>
  <cp:lastPrinted>2013-12-18T11:39:00Z</cp:lastPrinted>
  <dcterms:modified xsi:type="dcterms:W3CDTF">2014-10-01T06:27:00Z</dcterms:modified>
  <cp:revision>3</cp:revision>
  <dc:subject/>
  <dc:title>                                                                                                              </dc:title>
</cp:coreProperties>
</file>