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ценке эффективности реализации муниципальных програм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17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 xml:space="preserve">Оценка  эффективности реализации муниципальных программ, утвержденных муниципальными правовыми актами Арсеньевского городского округа (далее – городской округ), за 2017 год  проведена управлением экономики и инвестиций администрации городского округа в соответствии с Порядком, утвержденным постановлением администрации Арсеньевского городского округа от 24.07.2013 №  607-па. 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 xml:space="preserve">В Реестр муниципальных программ Арсеньевского городского округа в 2017 году  включено 17 муниципальных программ, которые предусматривают  финансирование  из  всех  источников на общую сумму </w:t>
      </w:r>
      <w:r>
        <w:rPr>
          <w:b/>
          <w:bCs/>
        </w:rPr>
        <w:t xml:space="preserve">1 199,7 </w:t>
      </w:r>
      <w:r>
        <w:rPr>
          <w:b/>
          <w:sz w:val="26"/>
          <w:szCs w:val="26"/>
        </w:rPr>
        <w:t>млн. руб.,</w:t>
      </w:r>
      <w:r>
        <w:rPr>
          <w:sz w:val="26"/>
          <w:szCs w:val="26"/>
        </w:rPr>
        <w:t xml:space="preserve"> в том числе из средств городского бюджета 632,9 млн. руб. 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Фактическое финансирование  муниципальных программ за отчетный период  составляет 1 156,9 млн. руб. (97,3%) за счет различных источников финансирования, в том числе из средств бюджета городского округа – 605,3 млн. руб. (97,1%).</w:t>
      </w:r>
      <w:r>
        <w:rPr/>
        <w:t xml:space="preserve"> 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 xml:space="preserve">Отчет о финансировании  муниципальных программ учитывает плановые и фактические суммы финансирования, как в отчетном финансовом году, так и за весь период действия программ и приведен в приложении № 1. 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В приложении № 2 указаны  выводы об эффективности действующих муниципальных  программ, профинансированных в отчетном году,  и внесены предложения по их дальнейшей реал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ительную оценку получили 16 муниципальных программ,  1 программа «Переселение граждан из аварийного жилищного фонда в Арсеньевском городском округе» на 2016-2020 годы признана неэффективной в связи с недостаточным финансированием (72% от плана) и, соответственно,  низкими показателями (3 показателя  и 4-х менее 90%).  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проведенной оценки эффективности реализации муниципальных программ городского округа за 2017 год, предлагается продолжить финансирование из бюджета Арсеньевского городского округа в полном объеме мероприятия 16 программ, получивших положительную оценку об эффективности их реализации, и внести изменения в объемы финансирования и целевые показатели малоэффективной програм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080" w:right="540" w:gutter="0" w:header="426" w:top="719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экономики и инвестиций                      Л.Л.Конечных</w:t>
      </w:r>
    </w:p>
    <w:p>
      <w:pPr>
        <w:pStyle w:val="Normal"/>
        <w:tabs>
          <w:tab w:val="clear" w:pos="708"/>
          <w:tab w:val="center" w:pos="7957" w:leader="none"/>
          <w:tab w:val="right" w:pos="15914" w:leader="none"/>
        </w:tabs>
        <w:jc w:val="right"/>
        <w:rPr/>
      </w:pPr>
      <w:r>
        <w:rPr>
          <w:sz w:val="26"/>
          <w:szCs w:val="26"/>
        </w:rPr>
        <w:t>Приложение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финансировании муниципальных программ за 2017 год</w:t>
      </w:r>
    </w:p>
    <w:tbl>
      <w:tblPr>
        <w:tblW w:w="1542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99"/>
        <w:gridCol w:w="3773"/>
        <w:gridCol w:w="3058"/>
        <w:gridCol w:w="1418"/>
        <w:gridCol w:w="1351"/>
        <w:gridCol w:w="1375"/>
        <w:gridCol w:w="1192"/>
      </w:tblGrid>
      <w:tr>
        <w:trPr>
          <w:tblHeader w:val="true"/>
          <w:trHeight w:val="3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ормативный акт об утверждении программы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/>
              <w:t>Объём финансирования (тыс. руб.)</w:t>
            </w:r>
          </w:p>
        </w:tc>
      </w:tr>
      <w:tr>
        <w:trPr>
          <w:tblHeader w:val="true"/>
          <w:trHeight w:val="63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акт</w:t>
            </w:r>
          </w:p>
        </w:tc>
      </w:tr>
      <w:tr>
        <w:trPr>
          <w:tblHeader w:val="true"/>
          <w:trHeight w:val="13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 на период действия программ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2017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 за период действия программ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  2017 год</w:t>
            </w:r>
          </w:p>
        </w:tc>
      </w:tr>
      <w:tr>
        <w:trPr>
          <w:trHeight w:val="3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 программа "Развитие муниципальной службы в Арсеньевском городском округе» на 2014-2020 годы</w:t>
            </w:r>
            <w:r>
              <w:rPr>
                <w:b/>
                <w:bCs/>
              </w:rPr>
              <w:t>"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ановление администрации  АГО от 07.10.2013 № 835-па, изменения от 30.12.2014 № 1222-па, от 29.06.2015 № 515-па, от 01.12.2015 № 858-па, от 05.07.2016 № 543-па, от 24.11.2016 № 931-па, от 27.03.2017 № 182-п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 программа "Развитие культуры Арсеньевского городского округа" на 2014-2020 годы, </w:t>
              <w:br/>
              <w:t>в том числе: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ановление администрации  АГО от 19.11.2013  № 966-па, от 04.08.2014 № 693-па, от 27.10.2014 № 978-па, от 11.12.2014 № 1115-па, от 18.08.2015 № 642-па, от 24.12.2015 №933-па, от 06.05.2016 № 358-па, от 14.03.2017 № 145-па, от 14.08.2017 № 520-па, от 04.10.2017 № 618-п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 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8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 3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995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2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70</w:t>
            </w:r>
          </w:p>
        </w:tc>
      </w:tr>
      <w:tr>
        <w:trPr>
          <w:trHeight w:val="3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8 2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6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 7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294</w:t>
            </w:r>
          </w:p>
        </w:tc>
      </w:tr>
      <w:tr>
        <w:trPr>
          <w:trHeight w:val="38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 9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7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1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89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.1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Развитие информационно-библиотечного обслуживания населения Арсеньевского городского округа" 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</w:t>
            </w:r>
          </w:p>
        </w:tc>
      </w:tr>
      <w:tr>
        <w:trPr>
          <w:trHeight w:val="2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2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70</w:t>
            </w:r>
          </w:p>
        </w:tc>
      </w:tr>
      <w:tr>
        <w:trPr>
          <w:trHeight w:val="16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4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30</w:t>
            </w:r>
          </w:p>
        </w:tc>
      </w:tr>
      <w:tr>
        <w:trPr>
          <w:trHeight w:val="4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26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.2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дельные мероприятия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 8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7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 8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912</w:t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1 8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 2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8 4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 864</w:t>
            </w:r>
          </w:p>
        </w:tc>
      </w:tr>
      <w:tr>
        <w:trPr>
          <w:trHeight w:val="1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 9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4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3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048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ановление администрации АГО от 27.10.2014 № 977-па, изменения  18.08.2015 № 643-па, от 30.12.2015 № 946-па, от 21.06.2016 № 509-па, от 02.12.2016 № 958-па, от 01.12.2017 № 737-п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1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5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20</w:t>
            </w:r>
          </w:p>
        </w:tc>
      </w:tr>
      <w:tr>
        <w:trPr>
          <w:trHeight w:val="33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7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3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4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258</w:t>
            </w:r>
          </w:p>
        </w:tc>
      </w:tr>
      <w:tr>
        <w:trPr>
          <w:trHeight w:val="3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3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3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0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763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Развитие образования Арсеньевского городского округа" на 2015-2020 годы,</w:t>
              <w:br/>
              <w:t xml:space="preserve"> в том числе подпрограммы: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ановление администрации АГО от 24.12.2014 № 1188-па, изменения от 20.02.2016 № 123-па, от 21.07.2016 № 598-па, от 12.01.2017 № 16-па, от 31.05.2017 № 326-па, от 24.11.2017 № 730-п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85 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 1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91 3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 055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2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2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72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100 2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 4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047 3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9 637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532 8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1 2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9 8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1 845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8 4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 5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9 8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701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Развитие системы дошкольного образования Арсеньевского городского округа"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01 8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 0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 6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 342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1 9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 1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5 5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 152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3 7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 5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5 0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9 038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6 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3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 0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152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Развитие системы общего образования Арсеньевского городского округа"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50 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 8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 6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 945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187 1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4 0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3 2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2 507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3 5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4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8 1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 701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9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3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6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040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 1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4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9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367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72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 7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2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5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281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8 7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 4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 9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 705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6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9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дельные мероприятия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 3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8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0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401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2 3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6 8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8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 6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401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-2020 годы,</w:t>
              <w:br/>
              <w:t xml:space="preserve"> в том числе: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highlight w:val="yellow"/>
              </w:rPr>
            </w:pPr>
            <w:r>
              <w:rPr/>
              <w:t>Постановление администрации АГО от 30.12.2014 № 1211-па, изменения от 01.04.2015 № 259-па, 09.07.2015 № 544-па, от 01.02.2016 № 69-па, от 05.10.2016 № 790-па, от 25.01.2017 № 41-па, от 01.06.2017  № 331-п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 6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1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 9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562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6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6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6 8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3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 3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338</w:t>
            </w:r>
          </w:p>
        </w:tc>
      </w:tr>
      <w:tr>
        <w:trPr>
          <w:trHeight w:val="3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4 1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8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 9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224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 6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 094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3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562</w:t>
            </w:r>
          </w:p>
        </w:tc>
      </w:tr>
      <w:tr>
        <w:trPr>
          <w:trHeight w:val="3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6 8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3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 3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338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 7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7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224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Обслуживание уличного освещения Арсеньевского городского округа" на 2015-2020 годы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6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7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39</w:t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6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6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0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39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дельные мероприятия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21</w:t>
            </w:r>
          </w:p>
        </w:tc>
      </w:tr>
      <w:tr>
        <w:trPr>
          <w:trHeight w:val="33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 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8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21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Развитие физической культуры и спорта в Арсеньевском городском округе" на 2015-2020 годы,</w:t>
              <w:br/>
              <w:t>в том числе: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highlight w:val="yellow"/>
              </w:rPr>
            </w:pPr>
            <w:r>
              <w:rPr/>
              <w:t>Постановление администрации АГО от 20.01.2015 № 10-па, изменения от 18.01.2016 № 40-па, от 07.06.2016 № 458-па, от 03.02.2017 № 67-п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 2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2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 8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48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7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7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 5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2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2 1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480</w:t>
            </w:r>
          </w:p>
        </w:tc>
      </w:tr>
      <w:tr>
        <w:trPr>
          <w:trHeight w:val="3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37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7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3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37</w:t>
            </w:r>
          </w:p>
        </w:tc>
      </w:tr>
      <w:tr>
        <w:trPr>
          <w:trHeight w:val="51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7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7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7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Профилактика злоупотребления наркотическими средствами, психотропными веществами и их прекурсорами»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дельные мероприятия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 6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 1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551</w:t>
            </w:r>
          </w:p>
        </w:tc>
      </w:tr>
      <w:tr>
        <w:trPr>
          <w:trHeight w:val="2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1 6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 4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 1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 551</w:t>
            </w:r>
          </w:p>
        </w:tc>
      </w:tr>
      <w:tr>
        <w:trPr>
          <w:trHeight w:val="3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Развитие транспортного комплекса Арсеньевского городского округа" на 2015-2020 годы,</w:t>
              <w:br/>
              <w:t>в том числе подпрограммы: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highlight w:val="yellow"/>
              </w:rPr>
            </w:pPr>
            <w:r>
              <w:rPr/>
              <w:t>Постановление администрации АГО от 26.01.2015 № 20-па, изменения от 10.07.2015 № 547-па, от 13.10.2015 № 925-па, от 15.02.2016 № 101-па, от 13.09.2016 № 740-па,от 23.12.2016 № 1038-па, от 15.09.2017 № 581-п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 1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2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5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13</w:t>
            </w:r>
          </w:p>
        </w:tc>
      </w:tr>
      <w:tr>
        <w:trPr>
          <w:trHeight w:val="33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1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 2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 9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354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 7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0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6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659</w:t>
            </w:r>
          </w:p>
        </w:tc>
      </w:tr>
      <w:tr>
        <w:trPr>
          <w:trHeight w:val="49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Повышение безопасности дорожного движения на территории Арсеньевского городского округа"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3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79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3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79</w:t>
            </w:r>
          </w:p>
        </w:tc>
      </w:tr>
      <w:tr>
        <w:trPr>
          <w:trHeight w:val="49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Ремонт автомобильных дорог общего пользования Арсеньевского городского округа"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 0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7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1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140</w:t>
            </w:r>
          </w:p>
        </w:tc>
      </w:tr>
      <w:tr>
        <w:trPr>
          <w:trHeight w:val="33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 5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5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 4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018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 4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2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 7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122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Ремонт дворовых территорий многоквартирных домов и проездов к дворовым территориям многоквартирных домов Арсеньевского городского округа"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8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94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8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7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4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36</w:t>
            </w:r>
          </w:p>
        </w:tc>
      </w:tr>
      <w:tr>
        <w:trPr>
          <w:trHeight w:val="3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9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6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8</w:t>
            </w:r>
          </w:p>
        </w:tc>
      </w:tr>
      <w:tr>
        <w:trPr>
          <w:trHeight w:val="4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Развитие водохозяйственного комплекса в Арсеньевском городском округе" на 2015-2020 годы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highlight w:val="yellow"/>
              </w:rPr>
            </w:pPr>
            <w:r>
              <w:rPr/>
              <w:t>Постановление администрации АГО от 27.01.2015 № 22-па, изменения от  29.06.2015 № 519-па, 29.06.2015 № 519-па, от 07.08.2015 № 613-па, от 21.10.2015 № 776-па. От 01.02.2016 № 70-па, от 23.05.2016 № 408-па, от 27.01.2017 № 51-п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9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6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4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6</w:t>
            </w:r>
          </w:p>
        </w:tc>
      </w:tr>
      <w:tr>
        <w:trPr>
          <w:trHeight w:val="26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Арсеньевского городского округа" на 2015-2020 годы,</w:t>
              <w:br/>
              <w:t xml:space="preserve"> в том числе подпрограммы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highlight w:val="yellow"/>
              </w:rPr>
            </w:pPr>
            <w:r>
              <w:rPr/>
              <w:t>Постановление администрации АГО от 28.01.2015 № 25-па, изменения от 13.03.2015 № 210-па, от 01.06.2015 № 522-па, 14.07.2015 № 553-па, от 20.04.2016 № 304-па; от 13.05.2016 № 383-па, от 04.08.2016 № 651-па, от 08.02.2017 № 76-па, от 17.05.2017 № 290-п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 5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3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30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7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7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64</w:t>
            </w:r>
          </w:p>
        </w:tc>
      </w:tr>
      <w:tr>
        <w:trPr>
          <w:trHeight w:val="2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2 5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6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5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 2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2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 9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22</w:t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Переселение граждан из аварийного жилищного фонда с учетом необходимости развития малоэтажного строительства в Арсеньевском городском округе" на 2015-2017 годы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9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9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CFFCC"/>
              </w:rPr>
            </w:pPr>
            <w:r>
              <w:rPr>
                <w:color w:val="CCFFCC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CCFFCC"/>
                <w:sz w:val="22"/>
                <w:szCs w:val="22"/>
                <w:highlight w:val="yellow"/>
              </w:rPr>
            </w:pPr>
            <w:r>
              <w:rPr>
                <w:color w:val="CCFFCC"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0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2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2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Ремонт муниципального жилищного фонда" на 2015-2016 годы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9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 xml:space="preserve">3 376 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9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3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76</w:t>
            </w:r>
          </w:p>
        </w:tc>
      </w:tr>
      <w:tr>
        <w:trPr>
          <w:trHeight w:val="53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Чистая вода" на территории Арсеньевского городского округа" на 2015-2020 годы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 8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3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58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29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4 5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 6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1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29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Обеспечение жильем молодых семей Арсеньевского городского округа" на 2015-2020 годы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29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4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5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земельных участков инженерной инфраструктурой и проездами к земельным участкам на территории Арсеньевского городского округа" на 2015-2018 годы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1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</w:tr>
      <w:tr>
        <w:trPr>
          <w:trHeight w:val="33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2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8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8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3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Экономическое развитие и инновационная экономика Арсеньевского городского округа" на 2015-2020 годы, </w:t>
              <w:br/>
              <w:t>в том числе подпрограммы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highlight w:val="yellow"/>
              </w:rPr>
            </w:pPr>
            <w:r>
              <w:rPr/>
              <w:t>Постановление администрации АГО от 04.02.2015 № 57-па, изменения от 25.02.2015 № 141-па, от 14.04.2015 № 303-па, от 29.05.2015 № 432-па,  от 21.08.2015 № 652-па, от 10.11.2015 № 821-па, от 22.12.2015 № 920-па, от 16.03.2016 № 182-па, от 19.05.2016 № 403-па, от 26.07.2016 № 605-па, от 28.10.2016 № 857-па, от 29.12.2016 № 1066-па, от 22.03.2017 № 170-па, от 28.07.2017 488-п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 0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6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 9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885</w:t>
            </w:r>
          </w:p>
        </w:tc>
      </w:tr>
      <w:tr>
        <w:trPr>
          <w:trHeight w:val="33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7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 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7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024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31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2 9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 3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2 3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 529</w:t>
            </w:r>
          </w:p>
        </w:tc>
      </w:tr>
      <w:tr>
        <w:trPr>
          <w:trHeight w:val="23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Развитие малого и среднего предпринимательства в Арсеньевском городском округе" на 2015-2017 годы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6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7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55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7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7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024</w:t>
            </w:r>
          </w:p>
        </w:tc>
      </w:tr>
      <w:tr>
        <w:trPr>
          <w:trHeight w:val="3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31</w:t>
            </w:r>
          </w:p>
        </w:tc>
      </w:tr>
      <w:tr>
        <w:trPr>
          <w:trHeight w:val="3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0</w:t>
            </w:r>
          </w:p>
        </w:tc>
      </w:tr>
      <w:tr>
        <w:trPr>
          <w:trHeight w:val="3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Управление имуществом, находящимся в собственности и в ведении Арсеньевского городского округа" на 2015-2017 годы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9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7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8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085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 9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7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 8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085</w:t>
            </w:r>
          </w:p>
        </w:tc>
      </w:tr>
      <w:tr>
        <w:trPr>
          <w:trHeight w:val="3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 3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8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 3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745</w:t>
            </w:r>
          </w:p>
        </w:tc>
      </w:tr>
      <w:tr>
        <w:trPr>
          <w:trHeight w:val="2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 3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8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9 3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745</w:t>
            </w:r>
          </w:p>
        </w:tc>
      </w:tr>
      <w:tr>
        <w:trPr>
          <w:trHeight w:val="3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Благоустройство Арсеньевского городского округа" на 2015-2017 годы,</w:t>
              <w:br/>
              <w:t xml:space="preserve"> в том числе подпрограммы: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highlight w:val="yellow"/>
              </w:rPr>
            </w:pPr>
            <w:r>
              <w:rPr/>
              <w:t>Постановление администрации АГО от 06.02.2015 № 65-па, изменения от 12.03.2015 № 202-па, от 20.04.2015 № 330-па, 29.06.2015 № 516-па, от 20.08.2015 № 650-па, от 21.12.2015 № 913-па, от 07.04.2016 № 254-па, от 05.10.2016 № 791-па., от 13.02.2017 № 81-па, от 24.05.2017 307-па, от 26.07.2017 № 475-п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 2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 0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475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7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7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730</w:t>
            </w:r>
          </w:p>
        </w:tc>
      </w:tr>
      <w:tr>
        <w:trPr>
          <w:trHeight w:val="3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51</w:t>
            </w:r>
          </w:p>
        </w:tc>
      </w:tr>
      <w:tr>
        <w:trPr>
          <w:trHeight w:val="33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5 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1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 8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295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Содержание территории Арсеньевского городского округа"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4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3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56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 4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1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 3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756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Озеленение города"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3</w:t>
            </w:r>
          </w:p>
        </w:tc>
      </w:tr>
      <w:tr>
        <w:trPr>
          <w:trHeight w:val="2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1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8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3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Подготовка территории Арсеньевского городского округа к праздничным мероприятиям"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6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4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46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Содержание территории городских кладбищ"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7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"Устройство детских игровых площадок на территории Арсеньевского городского округа 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,6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«Содержание и развитие системы ливневой канализации Арсеньевского городского округа» </w:t>
            </w:r>
          </w:p>
        </w:tc>
        <w:tc>
          <w:tcPr>
            <w:tcW w:w="3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5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3 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 2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 045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7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highlight w:val="yellow"/>
              </w:rPr>
            </w:pPr>
            <w:r>
              <w:rPr>
                <w:bCs/>
              </w:rPr>
              <w:t>«Формирование современной городской среды Арсеньевского городского округа» на 2017 год</w:t>
            </w:r>
          </w:p>
        </w:tc>
        <w:tc>
          <w:tcPr>
            <w:tcW w:w="3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99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 7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 7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 7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 73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 4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 4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 4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 451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 1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 1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 1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 119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highlight w:val="yellow"/>
              </w:rPr>
            </w:pPr>
            <w:r>
              <w:rPr>
                <w:bCs/>
              </w:rPr>
              <w:t>Постановление администрации городского округа от 16.12.2015 № 903-па, изменения от 19.08.2016 № 690-па, от 09.11.2016 № 886-па, от 07.04.2017 № 213-п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3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7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34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7 3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5 8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 7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5 034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"Доступная среда" на период 2016-2020 годы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highlight w:val="yellow"/>
              </w:rPr>
            </w:pPr>
            <w:r>
              <w:rPr>
                <w:bCs/>
              </w:rPr>
              <w:t>Постановление администрации городского округа от 23.12.2015 № 922-па, изменения от 30.08.2016 № 712-па, от 29.12.2016 № 1064-п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 1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 2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88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highlight w:val="yellow"/>
              </w:rPr>
            </w:pPr>
            <w:r>
              <w:rPr>
                <w:bCs/>
              </w:rPr>
              <w:t>Постановление администрации городского округа от 23.12.2015 № 924-па, изменения от 06.05.2016 № 359-па, от 16.09.2016 № 750-па, от 24.08.2017 № 544-п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"Противодействие коррупции в администрации Арсеньевского городского округа" на 2016-2020 годы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highlight w:val="yellow"/>
              </w:rPr>
            </w:pPr>
            <w:r>
              <w:rPr>
                <w:bCs/>
              </w:rPr>
              <w:t>Постановление администрации АГО от 09.02.2016 № 97-па, изменения от 17.05.2016 № 387-па, от 29.11.2016 № 943-п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«Безопасный город» на 2017-2020 годы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Постановление администрации АГО от 13.12.2016 № 1000-па, изменения от 22.05.2017 № 300-па, от 14.11.2017 № 709-п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5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37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96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7 4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7 455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«Снижение рисков и смягчение последствий чрезвычайных ситуаций природного и техногенного  характера в Арсеньевском городском округе»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46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 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 0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 0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 046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2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«Пожарная безопасность»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37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2 4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 6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 8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 837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.3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«Профилактика правонарушений, терроризма и экстремизма»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 7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 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 0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 03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.4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тдельные мероприятия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3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41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5 3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 7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 5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 541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«Переселение граждан из аварийного жилищного фонда в Арсеньевском городском округе» на 2016-22020 годы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1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1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04 1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99 7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72 7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6 921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7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3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996</w:t>
            </w:r>
          </w:p>
        </w:tc>
      </w:tr>
      <w:tr>
        <w:trPr>
          <w:trHeight w:val="33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57 6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 1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42 1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 595</w:t>
            </w:r>
          </w:p>
        </w:tc>
      </w:tr>
      <w:tr>
        <w:trPr>
          <w:trHeight w:val="4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81 1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 8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73 1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 340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 5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9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 0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99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357" w:gutter="0" w:header="720" w:top="776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165" w:leader="none"/>
          <w:tab w:val="right" w:pos="963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эффективности программ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ых к финансированию в 2017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1560"/>
        <w:gridCol w:w="1860"/>
        <w:gridCol w:w="287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тоговая сводная оценка реализации программы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б эффективности программ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дальнейшей реализации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Развитие муниципальной службы в Арсеньевском городском округе на 2014-2020 годы</w:t>
            </w:r>
            <w:r>
              <w:rPr>
                <w:b/>
                <w:bCs/>
              </w:rPr>
              <w:t>"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возросл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еализацию программ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Развитие культуры Арсеньевского городского округа" на 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возросл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еализацию программ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Информационное общество" на 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на уров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реализацию программных мероприят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образования Арсеньевского городского округа" на 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на уров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еализацию программ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Эффективность на уров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должить реализацию программ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физической культуры и спорта в Арсеньевском городском округе" на 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возросл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реализацию программных мероприят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Развитие транспортного комплекса Арсеньевского городского округа" на 2015-2020 г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на уров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реализацию программных мероприят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водохозяйственного комплекса в Арсеньевском городском округе" на 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на уров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реализацию программных мероприят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Обеспечение доступным жильем и качественными услугами ЖКХ населения Арсеньевского городского округа" на 2015-2020 г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на уров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еализацию программных мероприятий с корректировкой целевых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Экономическое развитие и инновационная экономика Арсеньевского городского округа" на 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возросл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еализацию программ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"Благоустройство Арсеньевского городского округа" на 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на уров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реализацию программных мероприят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на уров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еализацию программ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Cs/>
              </w:rPr>
              <w:t>"Доступная среда" на период 2016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на уров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еализацию программ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Cs/>
              </w:rPr>
              <w:t>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на уров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реализацию программных мероприят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Cs/>
              </w:rPr>
              <w:t>"Противодействие коррупции в администрации Арсеньевского городского округа" на 2016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возросл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еализацию программ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«Безопасны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на уров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реализацию программных мероприят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«Переселение граждан из аварийного жилищного фонда в Арсеньевском городском округе» на 2016-2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снизилас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еализацию программных мероприятий с внесением изменений в объемы финансирования и целевые показ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938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 xml:space="preserve">* </w:t>
      </w:r>
      <w:r>
        <w:rPr>
          <w:rFonts w:eastAsia="Symbol" w:cs="Symbol" w:ascii="Symbol" w:hAnsi="Symbol"/>
          <w:b w:val="false"/>
          <w:sz w:val="24"/>
          <w:szCs w:val="24"/>
        </w:rPr>
        <w:t></w:t>
      </w:r>
      <w:r>
        <w:rPr>
          <w:b w:val="false"/>
          <w:sz w:val="24"/>
          <w:szCs w:val="24"/>
        </w:rPr>
        <w:t xml:space="preserve"> 0,9 - эффективность возросла</w:t>
      </w:r>
    </w:p>
    <w:p>
      <w:pPr>
        <w:pStyle w:val="TextBody"/>
        <w:tabs>
          <w:tab w:val="clear" w:pos="708"/>
          <w:tab w:val="left" w:pos="7938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rFonts w:eastAsia="Symbol" w:cs="Symbol" w:ascii="Symbol" w:hAnsi="Symbol"/>
          <w:b w:val="false"/>
          <w:sz w:val="24"/>
          <w:szCs w:val="24"/>
        </w:rPr>
        <w:t>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0,9 - эффективность  снизилась</w:t>
      </w:r>
    </w:p>
    <w:p>
      <w:pPr>
        <w:pStyle w:val="TextBody"/>
        <w:tabs>
          <w:tab w:val="clear" w:pos="708"/>
          <w:tab w:val="left" w:pos="7938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rFonts w:eastAsia="Symbol" w:cs="Symbol" w:ascii="Symbol" w:hAnsi="Symbol"/>
          <w:b w:val="false"/>
          <w:sz w:val="24"/>
          <w:szCs w:val="24"/>
        </w:rPr>
        <w:t>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0,9  - эффективность на уровне</w:t>
      </w:r>
    </w:p>
    <w:p>
      <w:pPr>
        <w:pStyle w:val="TextBody"/>
        <w:tabs>
          <w:tab w:val="clear" w:pos="708"/>
          <w:tab w:val="left" w:pos="7938" w:leader="none"/>
        </w:tabs>
        <w:ind w:left="360" w:hanging="0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TextBody"/>
        <w:tabs>
          <w:tab w:val="clear" w:pos="708"/>
          <w:tab w:val="left" w:pos="7938" w:leader="none"/>
        </w:tabs>
        <w:ind w:left="360" w:hanging="0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TextBody"/>
        <w:tabs>
          <w:tab w:val="clear" w:pos="708"/>
          <w:tab w:val="left" w:pos="7938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7096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7096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309" w:hanging="0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autoSpaceDE w:val="true"/>
      <w:ind w:firstLine="709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6"/>
      <w:szCs w:val="20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3:00Z</dcterms:created>
  <dc:creator>Кашникова</dc:creator>
  <dc:description/>
  <cp:keywords/>
  <dc:language>en-US</dc:language>
  <cp:lastModifiedBy>Кашникова</cp:lastModifiedBy>
  <cp:lastPrinted>2018-04-17T08:57:00Z</cp:lastPrinted>
  <dcterms:modified xsi:type="dcterms:W3CDTF">2018-04-16T22:58:00Z</dcterms:modified>
  <cp:revision>45</cp:revision>
  <dc:subject/>
  <dc:title> </dc:title>
</cp:coreProperties>
</file>