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6"/>
        </w:rPr>
        <w:t>Об утверждении порядка обеспечения на муниципальном уровне единой дежурно-диспетчерской службой Арсеньевского городского округа Приморского края координации деятельности органов повседневного управления Приморской территориальной подсистемы единой государственной системы предупреждения и ликвидации чрезвычайных ситуаций и гражданской обороны, организации информационного взаимодействия федеральных органов исполнительной власти, органов исполнительной власти Приморского края, органов местного самоуправления и организаций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-15" w:firstLine="866"/>
        <w:rPr/>
      </w:pPr>
      <w:r>
        <w:rPr>
          <w:szCs w:val="26"/>
        </w:rPr>
        <w:t>В целях обеспечения деятельности единой дежурно-диспетчерской службы Арсеньевского городского округа,</w:t>
      </w:r>
      <w:r>
        <w:rPr>
          <w:szCs w:val="28"/>
        </w:rPr>
        <w:t xml:space="preserve"> органов управления муниципального звена территориальной подсистемы единой государственной системы предупреждения и ликвидации чрезвычайных ситуаций при военных конфликтах или в следствии этих конфликтов, а также при угрозе или возникновении чрезвычайных ситуаций природного и техногенного  характера,</w:t>
      </w:r>
      <w:r>
        <w:rPr>
          <w:szCs w:val="26"/>
        </w:rPr>
        <w:t xml:space="preserve"> </w:t>
      </w:r>
      <w:r>
        <w:rPr>
          <w:color w:val="444444"/>
          <w:szCs w:val="28"/>
        </w:rPr>
        <w:t xml:space="preserve"> </w:t>
      </w:r>
      <w:r>
        <w:rPr>
          <w:szCs w:val="28"/>
        </w:rPr>
        <w:t>в соответствии с Федеральным законом </w:t>
      </w:r>
      <w:hyperlink r:id="rId4">
        <w:r>
          <w:rPr>
            <w:rStyle w:val="InternetLink"/>
            <w:szCs w:val="28"/>
          </w:rPr>
          <w:t>от   21 декабря 1994 года № 68-ФЗ</w:t>
        </w:r>
      </w:hyperlink>
      <w:r>
        <w:rPr>
          <w:szCs w:val="28"/>
        </w:rPr>
        <w:t> «О защите населения и территорий от чрезвычайных ситуаций природного и техногенного характера», Законом Приморского края от        02 декабря 1999 года № 74-КЗ «О защите населения и территории Приморского края от чрезвычайных ситуаций природного и техногенного характера»</w:t>
      </w:r>
      <w:r>
        <w:rPr>
          <w:szCs w:val="28"/>
        </w:rPr>
        <w:t>, руководствуясь Уставом администрации Арсеньевского городского округа</w:t>
      </w:r>
      <w:r>
        <w:rPr/>
        <w:t>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51"/>
        <w:shd w:fill="auto" w:val="clear"/>
        <w:spacing w:lineRule="auto" w:line="360"/>
        <w:ind w:left="-142"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рилагаемый Порядок обеспечения на муниципальном уровне единой дежурно-диспетчерской службой Арсеньевского городского округа Приморского края координации деятельности органов повседневного управления Приморской территориальной подсистемы единой государственной системы предупреждения и ликвидации чрезвычайных ситуаций и гражданской обороны, организации информационного взаимодействия федеральных органов исполнительной власти, органов исполнительной власти Приморского края, органов местного самоуправления и организаци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-142" w:right="-2"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142" w:firstLine="851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Климова С.В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Cs w:val="26"/>
        </w:rPr>
        <w:t xml:space="preserve"> </w:t>
      </w:r>
      <w:r>
        <w:rPr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right="-352" w:firstLine="6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103" w:right="-352" w:firstLine="6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103" w:right="-354" w:firstLine="6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right="-354" w:firstLine="6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2 июля </w:t>
      </w:r>
      <w:r>
        <w:rPr>
          <w:szCs w:val="26"/>
        </w:rPr>
        <w:t xml:space="preserve">2022 года № </w:t>
      </w:r>
      <w:r>
        <w:rPr>
          <w:szCs w:val="26"/>
          <w:u w:val="single"/>
        </w:rPr>
        <w:t>428-па</w:t>
      </w:r>
    </w:p>
    <w:p>
      <w:pPr>
        <w:pStyle w:val="Normal"/>
        <w:spacing w:lineRule="auto" w:line="256" w:before="0" w:after="33"/>
        <w:ind w:left="6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56" w:before="0" w:after="33"/>
        <w:ind w:left="63" w:hanging="0"/>
        <w:jc w:val="center"/>
        <w:rPr/>
      </w:pPr>
      <w:r>
        <w:rPr/>
        <w:t xml:space="preserve"> </w:t>
      </w:r>
    </w:p>
    <w:p>
      <w:pPr>
        <w:pStyle w:val="51"/>
        <w:shd w:fill="auto" w:val="clear"/>
        <w:spacing w:lineRule="auto" w:line="268"/>
        <w:ind w:left="113" w:hanging="113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51"/>
        <w:shd w:fill="auto" w:val="clear"/>
        <w:spacing w:lineRule="auto" w:line="268"/>
        <w:ind w:left="113" w:hanging="113"/>
        <w:rPr>
          <w:sz w:val="26"/>
          <w:szCs w:val="26"/>
        </w:rPr>
      </w:pPr>
      <w:r>
        <w:rPr>
          <w:sz w:val="26"/>
          <w:szCs w:val="26"/>
        </w:rPr>
        <w:t>обеспечения на муниципальном уровне единой дежурно-диспетчерской службой Арсеньевского городского округа Приморского края координации деятельности органов повседневного управления Приморской территориальной подсистемы единой государственной системы предупреждения и ликвидации чрезвычайных ситуаций и гражданской обороны, организации информационного взаимодействия федеральных органов исполнительной власти, органов исполнительной власти Приморского края, органов местного самоуправления и организаций</w:t>
      </w:r>
    </w:p>
    <w:p>
      <w:pPr>
        <w:pStyle w:val="Normal"/>
        <w:spacing w:lineRule="auto" w:line="256"/>
        <w:ind w:left="6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31"/>
        <w:ind w:left="6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76" w:before="0" w:after="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определяет правила осуществления на муниципальном уровне единой дежурно-диспетчерской службой Арсеньевского городского округа Приморского края (далее - ЕДДС):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ординации деятельности органов повседневного управления Приморской территориальной подсистемы единой государственной системы предупреждения и ликвидации чрезвычайных ситуаций (далее - Приморская территориальная подсистема РСЧС) и гражданской обороны (далее - ГО) (в том числе управления силами и средствами РСЧС, силами ГО) (далее - обеспечение координации деятельности)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ации информационного взаимодействия территориальных органов, федеральных органов исполнительной власти, органов исполнительной власти Приморского края, органов местного самоуправления и организаций при решении задач в области защиты населения и территорий от чрезвычайных ситуаций (далее - ЧС) и ГО (далее — информационное взаимодействие)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меры информационной поддержки принятия решений в области защиты населения и территорий от ЧС и Г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430" w:leader="none"/>
        </w:tabs>
        <w:spacing w:lineRule="auto" w:line="276" w:before="0" w:after="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ординации деятельности и организации информационного взаимодействия осуществляется в целях:</w:t>
      </w:r>
    </w:p>
    <w:p>
      <w:pPr>
        <w:pStyle w:val="22"/>
        <w:shd w:fill="auto" w:val="clear"/>
        <w:tabs>
          <w:tab w:val="clear" w:pos="708"/>
          <w:tab w:val="left" w:pos="1430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нижения рисков и смягчения последствий ЧС природного и техногенного характера, заблаговременной подготовки к выполнению мероприятий по ГО;</w:t>
      </w:r>
    </w:p>
    <w:p>
      <w:pPr>
        <w:pStyle w:val="22"/>
        <w:shd w:fill="auto" w:val="clear"/>
        <w:tabs>
          <w:tab w:val="clear" w:pos="708"/>
          <w:tab w:val="left" w:pos="1232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держания в готовности к действиям органов повседневного управления Приморской территориальной подсистемы РСЧС, органов управления ГО, предназначенных (выделяемых) для предупреждения и ликвидации ЧС природного и техногенного характера и решения задач в области ГО;</w:t>
      </w:r>
    </w:p>
    <w:p>
      <w:pPr>
        <w:pStyle w:val="22"/>
        <w:shd w:fill="auto" w:val="clear"/>
        <w:tabs>
          <w:tab w:val="clear" w:pos="708"/>
          <w:tab w:val="left" w:pos="1368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достижения согласованных действий органов повседневного управления Приморской территориальной подсистемы РСЧС при выполнении мероприятий по предупреждению и ликвидации ЧС природного и техногенного характера и органов управления ГО при подготовке к ведению и ведении ГО;</w:t>
      </w:r>
    </w:p>
    <w:p>
      <w:pPr>
        <w:pStyle w:val="22"/>
        <w:shd w:fill="auto" w:val="clear"/>
        <w:tabs>
          <w:tab w:val="clear" w:pos="708"/>
          <w:tab w:val="left" w:pos="1232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мониторинга опасных природных явлений и техногенных процессов, способных привести к возникновению ЧС, прогнозирования ЧС, а также оценки их социально-экономических последствий;</w:t>
      </w:r>
    </w:p>
    <w:p>
      <w:pPr>
        <w:pStyle w:val="22"/>
        <w:shd w:fill="auto" w:val="clear"/>
        <w:tabs>
          <w:tab w:val="clear" w:pos="708"/>
          <w:tab w:val="left" w:pos="1368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оевременного информирования и оповещения координационных, постоянно действующих органов управления Приморской территориальной подсистемы РСЧС и органов управления ГО о прогнозируемых и возникших ЧС природного и техногенного характера, а также обмена в установленном порядке информацией в области Г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2" w:leader="none"/>
        </w:tabs>
        <w:spacing w:lineRule="auto" w:line="276" w:before="0" w:after="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ординации деятельности и организации информационного взаимодействия осуществляется в следующих формах:</w:t>
      </w:r>
    </w:p>
    <w:p>
      <w:pPr>
        <w:pStyle w:val="22"/>
        <w:shd w:fill="auto" w:val="clear"/>
        <w:tabs>
          <w:tab w:val="clear" w:pos="708"/>
          <w:tab w:val="left" w:pos="1090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бор, обработка и обмен информацией между органами повседневного управления Приморской территориальной подсистемы РСЧС в области защиты населения и территорий от ЧС в порядке, установленном постановлением Администрации Приморского края от 30 апреля 2009 года № 121-па «О порядке сбора и обмена информацией по защите населения и территорий от чрезвычайных ситуаций природного и техногенного характера в Приморском крае»;</w:t>
      </w:r>
    </w:p>
    <w:p>
      <w:pPr>
        <w:pStyle w:val="22"/>
        <w:shd w:fill="auto" w:val="clear"/>
        <w:tabs>
          <w:tab w:val="clear" w:pos="708"/>
          <w:tab w:val="left" w:pos="1230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нтроль выполнения органами повседневного управления муниципального звена Приморской территориальной подсистемы РСЧС и органами управления ГО мероприятий по защите населения и территорий муниципального образования при угрозе возникновения или возникновении ЧС, а также при подготовке к ведению и ведении ГО;</w:t>
      </w:r>
    </w:p>
    <w:p>
      <w:pPr>
        <w:pStyle w:val="22"/>
        <w:shd w:fill="auto" w:val="clear"/>
        <w:tabs>
          <w:tab w:val="clear" w:pos="708"/>
          <w:tab w:val="left" w:pos="1110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участие в проведении учений и тренировок с органами повседневного управления муниципального звена Приморской территориальной подсистемы РСЧС и органами управления ГО;</w:t>
      </w:r>
    </w:p>
    <w:p>
      <w:pPr>
        <w:pStyle w:val="22"/>
        <w:shd w:fill="auto" w:val="clear"/>
        <w:tabs>
          <w:tab w:val="clear" w:pos="708"/>
          <w:tab w:val="left" w:pos="1230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информирование населения об угрозе возникновения или о возникновении ЧС природного и техногенного характера;</w:t>
      </w:r>
    </w:p>
    <w:p>
      <w:pPr>
        <w:pStyle w:val="22"/>
        <w:shd w:fill="auto" w:val="clear"/>
        <w:tabs>
          <w:tab w:val="clear" w:pos="708"/>
          <w:tab w:val="left" w:pos="1230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беспечение внедрения единых стандартов обмена информацией, инновационных технологий и программного обеспечения в области защиты населения и территорий от чрезвычайных ситуаций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auto" w:line="276" w:before="0" w:after="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на муниципальном уровне деятельности органов повседневного управления Приморской территориальной подсистемы РСЧС и организация информационного взаимодействия осуществляется на основании муниципальных правовых актов органов местного самоуправления, а также соглашений о взаимодействии и регламентов информационного обме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76" w:leader="none"/>
        </w:tabs>
        <w:spacing w:lineRule="auto" w:line="276" w:before="0" w:after="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ДС Арсеньевского городского округа при обеспечении координации деятельности и организации информационного взаимодействия органов повседневного управления Приморской территориальной подсистемы РСЧС на муниципальном уровне:</w:t>
      </w:r>
    </w:p>
    <w:p>
      <w:pPr>
        <w:pStyle w:val="22"/>
        <w:shd w:fill="auto" w:val="clear"/>
        <w:tabs>
          <w:tab w:val="clear" w:pos="708"/>
          <w:tab w:val="left" w:pos="1126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В режиме повседневной деятельности: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оординирует деятельность органов повседневного управления Приморской территориальной подсистемы РСЧС и органов управления ГО в пределах муниципального образования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взаимодействие с органами повседневного управления Приморской территориальной подсистемы РСЧС, дежурно-диспетчерскими службами (далее - ДДС) экстренных оперативных служб по приему и доведению информации об угрозе или факте возникновения ЧС (происшествия)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беспечивает устойчивое функционирование средств оповещения органов повседневного управления муниципального звена Приморской территориальной подсистемы РСЧС;</w:t>
      </w:r>
    </w:p>
    <w:p>
      <w:pPr>
        <w:pStyle w:val="22"/>
        <w:shd w:fill="auto" w:val="clear"/>
        <w:tabs>
          <w:tab w:val="clear" w:pos="708"/>
          <w:tab w:val="left" w:pos="4374" w:leader="none"/>
          <w:tab w:val="left" w:pos="6493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доводит до органов повседневного управления Приморской территориальной подсистемы РСЧС в установленном порядке соответствующие прогнозы об угрозах возникновения ЧС на территории муниципального образования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уточняет и корректирует действия ДДС экстренных оперативных служб, привлеченных к реагированию на вызовы (сообщения о происшествиях), поступающие по единому номеру «112»;</w:t>
      </w:r>
    </w:p>
    <w:p>
      <w:pPr>
        <w:pStyle w:val="22"/>
        <w:shd w:fill="auto" w:val="clear"/>
        <w:tabs>
          <w:tab w:val="clear" w:pos="708"/>
          <w:tab w:val="left" w:pos="1135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</w:t>
        <w:tab/>
        <w:t>При угрозе возникновения ЧС: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овещает органы управления муниципального звена Приморской территориальной подсистемы РСЧС, ДДС экстренных оперативных служб об угрозе возникновения ЧС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координирует действия ДДС экстренных оперативных служб и организаций, сил и средств муниципального звена Приморской территориальной подсистемы РСЧС при принятии ими экстренных мер по предотвращению ЧС или смягчению её последствий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повещает население об угрозе возникновения ЧС, правилах поведения населения и необходимости проведения мероприятий по защите с использованием имеющихся средств оповещения, в том числе муниципальной системы оповещения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яет в органы повседневного управления муниципального звена территориальной подсистемы РСЧС, ДДС экстренных оперативных служб информацию о введении режима повышенной готовности и рекомендации по порядку организации и выполнения мероприятий по предупреждению ЧС, приведению в готовность органов управления, сил и средств, в том числе сил и средств ГО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направляет в комиссию по предупреждению и ликвидации чрезвычайных ситуаций и обеспечению пожарной безопасности через муниципальное казённое учреждение «Управление по делам гражданской обороны и чрезвычайным ситуациям» администрации Арсеньевского городского округа (далее МКУ УГОЧС администрации Арсеньевского городского округа), осуществляющее повседневное управление муниципальным звеном Приморской территориальной подсистемы РСЧС и оперативному дежурному Центра управления в кризисных ситуациях Главного управления МЧС России по Приморскому краю (далее - ЦУКС ГУ МЧС России по Приморскому краю) сведения о проведенных превентивных мероприятиях, в соответствии с прогнозом возможных ЧС;</w:t>
      </w:r>
    </w:p>
    <w:p>
      <w:pPr>
        <w:pStyle w:val="22"/>
        <w:shd w:fill="auto" w:val="clear"/>
        <w:tabs>
          <w:tab w:val="clear" w:pos="708"/>
          <w:tab w:val="left" w:pos="1131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</w:t>
        <w:tab/>
        <w:t>При возникновении чрезвычайной ситуации: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повещает в установленном порядке органы управления муниципального звена Приморской территориальной подсистемы РСЧС, экстренные оперативные службы о возникновении ЧС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существляет координацию действий экстренных оперативных служб, организаций, силы и средства которых привлекаются к предотвращению и ликвидации ЧС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существляет непрерывный сбор, обработку и представление оперативной информации о развитии ЧС органам повседневного управления Приморской территориальной подсистемы РСЧС о ЧС и аварийно-восстановительных работах в зоне ЧС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направляет в органы повседневного управления муниципального звена Приморской территориальной подсистемы РСЧС информацию о введении режима ЧС, привлечении аварийно-восстановительных служб, сил и средств организаций к ликвидации ЧС, в том числе сил и средств ГО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оповещает население о возникновении ЧС, правилах поведения населения и необходимости проведения мероприятий по защите с использованием имеющихся средств оповещения, в том числе муниципальной системы оповещения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направляет в комиссию по предупреждению и ликвидации чрезвычайных ситуаций и обеспечению пожарной безопасности через МКУ УГОЧС администрации Арсеньевского городского округа и ЦУКС ГУ МЧС России по Приморскому краю доклады и донесения о ходе ликвидации ЧС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ведет учет сил и средств в зоне ЧС, а также резерва сил и средств для ликвидации ЧС;</w:t>
      </w:r>
    </w:p>
    <w:p>
      <w:pPr>
        <w:pStyle w:val="22"/>
        <w:shd w:fill="auto" w:val="clear"/>
        <w:tabs>
          <w:tab w:val="clear" w:pos="708"/>
          <w:tab w:val="left" w:pos="1097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</w:t>
        <w:tab/>
        <w:t>При подготовке к ведению и ведении ГО: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лучает сигналы оповещения и (или) экстренную информацию, подтверждают ее достоверность у вышестоящего органа управления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организует оповещение руководящего состава ГО муниципального образования, сил ГО, руководителей социально значимых объектов и ДДС организаций, последствия аварий на которых могут причинить вред жизни и здоровью населения, проживающего и осуществляющего хозяйственную деятельность в зонах воздействия поражающих факторов за пределами их территорий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оповещает население муниципального образования об угрозе возникновения (возникновении) ЧС при военных конфликтах или вследствие этих конфликтов;</w:t>
      </w:r>
    </w:p>
    <w:p>
      <w:pPr>
        <w:pStyle w:val="22"/>
        <w:shd w:fill="auto" w:val="clear"/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едет учет сил и средств ГО, привлекаемых к выполнению мероприятий Г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86" w:leader="none"/>
        </w:tabs>
        <w:spacing w:lineRule="auto" w:line="276" w:before="0" w:after="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ДС при обеспечении координации деятельности и организации информационного взаимодействия имеют право запрашивать и получать через органы повседневного управления Приморской территориальной подсистемы РСЧС, ДДС экстренных оперативных служб, других организаций (подразделений), обеспечивающих деятельность органов местного самоуправления, информацию в области защиты населения и территорий от ЧС и ГО на территории муниципального образования, в том числе об исполнении решений, принятых комиссией по предупреждению и ликвидации чрезвычайных ситуаций и обеспечению пожарной безопасности в целях контроля исполнени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spacing w:lineRule="auto" w:line="276" w:before="0" w:after="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повседневного управления Приморской территориальной подсистемы РСЧС и ГО в целях взаимодействия организуют информационный обмен с ЕДДС, в том числе автоматизированный, путем сопряжения ведомственных информационных ресурсов и систем с информационными ресурсами ЕДДС в соответствии с соглашениями и регламентами на безвозмездной основе, если иное не предусмотрено федеральными законам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89" w:leader="none"/>
        </w:tabs>
        <w:spacing w:lineRule="auto" w:line="276" w:before="0" w:after="14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ы повседневного управления муниципальным звеном Приморской территориальной подсистемы РСЧС, ГО, ДДС экстренных оперативных служб, организаций (предприятий), обеспечивающие деятельность органов местного самоуправления в области защиты населения и территорий от ЧС, управления силами и средствами, предназначенными и привлекаемыми для предупреждения и ликвидации ЧС:</w:t>
      </w:r>
    </w:p>
    <w:p>
      <w:pPr>
        <w:pStyle w:val="22"/>
        <w:shd w:fill="auto" w:val="clear"/>
        <w:tabs>
          <w:tab w:val="clear" w:pos="708"/>
          <w:tab w:val="left" w:pos="1189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участвуют в учениях и тренировках по выполнению возложенных задач в области защиты населения и территорий от ЧС и ГО, обеспечению пожарной безопасности и безопасности на водных объектах, проводимых в соответствии с Планом основных мероприятий Приморского края и планом основных мероприятий в области ГО, предупреждения и ликвидации ЧС, обеспечения пожарной безопасности и безопасности людей на водных объектах Арсеньевского городского округа на текущий год;</w:t>
      </w:r>
    </w:p>
    <w:p>
      <w:pPr>
        <w:pStyle w:val="22"/>
        <w:shd w:fill="auto" w:val="clear"/>
        <w:tabs>
          <w:tab w:val="clear" w:pos="708"/>
          <w:tab w:val="left" w:pos="1189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ставляют в ЕДДС информацию об угрозах и фактах возникновения ЧС, принимаемых мерах по защите населения и территорий от ЧС, о проведении аварийно-спасательных и других неотложных работ, силах и средствах, участвующих в ликвидации ЧС, составе сил и средств постоянной готовности, расположенных на территории Арсеньевского городского округа, в том числе их оснащении;</w:t>
      </w:r>
    </w:p>
    <w:p>
      <w:pPr>
        <w:pStyle w:val="22"/>
        <w:shd w:fill="auto" w:val="clear"/>
        <w:tabs>
          <w:tab w:val="clear" w:pos="708"/>
          <w:tab w:val="left" w:pos="1189" w:leader="none"/>
        </w:tabs>
        <w:spacing w:lineRule="auto" w:line="276" w:before="0" w:after="1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обеспечивают доведение до руководителей органов повседневного управления Приморской территориальной подсистемы РСЧС и Главы Арсеньевского городского округа решений комиссии по предупреждению и ликвидации ЧС и обеспечению пожарной безопасности Приморского края (оперативного штаба ликвидации чрезвычайных ситуаций комиссии по предупреждению и ликвидации чрезвычайных ситуаций и обеспечению пожарной безопасности Приморского края) о введении соответствующих режимов функционирования при угрозе возникновения или возникновении ЧС, а также рекомендаций о введении соответствующих режимов в Арсеньевском городском округе, предприятиях (организациях) и привлечении сил и средств для выполнения мероприятий по предупреждению и ликвидации ЧС.</w:t>
      </w:r>
    </w:p>
    <w:p>
      <w:pPr>
        <w:pStyle w:val="Normal"/>
        <w:spacing w:lineRule="auto" w:line="276"/>
        <w:ind w:left="-1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-15" w:firstLine="709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Heading1"/>
        <w:ind w:left="10" w:right="5" w:hanging="10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character" w:styleId="2">
    <w:name w:val="Заголовок 2 Знак"/>
    <w:qFormat/>
    <w:rPr>
      <w:b/>
      <w:color w:val="000000"/>
      <w:sz w:val="28"/>
      <w:szCs w:val="22"/>
    </w:rPr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31"/>
      <w:ind w:hanging="0"/>
      <w:jc w:val="center"/>
    </w:pPr>
    <w:rPr>
      <w:b/>
      <w:b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10007960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4:20:00Z</dcterms:created>
  <dc:creator>Зоя Герасимова</dc:creator>
  <dc:description/>
  <cp:keywords/>
  <dc:language>en-US</dc:language>
  <cp:lastModifiedBy>Герасимова Зоя Николаевна</cp:lastModifiedBy>
  <cp:lastPrinted>2022-07-22T14:21:00Z</cp:lastPrinted>
  <dcterms:modified xsi:type="dcterms:W3CDTF">2022-07-22T05:34:00Z</dcterms:modified>
  <cp:revision>4</cp:revision>
  <dc:subject/>
  <dc:title> </dc:title>
</cp:coreProperties>
</file>