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341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721" r="-90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ентября 2023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анализа сведений о доходах, расходах,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ных муниципальными служащими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 Арсеньевского городского округ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работан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лях реализации положений Федерального закона от 03 декабря 202 года № 230-ФЗ  «О контроле за соответствием расходов лиц, замещающих государственные должности, и иных лиц их доходам», Федерального закона от 25 декабря 2008 года № 273-ФЗ «О противодействии коррупции» и устанавливает процедуру проведения  анализа сведений о доходах, расходах, об имуществе и обязательствах имущественного характера представленных муниципальными служащими органов местного самоуправления Арсеньевского городского округа.</w:t>
      </w:r>
    </w:p>
    <w:p>
      <w:pPr>
        <w:pStyle w:val="ConsPlusTitle"/>
        <w:widowControl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нализ сведений о доходах, расходах, об имуществе и обязательствах имущественного характера (далее — анализ сведений), представленных муниципальными служащими органов местного самоуправления Арсеньевского городского округа (далее — муниципальные служащие), осуществляется должностными лицами, ответственными за работу профилактике коррупционных и иных правонарушений органов местного самоуправления Арсеньевского городского округа,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ConsPlusTitle"/>
        <w:widowControl/>
        <w:spacing w:lineRule="auto" w:line="360"/>
        <w:ind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Целью проведения анализа сведений является выявление признаков представления недостоверных или неполных сведений о доходах, конфликта интересов, иных нарушений законодательства Российской Федерации в сфере противодействия коррупции.</w:t>
      </w:r>
    </w:p>
    <w:p>
      <w:pPr>
        <w:pStyle w:val="ConsPlusTitle"/>
        <w:widowControl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Должностные лица, ответственные за работу по профилактике коррупционных и иных правонарушений органов местного самоуправления Арсеньевского городского округа, осуществляют изучение и анализ сведений  в срок до 1 декабря года, следующего за отчетным.</w:t>
      </w:r>
    </w:p>
    <w:p>
      <w:pPr>
        <w:pStyle w:val="ConsPlusTitle"/>
        <w:widowControl/>
        <w:spacing w:lineRule="auto" w:line="360"/>
        <w:ind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Анализ сведений проводи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изданными Министерством труда и социальной защиты Российской Федерации.</w:t>
      </w:r>
    </w:p>
    <w:p>
      <w:pPr>
        <w:pStyle w:val="ConsPlusTitle"/>
        <w:widowControl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При проведении анализа свед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яется своевременность предоставления сведений о доход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ются и сравниваются разделы справок о доходах, расходах, об имуществе и обязательствах имущественного характера (далее - справка о доходах), представленных за отчетный период и периоды, предшествующие отчетном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учается соответствие количества представленных справок о доходах количеству членов семьи лица, представившего сведения о доход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учаются полнота и правильность отражения в справках сведений о доход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учаются приложенные к справке о доходах копии договора или иного документа о приобретении права собственности на предмет его достовер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ссчитывается общий доход лица, представившего сведения о доходах,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, который сравнивается с суммой общего дохода указанных лиц, на предмет соответствия доходов расход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нимаются иные меры, направленные на выявление недостоверности и неполноты представленных све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По окончании срока проведения анализа сведений должностные лица, ответственные за работу по профилактике коррупционных и иных правонарушений, в течение трех рабочих дней представляет на имя представителя нанимателя (работодателя)  служебную записку, содержащую результаты анализа указанных све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, если представленные сведения о доходах вызывают сомнения в их достоверности, в том числе на предмет соответствия доходов расходам, в служебной записке о результатах анализа сведений о доходах указывается на необходимость осуществления проверки в отношении муниципального служащего в соответствии с муниципальным правовым актом Думы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и муниципальными служащими, и соблюдения требований к служебному поведению».</w:t>
      </w:r>
    </w:p>
    <w:p>
      <w:pPr>
        <w:pStyle w:val="ConsPlusNormal"/>
        <w:spacing w:lineRule="auto" w:line="360"/>
        <w:ind w:firstLine="85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2.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Настоящий муниципальный правовой акт вступает в силу после его официального опубликования (обнародования). </w:t>
        </w:r>
      </w:hyperlink>
    </w:p>
    <w:p>
      <w:pPr>
        <w:pStyle w:val="ConsPlusTitle"/>
        <w:widowControl/>
        <w:ind w:left="540" w:firstLine="709"/>
        <w:jc w:val="both"/>
        <w:rPr/>
      </w:pPr>
      <w:hyperlink r:id="rId4">
        <w:r>
          <w:rPr/>
        </w:r>
      </w:hyperlink>
    </w:p>
    <w:p>
      <w:pPr>
        <w:pStyle w:val="ConsPlusTitle"/>
        <w:widowControl/>
        <w:ind w:left="540" w:firstLine="709"/>
        <w:jc w:val="both"/>
        <w:rPr/>
      </w:pPr>
      <w:hyperlink r:id="rId5">
        <w:r>
          <w:rPr/>
        </w:r>
      </w:hyperlink>
    </w:p>
    <w:p>
      <w:pPr>
        <w:pStyle w:val="ConsPlusTitle"/>
        <w:widowControl/>
        <w:ind w:left="540" w:firstLine="709"/>
        <w:jc w:val="both"/>
        <w:rPr/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лава городского округа</w:t>
          <w:tab/>
          <w:tab/>
          <w:tab/>
          <w:tab/>
          <w:tab/>
          <w:tab/>
          <w:tab/>
          <w:t xml:space="preserve">                    В.С. Пивень</w:t>
        </w:r>
      </w:hyperlink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hyperlink r:id="rId8">
        <w:r>
          <w:rPr/>
        </w:r>
      </w:hyperlink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«28» сентября  2023 г</w:t>
        </w:r>
      </w:hyperlink>
      <w:r>
        <w:rPr/>
        <w:t>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№ </w:t>
        </w:r>
        <w:r>
          <w:rPr>
            <w:rStyle w:val="InternetLink"/>
            <w:color w:val="000000"/>
            <w:sz w:val="26"/>
            <w:szCs w:val="26"/>
            <w:u w:val="none"/>
          </w:rPr>
          <w:t>55-МПА</w:t>
        </w:r>
      </w:hyperlink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23BF79C93B6EC6A00E5986D3C62000C6BE62C676BB285D48F0A2494ADC9079F3F86F292797516812520A0665CE3E995XEt7X" TargetMode="External"/><Relationship Id="rId4" Type="http://schemas.openxmlformats.org/officeDocument/2006/relationships/hyperlink" Target="consultantplus://offline/ref=15923BF79C93B6EC6A00E5986D3C62000C6BE62C676BB285D48F0A2494ADC9079F3F86F292797516812520A0665CE3E995XEt7X" TargetMode="External"/><Relationship Id="rId5" Type="http://schemas.openxmlformats.org/officeDocument/2006/relationships/hyperlink" Target="consultantplus://offline/ref=15923BF79C93B6EC6A00E5986D3C62000C6BE62C676BB285D48F0A2494ADC9079F3F86F292797516812520A0665CE3E995XEt7X" TargetMode="External"/><Relationship Id="rId6" Type="http://schemas.openxmlformats.org/officeDocument/2006/relationships/hyperlink" Target="consultantplus://offline/ref=15923BF79C93B6EC6A00E5986D3C62000C6BE62C676BB285D48F0A2494ADC9079F3F86F292797516812520A0665CE3E995XEt7X" TargetMode="External"/><Relationship Id="rId7" Type="http://schemas.openxmlformats.org/officeDocument/2006/relationships/hyperlink" Target="consultantplus://offline/ref=15923BF79C93B6EC6A00E5986D3C62000C6BE62C676BB285D48F0A2494ADC9079F3F86F292797516812520A0665CE3E995XEt7X" TargetMode="External"/><Relationship Id="rId8" Type="http://schemas.openxmlformats.org/officeDocument/2006/relationships/hyperlink" Target="consultantplus://offline/ref=15923BF79C93B6EC6A00E5986D3C62000C6BE62C676BB285D48F0A2494ADC9079F3F86F292797516812520A0665CE3E995XEt7X" TargetMode="External"/><Relationship Id="rId9" Type="http://schemas.openxmlformats.org/officeDocument/2006/relationships/hyperlink" Target="consultantplus://offline/ref=15923BF79C93B6EC6A00E5986D3C62000C6BE62C676BB285D48F0A2494ADC9079F3F86F292797516812520A0665CE3E995XEt7X" TargetMode="External"/><Relationship Id="rId10" Type="http://schemas.openxmlformats.org/officeDocument/2006/relationships/hyperlink" Target="consultantplus://offline/ref=15923BF79C93B6EC6A00E5986D3C62000C6BE62C676BB285D48F0A2494ADC9079F3F86F292797516812520A0665CE3E995XEt7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5:00Z</dcterms:created>
  <dc:creator>Аня</dc:creator>
  <dc:description/>
  <dc:language>en-US</dc:language>
  <cp:lastModifiedBy>duma</cp:lastModifiedBy>
  <cp:lastPrinted>2023-09-28T11:51:00Z</cp:lastPrinted>
  <dcterms:modified xsi:type="dcterms:W3CDTF">2023-09-28T06:55:00Z</dcterms:modified>
  <cp:revision>2</cp:revision>
  <dc:subject/>
  <dc:title>Муниципальный правовой акт Думы Арсеньевского городского округа от 01.10.2021 N 281-МПА"О внесении изменений в муниципальный правовой акт Арсеньевского городского округа от 7 октября 2011 года N 44-МПА "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"(принят Думой Арсеньевского гор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