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2.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1 декабря 2016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73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1 декабря 2016 года № 373-МПА «О бюджете Арсеньевского городского округа на 2017 год и плановый период 2018 и 2019 год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17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014 046,49858 тыс. рублей, в том числе объем межбюджетных трансфертов, получаемых из других бюджетов бюджетной системы Российской Федерации, в сумме 373 219,961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 1 051 046,49858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7 000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72 365,4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8 года в сумме 166 572,9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102 957,3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17 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6 «Перечень, коды главных администраторов доходов бюджета Арсеньевского городского округа  - органов управления городского округа  и созданных ими бюджетных учреждений, закрепляемые за ними виды (подвиды) доходов бюджета городского округа» изложить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8 «Объем доходов бюджета городского округа на 2017 год» изложить в редакции приложения 3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11 «Распределение бюджетных ассигнований из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риложение 13 «Распределение бюджетных ассигнований из бюджета городского округа на 2017 год в ведомственной структуре расходов  бюджета городского округа» изложить 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5 «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А.А. 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0» феврал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№  </w:t>
      </w:r>
      <w:r>
        <w:rPr>
          <w:sz w:val="26"/>
          <w:szCs w:val="26"/>
        </w:rPr>
        <w:t xml:space="preserve">385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5529" w:hanging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0 февраля 2017 года  № 385-МП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60"/>
        <w:gridCol w:w="2100"/>
        <w:gridCol w:w="21"/>
      </w:tblGrid>
      <w:tr>
        <w:trPr>
          <w:trHeight w:val="1155" w:hRule="atLeast"/>
        </w:trPr>
        <w:tc>
          <w:tcPr>
            <w:tcW w:w="94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6"/>
            <w:bookmarkEnd w:id="0"/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6"/>
            <w:bookmarkEnd w:id="1"/>
            <w:r>
              <w:rPr>
                <w:sz w:val="26"/>
                <w:szCs w:val="26"/>
              </w:rPr>
              <w:t>внутреннего финансирования дефицита  бюджета городского округа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52,6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252,60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9 299,09858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1 299,09858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</w:tbl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ind w:left="5529" w:hanging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 xml:space="preserve"> 20 февраля 2017 года  № 385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, коды главных администраторов доходов бюджета Арсеньевского городского округа -  органов  управления городского округа и созданных ими бюджетных учреждений, закрепляемые за ними виды (подвиды) доходов бюджета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81"/>
        <w:gridCol w:w="5759"/>
      </w:tblGrid>
      <w:tr>
        <w:trPr>
          <w:trHeight w:val="4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Финансовое управление администрации Арсеньевского городского округа 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8040 04 0000 14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 округов)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04 0000 140</w:t>
            </w:r>
          </w:p>
        </w:tc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90040 04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0400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 0401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2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 0403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 60010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1040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.</w:t>
            </w:r>
          </w:p>
        </w:tc>
      </w:tr>
      <w:tr>
        <w:trPr>
          <w:trHeight w:val="7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05012 04 0000 120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0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4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4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8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324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4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.</w:t>
            </w:r>
          </w:p>
        </w:tc>
      </w:tr>
      <w:tr>
        <w:trPr>
          <w:trHeight w:val="10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8040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9044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2042 04 0000 4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2 04 0000 4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1" w:leader="none"/>
              </w:tabs>
              <w:ind w:right="29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43 04 0000 4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40 04 0000 4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4 04 0000 4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44 04 0000 4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12 04 0000 4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24 04 0000 4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5040 04 0000 180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рсеньевского городского округа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 1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4000 1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3 01 1000 1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3 01 4000 1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4 04 0000 1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1040 04 0000 41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 продажи квартир, находящихся в собственности городских округов</w:t>
            </w:r>
          </w:p>
        </w:tc>
      </w:tr>
      <w:tr>
        <w:trPr>
          <w:trHeight w:val="8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502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703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600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20 02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5040 04 0000 180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064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41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20051 04 0000 151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77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7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216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298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2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300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20301 04 0000 151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302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303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4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5930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402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6 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405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 60010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01040 04 0000 180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401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9 60010 04 0000 151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5144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5146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 60010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4 04 0000 13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3 02994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4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028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8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9999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 60010 04 0000 15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580" w:leader="none"/>
        </w:tabs>
        <w:ind w:left="5529" w:hanging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 xml:space="preserve"> 20 февраля 2017 года  № 385-МП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Объем  доходов бюджета городского округа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75"/>
        <w:gridCol w:w="2160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826,53758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818,53758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 24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4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219,961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041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06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04 0006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041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663,92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0,000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на 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28,00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16,00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1,000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</w:tr>
      <w:tr>
        <w:trPr>
          <w:trHeight w:val="29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7 го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0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3,000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0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 046,498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5580" w:leader="none"/>
        </w:tabs>
        <w:ind w:left="5529" w:hanging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0 февраля 2017 года  № 385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1183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бюджетных ассигнований из 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983"/>
        <w:gridCol w:w="757"/>
        <w:gridCol w:w="1577"/>
        <w:gridCol w:w="326"/>
      </w:tblGrid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 593,9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1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300,26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53,8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39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1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5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3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11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7,4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07,8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07,8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07,8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14,2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4,2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65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26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81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9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819,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4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4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036,9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7,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58,493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39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48,1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74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06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ого проекта и технического задания на проектирование Набережной в парке «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 105,08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374,3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47,8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046,2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5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39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3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944,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7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18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57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,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3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419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9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8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85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699,6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01,5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860,9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3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1 046,498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5580" w:leader="none"/>
        </w:tabs>
        <w:ind w:left="5529" w:hanging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0 февраля 2017 года  № 38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110" w:hRule="atLeast"/>
        </w:trPr>
        <w:tc>
          <w:tcPr>
            <w:tcW w:w="11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ассигнований из бюджета городского  округа  на  2017 год   в ведомственной структуре расходов бюджета 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3"/>
        <w:gridCol w:w="708"/>
        <w:gridCol w:w="1701"/>
        <w:gridCol w:w="803"/>
        <w:gridCol w:w="2127"/>
        <w:gridCol w:w="283"/>
      </w:tblGrid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441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63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3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3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3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33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 511,154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340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509,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65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06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06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23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11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3,4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7,4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93,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93,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93,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6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81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9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19,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4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01 S2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4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56,953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7,9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58,493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9,493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39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48,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74,79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06,79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ого проекта и технического задания на проектирование Набережной в парке «Вост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 244,2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6,9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6,9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 934,2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374,3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98,5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47,8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1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9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946,2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282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56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39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3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60,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18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,6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3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934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8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8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6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69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9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8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105,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3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99,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01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860,9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3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6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1 046,498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5580" w:leader="none"/>
        </w:tabs>
        <w:ind w:left="5529" w:hanging="129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0 февраля 2017 года  № 385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1950"/>
      </w:tblGrid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838,194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4,0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139,7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00,0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33,2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68,2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68,200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90,000</w:t>
            </w:r>
          </w:p>
        </w:tc>
      </w:tr>
      <w:tr>
        <w:trPr>
          <w:trHeight w:val="2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75,0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20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706,5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1,3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998,49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8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,0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16,804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6,804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2,662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142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1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,59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1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590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6,3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818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4,8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5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 181,471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198,571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198,571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47,871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71</w:t>
            </w:r>
          </w:p>
        </w:tc>
      </w:tr>
      <w:tr>
        <w:trPr>
          <w:trHeight w:val="2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0,0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 452,1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 556,4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</w:tr>
      <w:tr>
        <w:trPr>
          <w:trHeight w:val="2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 839,1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32,7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</w:tr>
      <w:tr>
        <w:trPr>
          <w:trHeight w:val="2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853,9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1,8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>
          <w:trHeight w:val="2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989,6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 054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54,000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4,6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771,0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541,2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53,9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3,9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087,3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87,3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3,3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3,3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3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848,1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74,799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74,799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606,799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ого проекта и технического задания на проектирование Набережной в парке «В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6,799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8,0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1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1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5,3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3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0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8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0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556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406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056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2,00</w:t>
            </w:r>
          </w:p>
        </w:tc>
      </w:tr>
      <w:tr>
        <w:trPr>
          <w:trHeight w:val="1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5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69,00</w:t>
            </w:r>
          </w:p>
        </w:tc>
      </w:tr>
      <w:tr>
        <w:trPr>
          <w:trHeight w:val="1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5,00</w:t>
            </w:r>
          </w:p>
        </w:tc>
      </w:tr>
      <w:tr>
        <w:trPr>
          <w:trHeight w:val="17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4,00</w:t>
            </w:r>
          </w:p>
        </w:tc>
      </w:tr>
      <w:tr>
        <w:trPr>
          <w:trHeight w:val="1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759,49358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80,00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80,000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80,00000</w:t>
            </w:r>
          </w:p>
        </w:tc>
      </w:tr>
      <w:tr>
        <w:trPr>
          <w:trHeight w:val="2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0,000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29,49358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29,49358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2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29,49358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1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7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000,00000</w:t>
            </w:r>
          </w:p>
        </w:tc>
      </w:tr>
      <w:tr>
        <w:trPr>
          <w:trHeight w:val="2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57,20</w:t>
            </w:r>
          </w:p>
        </w:tc>
      </w:tr>
      <w:tr>
        <w:trPr>
          <w:trHeight w:val="1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26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026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26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6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67,5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67,5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19,5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1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08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08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8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282,8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2,850</w:t>
            </w:r>
          </w:p>
        </w:tc>
      </w:tr>
      <w:tr>
        <w:trPr>
          <w:trHeight w:val="26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64,85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,85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1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14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1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5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687,45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5,0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51,8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 346,1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45,1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119,45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9,45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1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23,30</w:t>
            </w:r>
          </w:p>
        </w:tc>
      </w:tr>
      <w:tr>
        <w:trPr>
          <w:trHeight w:val="1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23,3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0</w:t>
            </w:r>
          </w:p>
        </w:tc>
      </w:tr>
      <w:tr>
        <w:trPr>
          <w:trHeight w:val="1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11,2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45,441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45,441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1,0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,0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57,0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5,00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77,441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177,441</w:t>
            </w:r>
          </w:p>
        </w:tc>
      </w:tr>
      <w:tr>
        <w:trPr>
          <w:trHeight w:val="1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3,4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4,041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49,4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1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7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49,4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9,40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9,40</w:t>
            </w:r>
          </w:p>
        </w:tc>
      </w:tr>
      <w:tr>
        <w:trPr>
          <w:trHeight w:val="2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329,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829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829,0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</w:t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9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1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12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 277,899</w:t>
            </w:r>
          </w:p>
        </w:tc>
      </w:tr>
      <w:tr>
        <w:trPr>
          <w:trHeight w:val="2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77,89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77,899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85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206,32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716,979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3,979</w:t>
            </w:r>
          </w:p>
        </w:tc>
      </w:tr>
      <w:tr>
        <w:trPr>
          <w:trHeight w:val="20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0</w:t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1 046,49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7-02-02T13:49:00Z</cp:lastPrinted>
  <dcterms:modified xsi:type="dcterms:W3CDTF">2017-02-27T02:12:00Z</dcterms:modified>
  <cp:revision>154</cp:revision>
  <dc:subject/>
  <dc:title> </dc:title>
</cp:coreProperties>
</file>