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феврал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0 января 2015 года № 10-па «Об утверждении муниципальной программы «Развитие физической культуры и спорта </w:t>
        <w:br/>
        <w:t>в Арсеньевском городском округе» на 2015-2020 годы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Приморского края от 07 декабря 2012 года № 381-па «Об утверждении государственной программы Приморского края «Развитие физической культуры и спорта Приморского края» на 2013-2020 годы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hanging="0"/>
        <w:rPr/>
      </w:pPr>
      <w:r>
        <w:rPr>
          <w:szCs w:val="26"/>
        </w:rPr>
        <w:t>ПОСТАНОВЛЯ</w:t>
      </w:r>
      <w:r>
        <w:rPr>
          <w:caps/>
          <w:szCs w:val="26"/>
        </w:rPr>
        <w:t>ет</w:t>
      </w:r>
      <w:r>
        <w:rPr>
          <w:szCs w:val="26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2" w:leader="none"/>
        </w:tabs>
        <w:spacing w:lineRule="auto" w:line="360" w:before="108" w:after="0"/>
        <w:ind w:left="0" w:right="12" w:firstLine="708"/>
        <w:rPr>
          <w:szCs w:val="26"/>
        </w:rPr>
      </w:pPr>
      <w:r>
        <w:rPr>
          <w:szCs w:val="26"/>
        </w:rPr>
        <w:t>Внести изменения в муниципальную программу «Развитие физической культуры и спорта в Арсеньевском городском округе» на 2015-2020 годы, утверждённую</w:t>
      </w:r>
      <w:r>
        <w:rPr/>
        <w:t xml:space="preserve"> </w:t>
      </w:r>
      <w:r>
        <w:rPr>
          <w:szCs w:val="26"/>
        </w:rPr>
        <w:t>постановлением администрации Арсеньевского городского округа от 20 января 2015 года № 10-па, в редакции постановления администрации Арсеньевского городского округа от 07 июня 2016 года № 458-па, изложив её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right="12" w:firstLine="709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И.о. Главы городского округа                                                         </w:t>
        <w:tab/>
        <w:tab/>
        <w:t xml:space="preserve">       А.А.Бронц</w:t>
      </w:r>
    </w:p>
    <w:p>
      <w:pPr>
        <w:sectPr>
          <w:type w:val="continuous"/>
          <w:pgSz w:w="11906" w:h="16838"/>
          <w:pgMar w:left="1418" w:right="851" w:gutter="0" w:header="397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049" w:hanging="0"/>
        <w:jc w:val="center"/>
        <w:rPr/>
      </w:pPr>
      <w:r>
        <w:rPr>
          <w:szCs w:val="26"/>
        </w:rPr>
        <w:t xml:space="preserve">к постановлению администрации Арсеньевского городского округа </w:t>
        <w:br/>
        <w:t xml:space="preserve">от </w:t>
      </w:r>
      <w:r>
        <w:rPr>
          <w:szCs w:val="26"/>
          <w:u w:val="single"/>
        </w:rPr>
        <w:t>03 февраля 2017 г.</w:t>
      </w:r>
      <w:r>
        <w:rPr>
          <w:szCs w:val="26"/>
        </w:rPr>
        <w:t xml:space="preserve">№ </w:t>
      </w:r>
      <w:r>
        <w:rPr>
          <w:szCs w:val="26"/>
          <w:u w:val="single"/>
        </w:rPr>
        <w:t>67</w:t>
      </w:r>
      <w:r>
        <w:rPr>
          <w:szCs w:val="26"/>
        </w:rPr>
        <w:t>-па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ая программа </w:t>
        <w:br/>
        <w:t xml:space="preserve">«Развитие физической культуры и спорта в Арсеньевском городском округе»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2015-2020 год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муниципальной 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Развитие физической культуры и спорта в Арсеньевском городском округе» на 2015-2020 годы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культуры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правление архитектуры и градостроительства администрации Арсеньевского городского округа;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инансовое управление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программа «Развитие массовой физической культуры и спорта в Арсеньевском городском округе»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одпрограмма «Подготовка спортивного резерва в Арсеньевском городском округе»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программа  «Профилактика злоупотребления наркотическими средствами, психотропными веществами и их прекурсорами» на 2016-2020 годы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 Отдельные мероприятия Программы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4.1. Организация и осуществление мероприятий по работе с детьми и молодежью в Арсеньевском городском округе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2. Предоставление субсидии на оказание муниципального задания муниципальному автономному учреждению «Центр туризма и отдыха «Салют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3. Обеспечение деятельности 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4. Обеспечение деятельности Управления спорта и молодежной политики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5. Предоставление субсидии на оказание муниципального задания муниципальным учреждениям спорта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 бюджетное  учреждение «Физкультурно-спортивный центр «Восток»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бюджетное учреждение «Физкультурно-спортивный центр «Полёт» им. В.И. Манойленко»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бюджетное учреждение "Физкультурно-спортивный центр "Юность"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бюджетное учреждение «Специализированный центр подготовки олимпийского резерва «Богатырь»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казенное учреждение «Централизованная бухгалтерия спорта при управлении спорта и молодежной политики  администрации Арсеньевского городского округа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   Муниципальное автономное учреждение «Центр туризма и отдыха «Салют»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6.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на базе МБУ «ФСЦ «Юность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условий для привлечения к занятиям физической культурой и спортом всех категорий граждан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тие детско-юношеского спорта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развития спорта высших достижени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Укрепление здоровья жителей Арсеньевского городского округа средствами физической культуры и спорт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Воспитание физически здорового молодого поколени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оздание правовых, экономических и организационных механизмов для привлечения молодежи к общественной жизни гор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дение комплексных спортивных и оздоровительных мероприятий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квалифицированных специалистов в области физической культуры и спорт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физкультурно-оздоровительной работы среди населения городского округ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талантливой молодежи к жизни город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мероприятий по обеспечению занятости молодеж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ка деятельности молодежных и общественных объединений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илактика опасных заболеваний и формирование здорового образа жизн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туденческого движени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овышение уровня подготовленности спортсменов для выступления на краевых, зональных, российских и международных соревнованиях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еспеченность спортивными объектами, спортивным инвентарем  и оборудованием жителей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Численность занимающихся физической культурой и спортом, чел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Численность занимающихся детей и подростков в спортивных учреждениях, подведомственных управлению спорта и молодежной политики администрации городского округа, чел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еспеченность спортивными сооружениями, спортивным инвентарем и оборудованием жителей городского округа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физкультурных, спортивно-массовых мероприятий, ед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еспеченность учреждений спортивной направленности квалифицированными кадрами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  Доля молодежи, принявшей участие в культурных, спортивных массовых мероприятиях и профильных конкурсах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Число мероприятий по обеспечению занятости молодежи, ед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, проводимых антинаркотических мероприятий, ед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хват населения антинаркотическими мероприятиями, чел. 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5-2020 годы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краевого бюджета и иных внебюджетных источ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Всего объем финансирования мероприятий Программы составляет 429291,13 тыс.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62896,9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6 г – 88994,63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– 72282,8 тыс. руб.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8 г. – 68355,6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9 г. – 68355,6 тыс.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0 г. – 68405,6 тыс.руб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</w:t>
            </w:r>
            <w:r>
              <w:rPr>
                <w:b/>
                <w:sz w:val="24"/>
                <w:szCs w:val="24"/>
              </w:rPr>
              <w:t xml:space="preserve">за счет средств бюджета городского округа составляет  </w:t>
              <w:br/>
              <w:t xml:space="preserve">412556,13 тыс. рублей, в том числе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62896,9 тыс.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6 г.- 72259,63 тыс.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– 72282,8 тыс. руб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8 г. -  68355,6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9 г. -  68355,6 тыс.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  68405,6 тыс.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нозная оценка средств </w:t>
            </w:r>
            <w:r>
              <w:rPr>
                <w:b/>
                <w:sz w:val="24"/>
                <w:szCs w:val="24"/>
              </w:rPr>
              <w:t>из бюджета Приморского края составляет 16735,0 тыс.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6735,0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результате реализации муниципальной программы будет обеспечено: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увеличение численности занимающихся физической культурой и спортом, к 2020 году </w:t>
              <w:br/>
              <w:t>с 20477 до 20600 че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численности занимающихся детей и подростков в учреждениях спортивной направленности, к 2020 году с 1974 до 2150 чел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овышение уровня обеспеченности спортивными сооружениями, спортивным инвентарем и оборудованием к 2020 году с 62,58 % до  63,2 %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сохранение количества физкультурных, спортивно-массовых мероприятий к 2020 году на уровне  250 ед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 увеличение доли молодежи, принявшей участие в культурных, спортивных массовых мероприятиях и профильных конкурсах к 2020 году с 55 % до 72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числа мероприятий по обеспечению занятости молодежи, к 2020 году  с 37 до 55 ед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овышение уровня обеспеченности учреждений спортивной направленности квалифицированными кадрами, к 2017  году с 58 % до 31 %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охранение количества антинаркотических мероприятий на уровне 9 ед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охранение охвата населения антинаркотическими мероприятиями на уровне 4000 чел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обеспеченности квалифицированными кадрами с 59% до 60%.</w:t>
            </w:r>
          </w:p>
        </w:tc>
      </w:tr>
    </w:tbl>
    <w:p>
      <w:pPr>
        <w:pStyle w:val="Style2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>____________________</w:t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изическая культура, спорт и молодежная политика являются составными частями социально-экономического развития Арсеньевского городского округа (далее – городской округ)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Основные показатели, влияющие на развитие физической культуры и спорта в городском округе, – это наличие спортивной базы, кадров, финансовых ресурсов и, как результат эффективности их совокупного действия – численность занимающихся физической культурой и спортом в городском округе, а также результаты спортсменов городского округа на спортивных соревнованиях разного уровня.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Одной из проблем сферы физической культуры и спорта является недостаточный уровень финансирования для развития на территории городского округа физической культуры и массового спорта, организации проведения физкультурно-оздоровительных и спортивных мероприятий.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Главными принципами развития физической культуры и спорта в городском округе являются: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целевая поддержка спортсменов, занимающихся культивируемыми видами спорта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комплексность решения проблем развития спорта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развитие системы партнерства в сфере физической культуры и спорта, привлечение средств спонсоров и инвесторов в развитие материальной базы спорта, организацию спортивных зрелищных мероприятий в городском округе, обеспечение поездок спортивных команд для участия в краевых, зональных и российских соревнованиях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преемственность и непрерывность в подготовке спортивного резерва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настоящее время на территории городского округа культивируются 24 вида спорта, физической культурой и спортом занимаются 20477 человек, в физкультурно-спортивных мероприятиях ежегодно участвуют более 10 тыс. человек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Имеется учебно-материальная база физической культуры и спорта, включающая 169 спортивных сооружений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еобходимо принимать более масштабные, адекватные решаемым проблемам меры, которые позволят к 2020 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 в городском округ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Социально-экономическое развитие городского округа ориентируется на эффективную самореализацию молодежи, а также использование её потенциала в интересах развития городского округа. Молодежь – это не только потенциал возможных позитивных перемен, но и возможный фактор усиления нестабильности обществ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Одна из проблем молодежной политики в городском округе - это пассивность и недостаточная вовлеченность молодежи в жизнь обществ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сть необходимость в скорейшем принятии комплекса правовых, финансовых, организационных и пропагандистских мер, способствующих решению существующих пробле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Style24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рограммы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рограммы являются: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привлечения к занятиям физической культурой и спортом всех категорий граждан; 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детско-юношеского спорта; 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спорта высших достижений;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здоровья жителей Арсеньевского городского округа средствами физической культуры и спорта;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физически здорового молодого поколения;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равовых, экономических и организационных механизмов для привлечения молодежи к общественной жизни города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Основные задачи Программы: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комплексных спортивных и оздоровительных мероприятий; 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физкультурно-оздоровительной работы среди населения городского округа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талантливой молодежи к жизни города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валифицированных специалистов в области физической культуры и спорта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мероприятий по обеспечению занятости молодежи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деятельности молодежных и общественных объединений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опасных заболеваний и формирование здорового образа жизни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туденческого движения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подготовленности спортсменов для выступления на краевых, зональных, российских и международных соревнованиях;</w:t>
      </w:r>
    </w:p>
    <w:p>
      <w:pPr>
        <w:pStyle w:val="Style24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спортивными объектами, спортивным инвентарем и оборудованием жителей городского округа.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евые индикаторы и показатели 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ценка эффективности реализации мер по укреплению здоровья жителей городского округа средствами физической культуры и спорта; воспитанию физически здорового молодого поколения; повышению уровня подготовленности спортсменов для выступления на краевых, зональных, российских и международных соревнованиях осуществляется на основе следующих индикаторов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численность занимающихся физической культурой и спортом, чел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численность занимающихся детей и подростков в спортивных учреждениях, подведомственных управлению спорта и молодежной политики администрации городского округа, чел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количество физкультурных и спортивно-массовых мероприятий, ед.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обеспеченность спортивными сооружениями, спортивным инвентарем и оборудованием жителей городского округа, %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обеспеченность учреждений спортивной направленности квалифицированными кадрами жителей городского округп, %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доля молодежи, принявшей участие в культурных, спортивных массовых мероприятиях и профильных конкурсах, %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число мероприятий по обеспечению занятости молодежи, ед.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количество изготовленной агитационно-информационной продукции, ед.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количество, проводимых антинаркотических мероприятий, ед.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охват населения антинаркотическими мероприятиями, чел.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Таблица № 1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ведения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о показателях (индикаторах)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, спорта и молодежной политики  в Арсеньевском городском округе» на 2015-2020 годы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196"/>
        <w:gridCol w:w="1136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ния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Подпрограмма  «Развитие массовой физической культуры и спор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Арсеньевском городском округе»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физической культурой и спорт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детей и подростков в спортивных учреждениях, подведомственных управлению спорта и молодежной политики администрации Арсеньевского городского округ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ых и спортивно-массовы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реждений спортивной  направленности квалифицированными кадрам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Подпрограмма  «Подготовка спортивного резерва в Арсеньевском городском округе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портивными сооружениями, спортивным инвентарем и оборудование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0</w:t>
            </w:r>
          </w:p>
        </w:tc>
      </w:tr>
      <w:tr>
        <w:trPr>
          <w:trHeight w:val="360" w:hRule="atLeast"/>
        </w:trPr>
        <w:tc>
          <w:tcPr>
            <w:tcW w:w="9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одпрограмма «Профилактика злоупотребления наркотическими средствами, психотропными веществами и их прекурсорами» на 2016-2020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проводимых антинаркотически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антинаркотическими мероприят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9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Отдельные мероприятия Программы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принявшей участие в культурных, спортивных массовых мероприятиях и профильных конкурс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обеспечению занятости молодеж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</w:tbl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общенная характеристика мероприятий Программы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граммы реализуются подпрограммы «Развитие массовой физической культуры и спорта в Арсеньевском городском округе», «Подготовка спортивного резерва в Арсеньевском городском округе», «Профилактика злоупотребления наркотическими средствами, психотропными веществами и их прекурсорами» на 2016-2020 годы и отдельные мероприятия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-  организация и осуществление мероприятий по работе с детьми и молодежью в Арсеньевском городском округе; 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предоставление субсидии на оказание муниципального задания муниципальному автономному учреждению «Центр туризма и отдыха «Салют»;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обеспечение деятельности 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;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обеспечение деятельности Управления спорта и молодежной политики администрации Арсеньевского городского округа;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- предоставление субсидии на оказание муниципального задания муниципальным учреждениям.</w:t>
      </w:r>
    </w:p>
    <w:p>
      <w:pPr>
        <w:pStyle w:val="Normal"/>
        <w:tabs>
          <w:tab w:val="clear" w:pos="708"/>
          <w:tab w:val="left" w:pos="80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Перечень подпрограмм с указанием исполнителей и сроков выполнения мероприятий приведен в приложении № 1 к Программе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ое описание мероприятий содержится в соответствующих разделах подпрограмм.</w:t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5. Сроки и этапы реализации Программы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ограмма реализуется в 6 этапов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2015 год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2016 год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2017 год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2018 год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2019 год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2020 год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2015 году планируется подготовить территорию для строительства  многофункциональной спортивной площадки на территории МОБУ «СОШ № 3»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2016 году будет построена многофункциональная спортивная площадка на территории МОБУ «СОШ № 3»; подготовка к строительству крытого катка на территории МБУ ФСЦ «Восток»; приобретение спортивного оборудования для МБУ СЦПОР «Богатырь». Планируется в полном объеме оплатить </w:t>
      </w:r>
      <w:r>
        <w:rPr/>
        <w:t>пени, госпошлины по страховым взносам бюджетных учреждений, подведомственных управлению спорта и молодежной политик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 2017 по 2020 год планируется приобретение спортивного инвентаря и оборудования. Продолжаются работы по подготовке к строительству крытого катк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течение всего времени действия Программы планируется проведение физкультурных и спортивно-массовых мероприятий, а также организация мероприятий, направленных на работу с молодежью. Предусматривается обеспечение деятельности учреждений подведомственных управлению спорта и молодежной политики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6. Механизм реализации Программы контроль за ходом ее исполнения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 xml:space="preserve">Механизм реализации Программы направлен на эффективное планирование основных мероприятий, координацию действий исполнителей и соисполнителей. 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>Реализация Программы осуществляется посредством размещения заказов на поставки товаров, выполнение работ, оказания услуг для муниципальных нужд в порядке, предусмотренном Федеральным законом от 05 апреля 2013 года № 44-ФЗ «О контрактной системе в сфере закупок товаров, работ, услуг для обеспечения государственных нужд и муниципальных нужд» (далее – Федеральный закон № 44-ФЗ). Софинансирование мероприятий программы планируется осуществлять из расчета 80 % за счет средств бюджета Приморского края в рамках реализации государственной программы Приморского края «Развитие физической культуры и спорта Приморского края» на 2013 - 2020 годы, утвержденной постановлением администрации Приморского края от 07 декабря 2012 года № 381-па, и 20 % из бюджета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правление спорта и молодежной политики ежеквартально и ежегодно предо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ах их отклонения от плановых значени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ъем расходов может ежегодно уточняться, исходя из возможностей городского бюджета.</w:t>
      </w:r>
    </w:p>
    <w:p>
      <w:pPr>
        <w:pStyle w:val="Normal"/>
        <w:spacing w:lineRule="auto" w:line="360"/>
        <w:rPr/>
      </w:pPr>
      <w:r>
        <w:rPr>
          <w:szCs w:val="26"/>
        </w:rPr>
        <w:t>Общий контроль за ходом исполнения муниципальной программы осуществляет заместитель главы администрации городского округа, курирующий вопросы управления спорта и молодежной политики администрации городского округа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7. Ресурсное обеспечение Программы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Всего объем финансирования мероприятий Программы составляет 429291,13 тыс. рублей, в том числе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5 г. – 62896,9 тыс.руб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hanging="0"/>
        <w:rPr/>
      </w:pPr>
      <w:r>
        <w:rPr>
          <w:szCs w:val="26"/>
        </w:rPr>
        <w:t>2016 г– 88994,63 тыс. руб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hanging="0"/>
        <w:rPr/>
      </w:pPr>
      <w:r>
        <w:rPr>
          <w:szCs w:val="26"/>
        </w:rPr>
        <w:t>2017 г. – 72282,8 тыс. руб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hanging="0"/>
        <w:rPr/>
      </w:pPr>
      <w:r>
        <w:rPr>
          <w:szCs w:val="26"/>
        </w:rPr>
        <w:t>2018 г. – 68355,6 тыс. руб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hanging="0"/>
        <w:rPr/>
      </w:pPr>
      <w:r>
        <w:rPr>
          <w:szCs w:val="26"/>
        </w:rPr>
        <w:t>2019 г. – 68355,6 тыс.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20 г. – 68405,6 тыс.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Объем финансирования мероприятий Программы за счет средств бюджета городского округа составляет  412556,13 тыс. рублей, в том числе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5 г. – 62896,9 тыс.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16 г.- 72259,63 тыс.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17 г. – 72282,8 тыс. 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18 г. -  68355,6 тыс. 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19 г. -  68355,6 тыс.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20 г. -  68405,6 тыс.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Прогнозная оценка средств из бюджета Приморского края составляет 16735,0 тыс. рублей, в том числе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6 г. – 16735,0 тыс.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Информация о ресурсном обеспечении Программы за счет средств бюджета городского округа и прогнозная оценка привлекаемых на реализацию её целей средств краевого бюджета и иных внебюджетных источников с указанием сроков приведена в приложении № 2 к Программе.</w:t>
      </w:r>
      <w:r>
        <w:br w:type="page"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008"/>
      </w:tblGrid>
      <w:tr>
        <w:trPr/>
        <w:tc>
          <w:tcPr>
            <w:tcW w:w="56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  <w:br/>
              <w:t>«Развитие физической культуры и спорта  в Арсеньевском городском округе» на 2015-2020 годы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Cs w:val="26"/>
        </w:rPr>
        <w:t>и краткое описание подпрограмм и отдельных мероприятий</w:t>
      </w:r>
      <w:r>
        <w:rPr>
          <w:b/>
          <w:caps/>
          <w:szCs w:val="26"/>
        </w:rPr>
        <w:t>,</w:t>
      </w:r>
      <w:r>
        <w:rPr>
          <w:b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ализуемых в составе муниципальной 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03"/>
        <w:gridCol w:w="1667"/>
        <w:gridCol w:w="1026"/>
        <w:gridCol w:w="1026"/>
        <w:gridCol w:w="2094"/>
        <w:gridCol w:w="189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программы,  подпрограммы, отдельного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   непосредственный результат  (краткое описание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я  нереализации  программы,   подпрограммы, отдельного мероприят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 «Развитие массовой физической культуры и спорта в Арсеньевском городском округе» </w:t>
            </w:r>
          </w:p>
        </w:tc>
      </w:tr>
      <w:tr>
        <w:trPr>
          <w:trHeight w:val="42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ях  на территории Арсеньевского городского округа мероприятиях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подведомственные управлению спорта и молодежной политики администрации Арсеньевского городск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волит создать в Арсеньевском городском округе качественные новые условия для  развития спор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некоторых объектов будет служить не только развитию массового спорта, но и спорту высших достижений, в том числе и при подготовке команд городского округа по различным видам спорта к Спартакиадам Приморского кра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для занятия спорт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ительные работы к строительству крытого катка на территории МБУ ФСЦ «Восток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учения и повышения квалификации специалистов в области физической культуры и сп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подведомственные управлению спорта и молодежной политики администрации Арсеньевского городск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е количество квалифицированных кадр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ногофункциональной спортивной площадки на территории МОБУ «СОШ № 3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Арсеньевского городского округ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дготовки спортивного резерва и сдачи норм Г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ые условия для занятия спортом учащихся МОБУ «СОШ № 3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по техническому перевооружению системы горячего водоснабжения МБУ ФСЦ «Поле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ФСЦ «Полет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современной системы горячего водоснабжения МБУ ФСЦ «Полет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технического оснащения системы горячего водоснабжения МБУ ФСЦ «Полет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 «Подготовка спортивного резерва в Арсеньевском городском округе» </w:t>
            </w:r>
          </w:p>
        </w:tc>
      </w:tr>
      <w:tr>
        <w:trPr>
          <w:trHeight w:val="40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муниципальных учреждений спортивной направленности, в том числе приобретение спортивного инвентаря, оборудования и спортивных транспортных сред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епление материально-технической базы муниципальных учреждений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подведомственные управлению спорта и молодежной политики администрации городского округ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волит создать в Арсеньевском городском округе качественные новые условия для  развития спорт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ая обеспеченность спортивным инвентарем</w:t>
            </w:r>
          </w:p>
        </w:tc>
      </w:tr>
      <w:tr>
        <w:trPr>
          <w:trHeight w:val="10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оснащению спортивным оборудованием специализированных детско-юношеских спортивных школ олимпийского резерва и училищ олимпийског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СЦПОР «Богатырь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 «Профилактика злоупотребления наркотическими средствами, психотропными веществами и их прекурсорами» на 2016-2020 год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сихологическое тестирование обучающихся,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ое на раннее выявление немедицинского потребле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котических средст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сихотропных вещест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ее выявление немедицинского потребле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котических средст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сихотропных веществ среди несовершеннолетних. Усовершенствование профилактической работы по итогам тестир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вечера для учащихся старших классов «Живи здорово!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информированности молодежи о вреде употребления наркотиков, табака и алкогол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незаконного употребления молодежью наркотических средств и психотропныхвещест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спространение информационных буклетов «Твой выбо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наркотическая акция «Скажи жизни «Да!» 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незаконного употребления населением наркотических средств и психотропных вещест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ый стол «Подросток и наркотики»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информированности молодежи о вреде употребления наркотиков, табака и алкоголя. Привлечение внимания взрослого населения на профилактику вышеназванных явлений среди подростко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работ учащихся художественного отделения «Дети против наркотиков» 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и среди населения по профилактике наркомании, табакокурения и алкоголиз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уровня информированности населения о вреде употребления наркотиков, табака и алкоголя. Привлечение внимания взрослого населения на профилактику вышеназванных явлений среди молодежи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ьные мероприят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мероприятий по работе с детьми молодеж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подведомственные управлению спорта и молодежной политики администрации городск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вовлеченности жителей городского округа в регулярные занятия физической культурой и спортом, что будет способствовать улучшению здоровья жителей, повышению комфортности проживания за счет улучшения условий для проведения здорового досуга, сокращению социальной базы для развития алкоголизм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количества численности,  занимающихся физической культурой и спортом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ЦТО «Салют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по оздоровлению детей в летний пери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численности детей, отдохнувших в летний пери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ализованная бухгалтер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ухгалтерского учета в муниципальных учреждениях, спортивной направленности 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еспечение процессов документирования и архивирования текущей корреспонден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едоставление бухгалтерской отчет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Управления спорта  и молодежной политики администрации Арсеньевского городского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на территории городского округа физической культуры и массового спорта, организация и  проведение физкультурно-оздоровительных и спортивных меро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ие полномоч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оказание муниципального задания муниципальным учреждениям подведомственных учреждению спорта и молодежной полит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подведомственные управлению спорта и молодежной поли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организации и проведения спортивных и физкультурных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ие полномоч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пени, госпошлины по страховым взносам бюджетных учреждений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погашение кредиторской задолж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удебных приказов и исполнительных производст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127"/>
      </w:tblGrid>
      <w:tr>
        <w:trPr/>
        <w:tc>
          <w:tcPr>
            <w:tcW w:w="55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  <w:br/>
              <w:t xml:space="preserve">«Развитие физической культуры и спорта  в Арсеньевском городском округе»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szCs w:val="26"/>
              </w:rPr>
              <w:t>на 2015-2020 годы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есурсном обеспечении муниципальной программы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физической культуры и спорт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 Арсеньевском городском округе» на 2015-2020 годы за счет средств бюджета городского округа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2081"/>
        <w:gridCol w:w="1352"/>
        <w:gridCol w:w="983"/>
        <w:gridCol w:w="788"/>
        <w:gridCol w:w="885"/>
        <w:gridCol w:w="836"/>
        <w:gridCol w:w="884"/>
        <w:gridCol w:w="886"/>
        <w:gridCol w:w="834"/>
      </w:tblGrid>
      <w:tr>
        <w:trPr>
          <w:trHeight w:val="4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дпрограммы, отдельного   </w:t>
              <w:br/>
              <w:t>мероприят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 «Развитие массовой физической культуры и спор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Арсеньевском городском округе» </w:t>
            </w:r>
          </w:p>
        </w:tc>
      </w:tr>
      <w:tr>
        <w:trPr>
          <w:trHeight w:val="133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на территории Арсеньевского городского округа мероприятиях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.ч.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</w:tr>
      <w:tr>
        <w:trPr>
          <w:trHeight w:val="25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</w:tr>
      <w:tr>
        <w:trPr>
          <w:trHeight w:val="42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ительные работы к строительству крытого катка на территории МБУ ФСЦ «Восток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 повышения квалификации специалистов в области физической культуры и спор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 на территории  МОБУ «СОШ № 3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13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13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по техническому перевооружению системы горячего водоснабжения МБУ ФСЦ «Поле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одпрограмме «Развитие массовой физической культуры и спорт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Арсеньевском городском округе»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.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0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03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038,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4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0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03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038,0</w:t>
            </w:r>
          </w:p>
        </w:tc>
      </w:tr>
      <w:tr>
        <w:trPr>
          <w:trHeight w:val="7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 «Подготовка спортивного резер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Арсеньевском городском округе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материально-техническое обеспечение муниципальных учреждений спортивной направленности, в том числе приобретение спортивного инвентаря, оборудования и спортивных транспортных средств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85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70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85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6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оснащению спортивным оборудованием специализированных детско-юношеских спортивных школ олимпийского резерва и училищ олимпийског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.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морского кр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одпрограмме «Подготовка спортивного резер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Арсеньевском городском округ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.т.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8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</w:tr>
      <w:tr>
        <w:trPr>
          <w:trHeight w:val="70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Приморского края (прогнозная оценка)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3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9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</w:tr>
      <w:tr>
        <w:trPr>
          <w:trHeight w:val="7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5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филактика злоупотребления наркотическими средствами, психотропными веществами и их прекурсорами» на 2016-2020 годы</w:t>
            </w:r>
          </w:p>
        </w:tc>
      </w:tr>
      <w:tr>
        <w:trPr>
          <w:trHeight w:val="40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наркотических мероприят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.ч.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</w:tr>
      <w:tr>
        <w:trPr>
          <w:trHeight w:val="7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</w:tr>
      <w:tr>
        <w:trPr>
          <w:trHeight w:val="7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Профилактика злоупотребления наркотическими средствами, психотропными веществами и их прекурсорами» на 2016-2020 г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.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</w:tr>
      <w:tr>
        <w:trPr>
          <w:trHeight w:val="70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</w:tr>
      <w:tr>
        <w:trPr>
          <w:trHeight w:val="31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6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ые мероприятия Программ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.ч.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9,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,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0</w:t>
            </w:r>
          </w:p>
        </w:tc>
      </w:tr>
      <w:tr>
        <w:trPr>
          <w:trHeight w:val="70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,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0</w:t>
            </w:r>
          </w:p>
        </w:tc>
      </w:tr>
      <w:tr>
        <w:trPr>
          <w:trHeight w:val="457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, в т.ч.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34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5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5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5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51,7</w:t>
            </w:r>
          </w:p>
        </w:tc>
      </w:tr>
      <w:tr>
        <w:trPr>
          <w:trHeight w:val="1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34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5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5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5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51,7</w:t>
            </w:r>
          </w:p>
        </w:tc>
      </w:tr>
      <w:tr>
        <w:trPr>
          <w:trHeight w:val="50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.т.ч.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4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6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6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69,4</w:t>
            </w:r>
          </w:p>
        </w:tc>
      </w:tr>
      <w:tr>
        <w:trPr>
          <w:trHeight w:val="50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4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2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36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369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369,4</w:t>
            </w:r>
          </w:p>
        </w:tc>
      </w:tr>
      <w:tr>
        <w:trPr>
          <w:trHeight w:val="50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правления спорта  и молодежной политики администрации Арсеньевского городского ок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.т.ч.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70,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283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1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2,9</w:t>
            </w:r>
          </w:p>
        </w:tc>
      </w:tr>
      <w:tr>
        <w:trPr>
          <w:trHeight w:val="50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0,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,9</w:t>
            </w:r>
          </w:p>
        </w:tc>
      </w:tr>
      <w:tr>
        <w:trPr>
          <w:trHeight w:val="501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.т.ч.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947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9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4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4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4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46,1</w:t>
            </w:r>
          </w:p>
        </w:tc>
      </w:tr>
      <w:tr>
        <w:trPr>
          <w:trHeight w:val="50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947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6,1</w:t>
            </w:r>
          </w:p>
        </w:tc>
      </w:tr>
      <w:tr>
        <w:trPr>
          <w:trHeight w:val="501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ени, госпошлины по страховым взносам бюджет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.т.ч.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004,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отдельным мероприятия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.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689,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5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72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8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2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2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25,1</w:t>
            </w:r>
          </w:p>
        </w:tc>
      </w:tr>
      <w:tr>
        <w:trPr>
          <w:trHeight w:val="50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689,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5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72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8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2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2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25,1</w:t>
            </w:r>
          </w:p>
        </w:tc>
      </w:tr>
      <w:tr>
        <w:trPr>
          <w:trHeight w:val="317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1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.т.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291,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9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94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5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5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05,6</w:t>
            </w:r>
          </w:p>
        </w:tc>
      </w:tr>
      <w:tr>
        <w:trPr>
          <w:trHeight w:val="50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Приморского края (прогнозная оценка)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3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3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556,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9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59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55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35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0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ложение № 3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>к муниципальной программе «Развитие физической культуры и спорта в Арсеньевском городском округе» на 2015-2020 годы</w:t>
            </w:r>
          </w:p>
        </w:tc>
      </w:tr>
    </w:tbl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дпрограмм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массовой физической культуры и спорт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 Арсеньевском городском округе»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аспорт Подпрограммы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ссовой физической культуры и спорта в Арсеньевском городском округе» (далее – Под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рсеньевского городского округа.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многофункциональной спортивной площадки на территории МОБУ «СОШ № 3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ительные работы к строительству крытого катка на территории МБУ ФСЦ «Восток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учения и повышения квалификации специалистов в области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 по техническому перевооружению системы горячего водоснабжения МБУ ФСЦ «Полет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привлечения к занятиям физической культурой и спортом всех категорий граждан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детско-юношеского спорта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спорта высших достижени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здоровья жителей Арсеньевского городского округа средствами физической культуры и спорта (далее – ГО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физически здорового молодого поко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физкультурно-оздоровительной работы среди населения городского округа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одготовленности спортсменов для выступления на краевых, зональных, российских и международных соревнован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Численность занимающихся физической культурой и спортом, чел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занимающихся детей и подростков в учреждениях спортивной направленности, чел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проводимых спортивных мероприятий, ед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 - 2015-2020 го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краевого бюджета и иных внебюджет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Всего объем финансирования мероприятий Подпрограммы составляет 18704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 2244,1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 9045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7 г. – 4300,9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8 г. -  1038,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9 г. – 1038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20 г. – 1038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подпрограммы за счет средств </w:t>
            </w:r>
            <w:r>
              <w:rPr>
                <w:b/>
                <w:sz w:val="24"/>
                <w:szCs w:val="24"/>
              </w:rPr>
              <w:t xml:space="preserve">бюджета городского округа составляет  </w:t>
            </w:r>
            <w:r>
              <w:rPr>
                <w:b/>
              </w:rPr>
              <w:t>18704,0</w:t>
            </w:r>
            <w:r>
              <w:rPr>
                <w:b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2244,1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9045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7 г. – 4300,9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8 г. -  1038,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9 г. -  1038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  1038,0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реализации Подпрограммы будет обеспечено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численности занимающихся физической культурой и спортом, к 2020 году </w:t>
              <w:br/>
              <w:t>с 20477 до  20600 че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занимающихся детей и подростков в учреждениях дополнительного образования спортивной направленности, к 2020 году с 1974 до 2150 чел.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сохранение уровня обеспеченности квалифицированными кадрами к 2020 году на уровне 60 %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количества проводимых спортивных мероприятий к 2020 году на уровне 220 ед.</w:t>
            </w:r>
          </w:p>
        </w:tc>
      </w:tr>
    </w:tbl>
    <w:p>
      <w:pPr>
        <w:pStyle w:val="Style2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В настоящее время на территории городского округа культивируются 24 вида спорта, систематически физической культурой и спортом занимаются около 18 тыс. человек, в физкультурно-спортивных мероприятиях ежегодно участвуют более 10 тыс. человек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Имеется учебно-материальная база физической культуры и спорта, включающая 169 спортивных сооружений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, обеспечения спортсменов, обучающихся в спортивных школах, качественным спортивным инвентарем и формой.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>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spacing w:lineRule="auto" w:line="360"/>
        <w:ind w:first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2. Цели и задачи Подпрограммы</w:t>
      </w:r>
    </w:p>
    <w:p>
      <w:pPr>
        <w:pStyle w:val="Style24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ями Подпрограммы являются:</w:t>
      </w:r>
    </w:p>
    <w:p>
      <w:pPr>
        <w:pStyle w:val="Style2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привлечения к занятиям физической культурой и спортом всех категорий граждан; </w:t>
      </w:r>
    </w:p>
    <w:p>
      <w:pPr>
        <w:pStyle w:val="Style2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детско-юношеского спорта; </w:t>
      </w:r>
    </w:p>
    <w:p>
      <w:pPr>
        <w:pStyle w:val="Style2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спорта высших достижений;</w:t>
      </w:r>
    </w:p>
    <w:p>
      <w:pPr>
        <w:pStyle w:val="Style24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здоровья жителей городского округа средствами физической культуры и спорта;</w:t>
      </w:r>
    </w:p>
    <w:p>
      <w:pPr>
        <w:pStyle w:val="Style2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ие физически здорового молодого поколения </w:t>
      </w:r>
    </w:p>
    <w:p>
      <w:pPr>
        <w:pStyle w:val="Style24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е задачи Подпрограммы: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 xml:space="preserve">Организация физкультурно-оздоровительной работы среди населения городского округа;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повышение уровня подготовленности спортсменов для выступления на краевых, зональных, российских и международных соревнованиях.</w:t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3. Целевые индикаторы и показател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ценка эффективности реализации поставленных задач Подпрограммы будет осуществляться на основе следующих индикаторов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численность, занимающихся физической культурой и спортом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численность занимающихся детей и подростков в спортивных учреждениях, подведомственных управлению спорта и молодежной политики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количество проводимых спортивных мероприятий.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Таблица № 2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ведения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о показателях (индикаторах) </w:t>
      </w:r>
    </w:p>
    <w:p>
      <w:pPr>
        <w:pStyle w:val="Normal"/>
        <w:ind w:hanging="0"/>
        <w:jc w:val="center"/>
        <w:rPr/>
      </w:pPr>
      <w:r>
        <w:rPr/>
        <w:t>Подпрограммы  «Развитие массовой физической культуры и спорта в Арсеньевском городском округе» на 2015-2020 годы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3619"/>
        <w:gridCol w:w="1093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 (индикатор)  (наименование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  измерения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одпрограмма «Развитие массовой физической культуры и спор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Арсеньевском городском округе»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исленность занимающихся физической культурой и спортом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исленность занимающихся детей и подростков в спортивных учреждениях, подведомственных управлению спорта и молодежной политики администрации Арсеньевского городского округ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физкультурных и спортивно-массовых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еспеченность учреждений спортивной  направленности квалифицированными кадрам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общенная характеристика мероприятий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дпрограмма предусматривает реализацию мероприятий, направленных на решение следующих задач: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 xml:space="preserve">организацию физкультурно-оздоровительной работы среди населения городского округа; 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6"/>
        </w:rPr>
      </w:pPr>
      <w:r>
        <w:rPr>
          <w:szCs w:val="26"/>
        </w:rPr>
        <w:t>повышение уровня подготовленности спортсменов для выступления на краевых, зональных, российских и международных соревнованиях;</w:t>
      </w:r>
    </w:p>
    <w:p>
      <w:pPr>
        <w:pStyle w:val="Normal"/>
        <w:spacing w:lineRule="auto" w:line="360"/>
        <w:ind w:firstLine="360"/>
        <w:rPr>
          <w:szCs w:val="26"/>
        </w:rPr>
      </w:pPr>
      <w:r>
        <w:rPr>
          <w:szCs w:val="26"/>
        </w:rPr>
        <w:t xml:space="preserve">Перечень мероприятий с указанием сроков реализации и ответственных исполнителей Подпрограммы приведен в приложении № 1 к </w:t>
        <w:br/>
        <w:t>Подпрограм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одпрограмма реализуется в 1 этап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5 год: подготовка территории для строительства многофункциональной спортивной площадки на территории МОБУ «СОШ № 3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6 год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троительство многофункциональной спортивной площадки на территории МОБУ «СОШ № 3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дготовительные работы к строительству крытого катка на территории МБУ ФСЦ «Восток»;</w:t>
      </w:r>
    </w:p>
    <w:p>
      <w:pPr>
        <w:pStyle w:val="Normal"/>
        <w:spacing w:lineRule="auto" w:line="360"/>
        <w:rPr/>
      </w:pPr>
      <w:r>
        <w:rPr>
          <w:szCs w:val="26"/>
        </w:rPr>
        <w:t>- Мероприятия по оснащению спортивным оборудованием специализированных детско-юношеских спортивных школ олимпийского резерва и училищ олимпийского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течение всего времени действия (2015-2020 годы) Программы планируется проведение физкультурных и спортивно-массовых мероприятий, а также организация мероприятий, направленных на работу с молодежью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5. Механизм реализации Подпрограммы контроль за ходом ее исполнения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 xml:space="preserve">Механизм реализации Подпрограммы направлен на эффективное планирование основных мероприятий, координацию действий исполнителей и соисполнителей. 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Реализация Подпрограммы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Федеральным законом от 05 апреля 2013 года № 44-ФЗ «О контрактной системе в сфере закупок товаров, работ, услуг для обеспечения государственных нужд и муниципальных нужд» (далее – Федеральный закон № 44-ФЗ)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Софинансирование мероприятий программы планируется осуществлять из расчета 80 % за счет средств бюджета Приморского края в рамках реализации государственной программы Приморского края «Развитие физической культуры и спорта Приморского края» на 2013 - 2020 годы, утвержденной постановлением администрации Приморского края от 07 декабря 2012 года № 381-па, и 20 % из бюджета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 основании постановления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 управление спорта и молодежной политики администрации городского округа ежеквартально и ежегодно предо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одпрограмме целевых индикаторов и причинах их отклонения от плановых значени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ъем расходов ежегодно уточняется, исходя из финансовых возможностей городского бюджета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7. Ресурсное обеспечение Подпрограммы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Всего объем финансирования мероприятий Подпрограммы из средств городского бюджета  составляет 18704,0</w:t>
      </w:r>
      <w:r>
        <w:rPr>
          <w:b/>
          <w:sz w:val="24"/>
          <w:szCs w:val="24"/>
        </w:rPr>
        <w:t xml:space="preserve"> </w:t>
      </w:r>
      <w:r>
        <w:rPr>
          <w:szCs w:val="26"/>
        </w:rPr>
        <w:t>тыс. рублей, в том числе: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015 г. -  2244,1</w:t>
      </w:r>
      <w:r>
        <w:rPr>
          <w:sz w:val="24"/>
          <w:szCs w:val="24"/>
        </w:rPr>
        <w:t xml:space="preserve"> </w:t>
      </w:r>
      <w:r>
        <w:rPr>
          <w:szCs w:val="26"/>
        </w:rPr>
        <w:t>тыс.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016 г.-  9045,0 тыс.руб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017 г. – 4300,9 тыс. руб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018 г. -  1038,0 тыс. руб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019 г. – 1038,0 тыс.руб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020 г. – 1038,0 тыс.руб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Информация о ресурсном обеспечении Подпрограммы за счет средств бюджета городского округа и прогнозная оценка привлекаемых на реализацию её целей средств краевого бюджета и иных внебюджетных источников с указанием сроков приведена в приложении № 2 к Подпрограмме.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_________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70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дпрограмме «Развитие массовой физической культуры и спорта в Арсеньевском городского округе»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/>
      </w:pPr>
      <w:r>
        <w:rPr/>
        <w:t xml:space="preserve">Мероприятий  Подпрограммы  «Развитие массовой физической культуры и спорта в Арсеньевском городского округе»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"/>
        <w:gridCol w:w="2063"/>
        <w:gridCol w:w="1749"/>
        <w:gridCol w:w="1097"/>
        <w:gridCol w:w="1096"/>
        <w:gridCol w:w="1705"/>
        <w:gridCol w:w="2066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«Развитие массовой физической культуры и спорта в Арсеньевском городском округе» </w:t>
            </w:r>
          </w:p>
        </w:tc>
      </w:tr>
      <w:tr>
        <w:trPr>
          <w:trHeight w:val="41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ях  на территории Арсеньевского городского округа мероприятиях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сеньевского городского округа;</w:t>
            </w:r>
          </w:p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Арсеньевского городского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 создать в Арсеньевском городском округе качественные новые условия для  развития спорт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некоторых объектов будет служить не только развитию массового спорта, но и спорту высших достижений, в том числе и при подготовке команд городского округа по различным видам спорта к Спартакиадам Приморского кра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е условия для занятия спортом; недостаточное количество квалифицированных кадр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работы к строительству крытого катка на территории МБУ ФСЦ «Восток»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повышения квалификации специалистов в области физической культуры и спор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подведомственные управлению спорта и молодежной политики администрации Арсеньевского городского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на территории МОБУ «СОШ № 3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Арсеньевского городского округ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дготовки спортивного резерва и сдачи норм ГТ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для занятия спортом учащихся МОБУ «СОШ № 3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по техническому перевооружению системы горячего водоснабжения МБУ ФСЦ «Полет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учрежде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ФСЦ «Полет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овременной системы горячего водоснабжения МБУ ФСЦ «Полет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технического оснащения системы горячего водоснабжения МБУ ФСЦ «Пол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45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aps/>
                <w:sz w:val="28"/>
                <w:szCs w:val="26"/>
              </w:rPr>
            </w:pPr>
            <w:r>
              <w:rPr>
                <w:b/>
                <w:caps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дпрограмме </w:t>
              <w:br/>
              <w:t xml:space="preserve">«Развитие массовой физической культуры и спорт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szCs w:val="26"/>
              </w:rPr>
              <w:t xml:space="preserve">в Арсеньевском городском округе» 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есурсном обеспечении Подпрограммы </w:t>
        <w:br/>
        <w:t>«Развитие массовой физической культуры и спорта в Арсеньевском городском округе» за счет средств бюджета городского округа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106"/>
        <w:gridCol w:w="1380"/>
        <w:gridCol w:w="891"/>
        <w:gridCol w:w="794"/>
        <w:gridCol w:w="796"/>
        <w:gridCol w:w="795"/>
        <w:gridCol w:w="798"/>
        <w:gridCol w:w="797"/>
        <w:gridCol w:w="760"/>
      </w:tblGrid>
      <w:tr>
        <w:trPr>
          <w:trHeight w:val="4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дпрограммы, отдельного   </w:t>
              <w:br/>
              <w:t>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 «Развитие массовой физической культуры и спор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Арсеньевском городском округе» </w:t>
            </w:r>
          </w:p>
        </w:tc>
      </w:tr>
      <w:tr>
        <w:trPr>
          <w:trHeight w:val="36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на территории Арсеньевского городского округа мероприятиях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.ч.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</w:t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работы к строительству крытого катка на территории МБУ ФСЦ «Восто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6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62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 повышения квалификации специалистов в области физической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 на территории  МОБУ «СОШ № 3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по техническому перевооружению системы горячего водоснабжения  МБУ «ФСЦ «Поле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одпрограмм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.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</w:t>
            </w:r>
          </w:p>
        </w:tc>
      </w:tr>
      <w:tr>
        <w:trPr>
          <w:trHeight w:val="3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0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ложение № 4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>к муниципальной программе «Развитие физической культуры и спорта в Арсеньевском городском округе» на 2015-2020 годы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дпрограмма </w:t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 xml:space="preserve">«Подготовка спортивного резерва в Арсеньевском городском округе» </w:t>
      </w:r>
    </w:p>
    <w:p>
      <w:pPr>
        <w:pStyle w:val="Normal"/>
        <w:jc w:val="center"/>
        <w:rPr/>
      </w:pPr>
      <w:r>
        <w:rPr/>
        <w:t xml:space="preserve">Паспорт Подпрограммы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спортивного резерва в Арсеньевском городском округе» (далее – Под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физически и нравственно здорового молодого поколения городского округа, повышение эффективности системы подготовки спортивного резер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модернизация материально-технической спортивной базы муниципальных учреждений, подведомственных Управлению спорта и молодежной политики для обеспечения качественной подготовки спортивного резер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, спортивным инвентарем и оборудованием,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этап - 2016-2020 годы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бюджета городского округа на финансирование подпрограммы и прогнозная оценка привлекаемых на реализацию её целей иных средств внебюджетных источник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Всего объем финансирования мероприятий Подпрограммы составляет 18685,0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6 г. – 16835,0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50,0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  450,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9 г. – 450,0 тыс.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500,0 тыс.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подпрограммы </w:t>
            </w:r>
            <w:r>
              <w:rPr>
                <w:b/>
                <w:sz w:val="24"/>
                <w:szCs w:val="24"/>
              </w:rPr>
              <w:t>за счет средств бюджета городского округа составляет  1950,0 тыс.</w:t>
            </w:r>
            <w:r>
              <w:rPr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6 г. – 100,0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50,0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  450,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9 г. -  450,0 тыс.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  500,0 тыс.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нозная оценка средств </w:t>
            </w:r>
            <w:r>
              <w:rPr>
                <w:b/>
                <w:sz w:val="24"/>
                <w:szCs w:val="24"/>
              </w:rPr>
              <w:t>из бюджета Приморского края составляет 16735,0 тыс.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6735,0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чном этапе планируется увеличить обеспеченность спортивным инвентарем, спортивными сооружениям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 62,58 % до 63,2 %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10"/>
        </w:numPr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В настоящее время на территории городского округа работают 4 физкультурно-спортивных центра. 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Для привлечения населения к занятиям физической культурой и спортом является крайне низкий уровень обеспеченности населения спортивными объектами, а также слабое техническое оснащение имеющихся спортивных сооружений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Из имеющихся 169 спортивных сооружений основную долю составляют  спортивные залы общеобразовательных школ, основное время которых используется для организации урочных занятий и не может рассматриваться как спортивная база подготовки спортивного резерва, а также для массовой физической культуры в городском округе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Очевидно, что низкая обеспеченность населения городского округа спортивными сооружениями, слабая техническая оснащенность и непривлекательность существующей спортивной  базы не позволяет дополнительно привлекать жителей городского округа к регулярным занятиям физической культурой и спортом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Style24"/>
        <w:numPr>
          <w:ilvl w:val="0"/>
          <w:numId w:val="10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Подпрограммы</w:t>
      </w:r>
    </w:p>
    <w:p>
      <w:pPr>
        <w:pStyle w:val="Style24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лью Подпрограммы является  воспитание физически и нравственно здорового молодого поколения городского округа, повышение эффективности системы подготовки спортивного резерва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2. Основная задача Подпрограммы - создание и модернизация материально-технической спортивной базы муниципальных учреждений, подведомственных Управлению спорта и молодежной политики администрации городского округа для обеспечения качественной подготовки спортивного резерва. 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3. Целевые индикаторы и показатели Подпрограммы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ind w:firstLine="360"/>
        <w:rPr>
          <w:szCs w:val="26"/>
        </w:rPr>
      </w:pPr>
      <w:r>
        <w:rPr>
          <w:szCs w:val="26"/>
        </w:rPr>
        <w:tab/>
        <w:t>Оценка эффективности реализации мероприятий подпрограммы осуществляется на основе показателя – обеспеченность спортивными сооружениями, спортивным инвентарем и оборудованием, %.</w:t>
      </w:r>
      <w:r>
        <w:br w:type="page"/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ind w:first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Таблица № 3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Сведения о показателях (индикаторах) </w:t>
      </w:r>
    </w:p>
    <w:p>
      <w:pPr>
        <w:pStyle w:val="Normal"/>
        <w:ind w:firstLine="540"/>
        <w:jc w:val="center"/>
        <w:rPr/>
      </w:pPr>
      <w:r>
        <w:rPr>
          <w:szCs w:val="26"/>
        </w:rPr>
        <w:t>Подпрограммы  «Подготовка спортивного резерва в Арсеньевском городском округе» на 2016</w:t>
      </w:r>
      <w:r>
        <w:rPr/>
        <w:t>-2020 годы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4015"/>
        <w:gridCol w:w="1047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7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одпрограмма № 2 «Подготовка спортивного резерва в Арсеньевском городском округе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беспеченность спортивными сооружениями, спортивным инвентарем и оборудованием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4. Обобщенная характеристика мероприятий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дпрограмма предусматривает реализацию мероприятий, направленных на решение основной задачи - создание и модернизация материально-технической спортивной базы муниципальных учреждений, подведомственных Управление спорта и молодежной политики для обеспечения качественной подготовки спортивного резерв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ечень мероприятий с указанием сроков и ответственных исполнителей Подпрограммы приведен в приложении № 1 к Подпрограмме.</w:t>
      </w:r>
    </w:p>
    <w:p>
      <w:pPr>
        <w:pStyle w:val="Normal"/>
        <w:spacing w:lineRule="auto" w:line="360"/>
        <w:ind w:first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5. Сроки и этапы реализаци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рганизация мероприятий по модернизации материально-технической спортивной базы муниципальных учреждений, подведомственных Управление спорта и молодежной политики планируется в один этап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6. Механизм реализации Под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контроль за ходом её исполнения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 xml:space="preserve">Непосредственная реализация мероприятий возлагается на ответственного исполнителя, которым являются управление спорта и молодежной политики администрации городского округа и соисполнителей: управление экономики и инвестиций администрации городского округа; финансовое управление администрации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онтроль за выполнением мероприятий Подпрограммы осуществляет заместитель главы администрации городского округа, курирующий деятельность управления спорта и молодежной политики администрации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правление спорта и молодежной политики ежеквартально и ежегодно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ах их отклонения от плановых значений, в соответствии с постановлением администрации городского округа от 24 июля 2013 года № 607-п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щий контроль за ходом исполнения муниципальной программы осуществляет заместитель главы администрации городского округа курирующий вопросы управления спорта и молодежной политики администрации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онтроль целевого использования средств городского бюджет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Объем расходов на реализацию мероприятий Подпрограммы ежегодно уточняется, исходя из возможностей бюджета городского округа и в соответствии с государственными программами.</w:t>
      </w:r>
    </w:p>
    <w:p>
      <w:pPr>
        <w:pStyle w:val="Normal"/>
        <w:spacing w:lineRule="auto" w:line="276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7. Ресурсное обеспечение Подпрограммы</w:t>
      </w:r>
    </w:p>
    <w:p>
      <w:pPr>
        <w:pStyle w:val="Normal"/>
        <w:rPr/>
      </w:pPr>
      <w:r>
        <w:rPr>
          <w:szCs w:val="26"/>
        </w:rPr>
        <w:t>Всего объем финансирования мероприятий Подпрограммы составляет 18685,0 тыс. рублей, в том числе:</w:t>
      </w:r>
    </w:p>
    <w:p>
      <w:pPr>
        <w:pStyle w:val="Normal"/>
        <w:spacing w:lineRule="auto" w:line="360"/>
        <w:rPr/>
      </w:pPr>
      <w:r>
        <w:rPr>
          <w:szCs w:val="26"/>
        </w:rPr>
        <w:t>2016 г.-  16835,0 тыс.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7 г. – 450,0 тыс.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8 г. -  450,0 тыс. руб.</w:t>
      </w:r>
    </w:p>
    <w:p>
      <w:pPr>
        <w:pStyle w:val="Normal"/>
        <w:spacing w:lineRule="auto" w:line="360"/>
        <w:rPr/>
      </w:pPr>
      <w:r>
        <w:rPr>
          <w:szCs w:val="26"/>
        </w:rPr>
        <w:t>2019 г. – 450,0 тыс.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20 г. – 500,0 тыс.руб.</w:t>
      </w:r>
    </w:p>
    <w:p>
      <w:pPr>
        <w:pStyle w:val="Normal"/>
        <w:spacing w:lineRule="auto" w:line="360"/>
        <w:rPr/>
      </w:pPr>
      <w:r>
        <w:rPr>
          <w:szCs w:val="26"/>
        </w:rPr>
        <w:t>Объем финансирования мероприятий подпрограммы за счет средств бюджета городского округа составляет  1950,0 тыс. рублей, в том числе:</w:t>
      </w:r>
    </w:p>
    <w:p>
      <w:pPr>
        <w:pStyle w:val="Normal"/>
        <w:spacing w:lineRule="auto" w:line="360"/>
        <w:rPr/>
      </w:pPr>
      <w:r>
        <w:rPr>
          <w:szCs w:val="26"/>
        </w:rPr>
        <w:t>2016 г.- 100,0 тыс.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7 г. – 450,0 тыс.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8 г. -  450,0 тыс. руб.</w:t>
      </w:r>
    </w:p>
    <w:p>
      <w:pPr>
        <w:pStyle w:val="Normal"/>
        <w:spacing w:lineRule="auto" w:line="360"/>
        <w:rPr/>
      </w:pPr>
      <w:r>
        <w:rPr>
          <w:szCs w:val="26"/>
        </w:rPr>
        <w:t>2019 г. -  450,0 тыс.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20 г. -  500,0 тыс.руб.</w:t>
      </w:r>
    </w:p>
    <w:p>
      <w:pPr>
        <w:pStyle w:val="Normal"/>
        <w:spacing w:lineRule="auto" w:line="360"/>
        <w:rPr/>
      </w:pPr>
      <w:r>
        <w:rPr>
          <w:szCs w:val="26"/>
        </w:rPr>
        <w:t>Прогнозная оценка средств из бюджета Приморского края составляет 16735,0 тыс. рублей, в том чис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6 г. – 16735,0 тыс.руб.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Общий объем финансирования Подпрограммы № 2 представлен в приложении № 2 к Подпрограмме.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_____________________________</w:t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008"/>
      </w:tblGrid>
      <w:tr>
        <w:trPr/>
        <w:tc>
          <w:tcPr>
            <w:tcW w:w="56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к Подпрограмме </w:t>
              <w:br/>
              <w:t>«</w:t>
            </w:r>
            <w:r>
              <w:rPr/>
              <w:t>Подготовка спортивного резерва в Арсеньевском городском округе</w:t>
            </w:r>
            <w:r>
              <w:rPr>
                <w:szCs w:val="26"/>
              </w:rPr>
              <w:t xml:space="preserve">»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Cs w:val="26"/>
        </w:rPr>
        <w:t>мероприятий</w:t>
      </w:r>
      <w:r>
        <w:rPr/>
        <w:t xml:space="preserve"> </w:t>
      </w:r>
      <w:r>
        <w:rPr>
          <w:b/>
          <w:szCs w:val="26"/>
        </w:rPr>
        <w:t xml:space="preserve">Подпрограммы «Подготовка спортивного резерва в Арсеньевском городском округе 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48"/>
        <w:gridCol w:w="1741"/>
        <w:gridCol w:w="1106"/>
        <w:gridCol w:w="1107"/>
        <w:gridCol w:w="1721"/>
        <w:gridCol w:w="14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«Подготовка спортивного резерва в Арсеньевском городском округе» </w:t>
            </w:r>
          </w:p>
        </w:tc>
      </w:tr>
      <w:tr>
        <w:trPr>
          <w:trHeight w:val="40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муниципальных учреждений спортивной направленности, в том числе приобретение спортивного инвентаря, оборудования и спортивных транспортных сред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муниципальных учреждений  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подведомственные управлению спорта и молодежной политики администрации городского округа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 создать в Арсеньевском городском округе качественно новые условия для  развития спор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обеспеченность спортивным инвентар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нащению спортивным оборудованием специализированных детско-юношеских спортивных школ олимпийского резерва и училищ олимпийского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127"/>
      </w:tblGrid>
      <w:tr>
        <w:trPr/>
        <w:tc>
          <w:tcPr>
            <w:tcW w:w="55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дпрограмме </w:t>
              <w:br/>
              <w:t xml:space="preserve">«Подготовка спортивного резерва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Арсеньевском городском округе»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есурсном обеспечении Подпрограмма «Подготовка спортивного резерв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 Арсеньевском городском округе за счет средств бюджета городского округа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2111"/>
        <w:gridCol w:w="1474"/>
        <w:gridCol w:w="859"/>
        <w:gridCol w:w="764"/>
        <w:gridCol w:w="851"/>
        <w:gridCol w:w="763"/>
        <w:gridCol w:w="768"/>
        <w:gridCol w:w="775"/>
        <w:gridCol w:w="769"/>
      </w:tblGrid>
      <w:tr>
        <w:trPr>
          <w:trHeight w:val="4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дпрограммы, отдельного   </w:t>
              <w:br/>
              <w:t>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 «Подготовка спортивного резер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Арсеньевском городском округе»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муниципальных учреждений спортивной направленности, в том числе приобретение спортивного инвентаря, оборудования и спортивных транспортных сред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муниципальных учреждений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>
          <w:trHeight w:val="23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>
          <w:trHeight w:val="60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снащению спортивным оборудованием специализированных детско-юношеских спортивных школ олимпийского резерва и училищ олимпийского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5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5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Приморского края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35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35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.т.ч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8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3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 Приморского края (прогнозная оценка)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3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3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_____________________________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ложение № 5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к муниципальной программе «Развитие физической культуры и спорта в Арсеньевском городском округе» на 2015-2020 годы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дпрограмм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Профилактика злоупотребления </w:t>
      </w:r>
      <w:r>
        <w:rPr>
          <w:b/>
          <w:bCs/>
          <w:szCs w:val="26"/>
        </w:rPr>
        <w:t>наркотическими средствами, психотропными веществами и их прекурсорами» на 2016-2020 г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одпрограмма «Профилактика злоупотребления </w:t>
            </w:r>
            <w:r>
              <w:rPr>
                <w:bCs/>
                <w:sz w:val="24"/>
                <w:szCs w:val="24"/>
              </w:rPr>
              <w:t xml:space="preserve">наркотическими средствами, психотропными веществами и их прекурсорами» на 2016-2020 годы </w:t>
            </w:r>
            <w:r>
              <w:rPr>
                <w:sz w:val="24"/>
                <w:szCs w:val="24"/>
              </w:rPr>
              <w:t xml:space="preserve"> (далее - Подпрограмма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Арсеньевского городского ок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Арсеньевского городского округа. (далее – городской округ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комании среди населения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масштабов незаконного потребления наркотических средств и психотропных веществ на территории городского окру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егативного отношения к немедицинскому потреблению наркотических средств и психотропных вещест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новых форм и методов профилактики наркомании среди детей и подростков;</w:t>
            </w:r>
          </w:p>
          <w:p>
            <w:pPr>
              <w:pStyle w:val="2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антинаркотической пропаганды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риоритетов здорового образа жизни у населения городского ок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одимых антинаркотических мероприятий, е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, антинаркотическими мероприятиями,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и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 в один этап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бюджета городского округа в текущих ценах каждого года составляет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  тыс.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2,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2,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2,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2,5 тыс. руб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2,5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Cs w:val="26"/>
              </w:rPr>
              <w:t>сохранение количества антинаркотических мероприятий на уровне 9 ед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Cs w:val="26"/>
              </w:rPr>
              <w:t>- сохранение охвата населения антинаркотическими мероприятиями на уровне 4000 чел.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Содержание проблемы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боснование необходимости ее решения программными методами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Разработка и реализация Подпрограммы на территории городского округа (далее – городской округ) осуществляется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 и </w:t>
      </w:r>
      <w:hyperlink r:id="rId4">
        <w:r>
          <w:rPr>
            <w:rStyle w:val="InternetLink"/>
            <w:szCs w:val="26"/>
          </w:rPr>
          <w:t>Стратегией</w:t>
        </w:r>
      </w:hyperlink>
      <w:r>
        <w:rPr>
          <w:szCs w:val="26"/>
        </w:rPr>
        <w:t xml:space="preserve"> государственной молодежной политики в Российской Федерации, утвержденной распоряжением Правительства Российской Федерации от 18 декабря 2006 года № 1760-р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Распространенность наркомании в Приморском крае остается одной из наиболее острых социальных проблем, оказывающих негативное влияние на состояние здоровья населения, демографическую ситуацию и криминогенную обстановку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ложнению наркоситуации в городском округе способствует наличие сырьевой базы в соседних муниципальных образованиях для изготовления наркотиков, появление новых видов синтетических наркотиков и их распространение среди наркозависимых лиц и молодежи, а также повышение спроса на некоторые виды лекарственных препаратов, находящихся в легальном оборот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целях реализации в городском округе мер, направленных на сокращение спроса на наркотики, требуется систематическое проведение мероприятий по противодействию распространения наркотиков среди подростков и молодежи.</w:t>
      </w:r>
    </w:p>
    <w:p>
      <w:pPr>
        <w:pStyle w:val="Normal"/>
        <w:spacing w:lineRule="auto" w:line="360"/>
        <w:ind w:firstLine="900"/>
        <w:rPr>
          <w:szCs w:val="26"/>
        </w:rPr>
      </w:pPr>
      <w:r>
        <w:rPr>
          <w:szCs w:val="26"/>
        </w:rPr>
        <w:t>Таким образом, необходимость разработки и реализации Подпрограммы обусловлена:</w:t>
      </w:r>
    </w:p>
    <w:p>
      <w:pPr>
        <w:pStyle w:val="Normal"/>
        <w:spacing w:lineRule="auto" w:line="360"/>
        <w:ind w:firstLine="900"/>
        <w:rPr>
          <w:szCs w:val="26"/>
        </w:rPr>
      </w:pPr>
      <w:r>
        <w:rPr>
          <w:szCs w:val="26"/>
        </w:rPr>
        <w:t>- социально-политической остротой проблемы и ее общефедеральным значением;</w:t>
      </w:r>
    </w:p>
    <w:p>
      <w:pPr>
        <w:pStyle w:val="Normal"/>
        <w:spacing w:lineRule="auto" w:line="360"/>
        <w:ind w:firstLine="900"/>
        <w:rPr/>
      </w:pPr>
      <w:r>
        <w:rPr>
          <w:szCs w:val="26"/>
        </w:rPr>
        <w:t>- межотраслевым и межведомственным характером проблемы, необходимостью привлечения к ее решению органов законодательной и исполнительной власти.</w:t>
      </w:r>
    </w:p>
    <w:p>
      <w:pPr>
        <w:pStyle w:val="Style24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Целями Подпрограммы является - снижение масштабов незаконного потребления наркотических средств и психотропных веществ на территории городского округа;</w:t>
      </w:r>
    </w:p>
    <w:p>
      <w:pPr>
        <w:pStyle w:val="Style24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негативного отношения к немедицинскому потреблению наркотических средств и психотропных веществ. </w:t>
      </w:r>
    </w:p>
    <w:p>
      <w:pPr>
        <w:pStyle w:val="Style24"/>
        <w:spacing w:lineRule="auto" w:line="360" w:before="0" w:after="0"/>
        <w:ind w:left="3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предусмотрено решение следующих задач:</w:t>
      </w:r>
    </w:p>
    <w:p>
      <w:pPr>
        <w:pStyle w:val="24"/>
        <w:spacing w:lineRule="auto" w:line="360" w:before="0" w:after="0"/>
        <w:rPr>
          <w:szCs w:val="26"/>
        </w:rPr>
      </w:pPr>
      <w:r>
        <w:rPr>
          <w:szCs w:val="26"/>
        </w:rPr>
        <w:t>- внедрение новых форм и методов профилактики наркомании среди детей и подростков;</w:t>
      </w:r>
    </w:p>
    <w:p>
      <w:pPr>
        <w:pStyle w:val="24"/>
        <w:spacing w:lineRule="auto" w:line="360" w:before="0" w:after="0"/>
        <w:rPr>
          <w:szCs w:val="26"/>
        </w:rPr>
      </w:pPr>
      <w:r>
        <w:rPr>
          <w:szCs w:val="26"/>
        </w:rPr>
        <w:t>- совершенствование антинаркотической пропаганды;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риоритетов здорового образа жизни у населения городского округа.</w:t>
      </w:r>
    </w:p>
    <w:p>
      <w:pPr>
        <w:pStyle w:val="Style2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евые индикаторы и показатели Подпрограммы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ценка эффективности реализации мероприятий Подпрограммы будет осуществляться на основе индикаторов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количество проводимых антинаркотических мероприятий, ед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хват населения антинаркотическими мероприятиями, чел.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ведения</w:t>
      </w:r>
    </w:p>
    <w:p>
      <w:pPr>
        <w:pStyle w:val="Normal"/>
        <w:ind w:hanging="0"/>
        <w:jc w:val="center"/>
        <w:rPr/>
      </w:pPr>
      <w:r>
        <w:rPr/>
        <w:t>о показателях (индикаторах) Подпрограммы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4307"/>
        <w:gridCol w:w="1122"/>
        <w:gridCol w:w="674"/>
        <w:gridCol w:w="674"/>
        <w:gridCol w:w="675"/>
        <w:gridCol w:w="674"/>
        <w:gridCol w:w="675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  </w:t>
              <w:br/>
              <w:t>измерения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2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 проводимых антинаркотических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хват населения антинаркотическими мероприяти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</w:tr>
    </w:tbl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общенная характеристика мероприятий Подпрограммы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мероприятий Подпрограммы направлена на профилактику наркомании среди населения городского округ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 xml:space="preserve">Перечень основных мероприятий Подпрограммы с указанием исполнителей, сроков реализации приведен в </w:t>
      </w:r>
      <w:hyperlink r:id="rId5">
        <w:r>
          <w:rPr>
            <w:rStyle w:val="InternetLink"/>
            <w:szCs w:val="26"/>
          </w:rPr>
          <w:t>приложении № 1</w:t>
        </w:r>
      </w:hyperlink>
      <w:r>
        <w:rPr>
          <w:szCs w:val="26"/>
        </w:rPr>
        <w:t xml:space="preserve"> к Подпрограмме. </w:t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5. Сроки и этапы реализации Подпрограммы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ок реализации Подпрограммы – 2016-2020 годы в один этап.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6. Механизм реализац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ы и контроль за ходом ее исполнен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1"/>
        <w:rPr>
          <w:szCs w:val="26"/>
        </w:rPr>
      </w:pPr>
      <w:r>
        <w:rPr>
          <w:szCs w:val="26"/>
        </w:rPr>
        <w:t xml:space="preserve">Механизм реализации Подпрограммы предполагает совершенствование антинаркотической пропаганды через внедрение новых форм и методов профилактики наркомании, проведение антинаркотических мероприятий среди детей, подростков и молодежи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правление процессом реализации Подпрограммы осуществляет администрация городского округа по следующему направлению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контроль за выполнением мероприятий Программы.</w:t>
      </w:r>
    </w:p>
    <w:p>
      <w:pPr>
        <w:pStyle w:val="Normal"/>
        <w:spacing w:lineRule="auto" w:line="360"/>
        <w:rPr/>
      </w:pPr>
      <w:r>
        <w:rPr>
          <w:szCs w:val="26"/>
        </w:rPr>
        <w:t>Управление спорта и молодежной политики администрации городского округа, ежеквартально, ежегодно и по завершению Подпрограммы,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одпрограмме целевых индикаторов и причинах их отклонения от плановых значений, в соответствии с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.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7. Ресурсное обеспечение Под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>Информация</w:t>
      </w:r>
      <w:r>
        <w:rPr>
          <w:b/>
          <w:szCs w:val="26"/>
        </w:rPr>
        <w:t xml:space="preserve"> </w:t>
      </w:r>
      <w:r>
        <w:rPr>
          <w:szCs w:val="26"/>
        </w:rPr>
        <w:t xml:space="preserve">о ресурсном обеспечении Подпрограммы за счет средств бюджета городского округа приведена в </w:t>
      </w:r>
      <w:hyperlink r:id="rId6">
        <w:r>
          <w:rPr>
            <w:rStyle w:val="InternetLink"/>
            <w:szCs w:val="26"/>
          </w:rPr>
          <w:t>приложении №</w:t>
        </w:r>
      </w:hyperlink>
      <w:r>
        <w:rPr>
          <w:szCs w:val="26"/>
        </w:rPr>
        <w:t xml:space="preserve"> 2 к Подпрограмме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Cs w:val="26"/>
        </w:rPr>
      </w:pPr>
      <w:r>
        <w:rPr>
          <w:szCs w:val="26"/>
        </w:rPr>
        <w:t>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Cs w:val="26"/>
        </w:rPr>
      </w:pPr>
      <w:r>
        <w:rPr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70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дпрограмме  </w:t>
              <w:br/>
              <w:t xml:space="preserve">«Профилактика злоупотребления </w:t>
            </w:r>
            <w:r>
              <w:rPr>
                <w:bCs/>
                <w:szCs w:val="26"/>
              </w:rPr>
              <w:t>наркотическими средствами, психотропными веществами и их прекурсорами» на 2016-2020 годы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мероприятий  Подпрограммы «Профилактика злоупотребления </w:t>
      </w:r>
      <w:r>
        <w:rPr>
          <w:b/>
          <w:bCs/>
          <w:szCs w:val="26"/>
        </w:rPr>
        <w:t>наркотическими средствами, психотропными веществами и их прекурсорами» на 2016-2020 годы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1811"/>
        <w:gridCol w:w="1454"/>
        <w:gridCol w:w="1107"/>
        <w:gridCol w:w="1106"/>
        <w:gridCol w:w="2107"/>
        <w:gridCol w:w="1609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 «Профилактика злоупотребления </w:t>
            </w:r>
            <w:r>
              <w:rPr>
                <w:rFonts w:cs="Times New Roman" w:ascii="Times New Roman" w:hAnsi="Times New Roman"/>
                <w:b/>
                <w:bCs/>
              </w:rPr>
              <w:t>наркотическими средствами, психотропными веществами и их прекурсорами» на 2016-2020 годы</w:t>
            </w:r>
          </w:p>
        </w:tc>
      </w:tr>
      <w:tr>
        <w:trPr>
          <w:trHeight w:val="6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о-психологическое тестирование обучающихся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правленное на раннее выявление немедицинского потребле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ркотических средст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сихотропных вещест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ннее выявление немедицинского потребле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ркотических средст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сихотропных веществ среди несовершеннолетних. Усовершенствование профилактической работы по итогам тестир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Тематические вечера для учащихся старших классов «Живи здорово!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молодежи о вреде употребления наркотиков, табака и алкогол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готовление и распространение информационных буклетов «Твой выбор»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тинаркотическая акция «Скажи жизни «Да!» 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руглый стол «Подросток и наркотики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 Привлечение внимания взрослого населения на профилактику вышеназванных явлений среди подростк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курс работ учащихся художественного отделения «Дети против наркотиков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среди молодежи по профилактике наркомании, табакокурения и алкоголиз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информированности населения о вреде употребления наркотиков, табака и алкоголя. Привлечение внимания взрослого населения на профилактику вышеназванных явлений среди молодежи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дпрограмм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«Профилактика злоупотребления </w:t>
            </w:r>
            <w:r>
              <w:rPr>
                <w:bCs/>
                <w:szCs w:val="26"/>
              </w:rPr>
              <w:t>наркотическими средствами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психотропными веществами и их прекурсорами» на 2016-2020 годы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ind w:hanging="0"/>
        <w:jc w:val="center"/>
        <w:rPr/>
      </w:pPr>
      <w:r>
        <w:rPr/>
        <w:t>о ресурсном обеспечении Под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"/>
        <w:gridCol w:w="1752"/>
        <w:gridCol w:w="1265"/>
        <w:gridCol w:w="660"/>
        <w:gridCol w:w="562"/>
        <w:gridCol w:w="562"/>
        <w:gridCol w:w="561"/>
        <w:gridCol w:w="562"/>
        <w:gridCol w:w="562"/>
        <w:gridCol w:w="1531"/>
        <w:gridCol w:w="1163"/>
      </w:tblGrid>
      <w:tr>
        <w:trPr>
          <w:trHeight w:val="4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8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«Профилактика злоупотребления </w:t>
            </w:r>
            <w:r>
              <w:rPr>
                <w:bCs/>
                <w:sz w:val="22"/>
                <w:szCs w:val="22"/>
              </w:rPr>
              <w:t>наркотическими средствами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тропными веществами и их прекурсорами» на 2016-2020 год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20.</w:t>
            </w:r>
          </w:p>
        </w:tc>
      </w:tr>
      <w:tr>
        <w:trPr>
          <w:trHeight w:val="29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-2020 </w:t>
            </w:r>
          </w:p>
        </w:tc>
      </w:tr>
      <w:tr>
        <w:trPr>
          <w:trHeight w:val="8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ероприятия Подпрограммы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ально-психологическое тестирование обучающихся,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правленное на раннее выявление немедицинского потребления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center" w:pos="5031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ркотических средст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 психотропных вещест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-2020 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Тематические вечера для учащихся старших классов «Живи здорово!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-2020 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Изготовление и распространение информационных буклетов «Твой выбо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Антинаркотическая акция «Скажи жизни «Да!»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Круглый стол «Подросток и наркотик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Конкурс работ учащихся художественного отделения «Дети против наркотиков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Акции среди молодежи по профилактике наркомании, табакокурения и алкоголиз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6-2020 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городского округа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6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>к муниципальной программе «Развитие физической культуры и спорта в Арсеньевском городском округе» на 2015-2020 годы</w:t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отдельных мероприятий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ализуемых в составе муниципальной программы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1802"/>
        <w:gridCol w:w="1803"/>
        <w:gridCol w:w="1107"/>
        <w:gridCol w:w="1106"/>
        <w:gridCol w:w="1728"/>
        <w:gridCol w:w="1840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Отдельные мероприят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молодежь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ности жителей городского округа в регулярные культурно-массовые мероприятия, что будет способствовать  повышению комфортности проживания за счет улучшения условий для проведения здорового досуга, сокращению социальной базы для развития алкоголизма, наркома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ЦТО «Салют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по оздоровлению детей в летний пери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енности детей, отдохнувших в летний период</w:t>
            </w:r>
          </w:p>
        </w:tc>
      </w:tr>
      <w:tr>
        <w:trPr>
          <w:trHeight w:val="56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ентрализованная бухгалтерия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бухгалтерского учета в муниципальных учреждениях, спортивной направленно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еспечение процессов документирования и архивирования текущей корреспонден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я за соблюдением законодательства при осуществлении муниципальными учреждениям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. Несвоевременное и недостоверное предоставление отчетности. Появление фактов  искажения отчетност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правления спорта  и молодежной политики администрации Арсеньевского городского ок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на территории городского округа физической культуры и массового спорта, организация и  проведение физкультурно-оздоровительных и спортивных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численности,  занимающихся физической культурой и спорто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ым учреждения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рганизации и проведения спортивных и физкультурных зан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едставления бухгалтерской отчетности в установленные сроки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ени, госпошлины по страховым взносам бюджетных учрежден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погашение кредиторской задолжен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удебных приказов и исполнительных производств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</w:t>
      </w:r>
      <w:r>
        <w:br w:type="page"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br/>
              <w:t>к муниципальной программе «Развитие физической культуры и спорта в Арсеньевском городском округе» на 2015-2020 годы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отдельных мероприятий, реализуемых в составе муниципальной программы на 2015-2020 годы за счет средств бюджета городского округа и прогнозная оценка привлекаемых на их реализацию средств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999"/>
        <w:gridCol w:w="1328"/>
        <w:gridCol w:w="1085"/>
        <w:gridCol w:w="865"/>
        <w:gridCol w:w="975"/>
        <w:gridCol w:w="865"/>
        <w:gridCol w:w="865"/>
        <w:gridCol w:w="865"/>
        <w:gridCol w:w="865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дпрограммы, отдельного   </w:t>
              <w:br/>
              <w:t>меропри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   ресурсного    обеспеч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7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ые мероприятия Программы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89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9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,0</w:t>
            </w:r>
          </w:p>
        </w:tc>
      </w:tr>
      <w:tr>
        <w:trPr>
          <w:trHeight w:val="7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9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</w:t>
            </w:r>
          </w:p>
        </w:tc>
      </w:tr>
      <w:tr>
        <w:trPr>
          <w:trHeight w:val="11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93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4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7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1,7</w:t>
            </w:r>
          </w:p>
        </w:tc>
      </w:tr>
      <w:tr>
        <w:trPr>
          <w:trHeight w:val="1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3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,7</w:t>
            </w:r>
          </w:p>
        </w:tc>
      </w:tr>
      <w:tr>
        <w:trPr>
          <w:trHeight w:val="13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.т.ч.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64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6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9,4</w:t>
            </w:r>
          </w:p>
        </w:tc>
      </w:tr>
      <w:tr>
        <w:trPr>
          <w:trHeight w:val="12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4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,4</w:t>
            </w:r>
          </w:p>
        </w:tc>
      </w:tr>
      <w:tr>
        <w:trPr>
          <w:trHeight w:val="113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правления спорта  и молодежной политики администрации Арсеньевского городского окру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.т.ч.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70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91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4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2,9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0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1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2,9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на оказание муниципального задания муниципальных учрежд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94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37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19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34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34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34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346,1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94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7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9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4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4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4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46,1</w:t>
            </w:r>
          </w:p>
        </w:tc>
      </w:tr>
      <w:tr>
        <w:trPr>
          <w:trHeight w:val="6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плата пени, госпошлины по страховым взносам бюджетных учрежд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4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4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ым мероприят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1689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72,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48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82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82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825,1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1689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72,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48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82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82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82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397" w:top="851" w:footer="0" w:bottom="53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0"/>
        </w:tabs>
        <w:ind w:left="960" w:hanging="60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>
        <w:sz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sz w:val="3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3">
    <w:name w:val="Основной текст Знак"/>
    <w:basedOn w:val="Style11"/>
    <w:qFormat/>
    <w:rPr/>
  </w:style>
  <w:style w:type="character" w:styleId="22">
    <w:name w:val="Основной текст 2 Знак"/>
    <w:qFormat/>
    <w:rPr>
      <w:sz w:val="26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ubarticletitle">
    <w:name w:val="pub_article_title"/>
    <w:qFormat/>
    <w:rPr>
      <w:rFonts w:cs="Times New Roman"/>
    </w:rPr>
  </w:style>
  <w:style w:type="character" w:styleId="Style17">
    <w:name w:val="Нижний колонтитул Знак"/>
    <w:qFormat/>
    <w:rPr>
      <w:sz w:val="2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3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22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CEE1C21F25F27ECF258E3A9B61B00806D7D2AA9A06AB8C16699710AF877DE7E039E5027C78665UDQ1F" TargetMode="External"/><Relationship Id="rId5" Type="http://schemas.openxmlformats.org/officeDocument/2006/relationships/hyperlink" Target="consultantplus://offline/main?base=LAW;n=109742;fld=134;dst=101241" TargetMode="External"/><Relationship Id="rId6" Type="http://schemas.openxmlformats.org/officeDocument/2006/relationships/hyperlink" Target="consultantplus://offline/main?base=LAW;n=109742;fld=134;dst=101241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3:00Z</dcterms:created>
  <dc:creator>Зоя Герасимова</dc:creator>
  <dc:description/>
  <cp:keywords/>
  <dc:language>en-US</dc:language>
  <cp:lastModifiedBy>Кубанова Елена Николаевна</cp:lastModifiedBy>
  <cp:lastPrinted>2016-12-16T09:27:00Z</cp:lastPrinted>
  <dcterms:modified xsi:type="dcterms:W3CDTF">2017-02-06T00:08:00Z</dcterms:modified>
  <cp:revision>413</cp:revision>
  <dc:subject/>
  <dc:title> </dc:title>
</cp:coreProperties>
</file>