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МКУ УГОЧС ПРЕДУПРЕЖДАЕТ!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Уважаемые жители г. Арсеньева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ступил осенний период. А это значит, что неосторожность с огнём в любой форме представляет собой опасность.</w:t>
      </w:r>
    </w:p>
    <w:p>
      <w:pPr>
        <w:pStyle w:val="Style16"/>
        <w:shd w:fill="FFFFFF" w:val="clear"/>
        <w:spacing w:before="0" w:after="0"/>
        <w:ind w:firstLine="709"/>
        <w:jc w:val="center"/>
        <w:rPr/>
      </w:pPr>
      <w:r>
        <w:rPr/>
        <w:t>Помните, основной причиной возгораний является человеческий фактор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ри уборке придомовой территории и садовых участков, не сжигайте сухую траву в ветреную погоду. Лучше всего для этих целей использовать железную бочку или яму. Помните, что в пожароопасный период сжигание травы запрещено ни при каких услов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роме этого, возгорания сухой растительности происходят на необработанных земельных участках: сельхоз назначения, индивидуального жилищного сектора, дачных участков, собственниками которых не выполняются меры по обеспечения пожарной безопасности земельных участков по скашиванию травы, опашки и устройства противопожарных минерализованных пол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муниципального правового акта Арсеньевского городского округа № 85-МПА от 26 декабря 2018 года, прилегающая территория определяется от границ отведенной территории, исходя из следующих парамет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ля индивидуальных жилых домов и домов блокированной застрой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отношении земельного участка, на котором расположен жилой дом, осуществлен государственный кадастровый учет, - 2 метра по периметру границы этого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 отношении земельного участка, на котором расположен жилой дом, государственный кадастровый учет не осуществлен либо государственный кадастровый учет осуществлен по границам стен фундаментов этого дома, - 10 метров по периметру стен д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емельный участок, на котором расположен жилой дом, предоставлен ранее в соответствии с действующим законодательством, огорожен, но в отношении него не осуществлен государственный кадастровый учет, - 5 метров по периметру огра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жилых домов на территориях индивидуальной застройки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содержать в чистоте и порядке жилой дом, надворные постройки, ограждения и прилегающую к жилому дому территор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осуществлять выкос сорной растительности на территории общего пользования, прилегающей к участку собстве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сть за ненадлежащее содержание территории определ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оном Приморского края об административных правонарушениях № 44 – КЗ от 5 марта 2007 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21. Нарушение иных норм и правил в сфере благоустройства, установленных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ых норм и правил в сфере благоустройства, установленных муниципальными нормативными правовыми актами, - влечет наложение административного штрафа на граждан в размере от одной тысячи до пяти тысяч рублей; на должностных лиц - от пяти тысяч до двадцати пяти тысяч рублей; на юридических лиц - от восьм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м Правительства РФ от 16 сентября 2020 г. N 1479 «Об утверждении правил противопожарного режима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пределено, что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и на территориях общего пользования вне границ населенных пунктов, и правообладатели территорий ведения гражданами садоводства или огородничества для собственных нужд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роизводить своевременную уборку мусора, сухой растительности и покос трав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Нарушение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ребовани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ави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противопожарного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режим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 влечет административную ответственность по ст. 20.4 КоАП РФ в виде: предупреждения или наложение административного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штраф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Просим Вас неукоснительно соблюдать данные правила и своевременно убрать прилегающую территорию от сухой травы и мусора.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2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46:00Z</dcterms:created>
  <dc:creator>Сергей</dc:creator>
  <dc:description/>
  <cp:keywords/>
  <dc:language>en-US</dc:language>
  <cp:lastModifiedBy>Диденко Ольга Петровна</cp:lastModifiedBy>
  <cp:lastPrinted>2022-10-07T11:15:00Z</cp:lastPrinted>
  <dcterms:modified xsi:type="dcterms:W3CDTF">2022-10-24T00:46:00Z</dcterms:modified>
  <cp:revision>2</cp:revision>
  <dc:subject/>
  <dc:title/>
</cp:coreProperties>
</file>