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3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Арсеньевского городского округа от 26 октября 2011 года № 739-па «Об утверждении Положения о наблюдательном совете муниципального автономного учреждения «Спортивная база «Салют» Арсеньев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Федеральным законом от 3 ноября 2006 года № 174-ФЗ  «Об автономных учреждениях», Уставом муниципального автономного учреждения «Спортивная база «Салют»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наблюдательного совета муниципального автономного учреждения «Спортивная база «Салют» Арсеньевского городского округа» (далее –  наблюдательный совет), утвержденный постановлением администрации Арсеньевского городского округа от 11 июля 2011 года № 739-па (в редакции постановлений администрации Арсеньевского городского округа от 09 ноября 2011 года № 779-па,  от 04 июля 2014 года № 589-па,  от 11 июля 2017 года № 435-па,  от 20 декабря 2017 года № 820-па,  от 28 июня 2018 года № 408-па,  от 24 января 2020 года № 47-п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наблюдательного совета Угарова С.С., руководителя муниципального бюджетного учреждения «Физкультурно-спортивный центр «Полет» им. В.И.Манойленко»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Ввести в состав наблюдательного совета Агафонова Е.С., и.о. директора муниципального бюджетного учреждения «Физкультурно-спортивный центр «Полет» им. В.И. Манойленко»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 городского округа                                                                                  В.С. Пивень</w:t>
      </w:r>
    </w:p>
    <w:sectPr>
      <w:headerReference w:type="default" r:id="rId3"/>
      <w:headerReference w:type="first" r:id="rId4"/>
      <w:type w:val="nextPage"/>
      <w:pgSz w:w="11906" w:h="16838"/>
      <w:pgMar w:left="1430" w:right="856" w:gutter="0" w:header="397" w:top="453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9:00Z</dcterms:created>
  <dc:creator>Кашникова</dc:creator>
  <dc:description/>
  <cp:keywords/>
  <dc:language>en-US</dc:language>
  <cp:lastModifiedBy>Герасимова Зоя Николаевна</cp:lastModifiedBy>
  <cp:lastPrinted>2021-06-30T15:40:00Z</cp:lastPrinted>
  <dcterms:modified xsi:type="dcterms:W3CDTF">2021-07-01T02:00:00Z</dcterms:modified>
  <cp:revision>13</cp:revision>
  <dc:subject/>
  <dc:title> </dc:title>
</cp:coreProperties>
</file>