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072"/>
        <w:gridCol w:w="558"/>
        <w:gridCol w:w="1287"/>
      </w:tblGrid>
      <w:tr>
        <w:trPr>
          <w:trHeight w:val="1239" w:hRule="exac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tabs>
                <w:tab w:val="clear" w:pos="343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343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72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0 февраля 2021 г.</w:t>
            </w:r>
          </w:p>
        </w:tc>
        <w:tc>
          <w:tcPr>
            <w:tcW w:w="507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ind w:left="-295" w:right="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58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8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ind w:left="-108" w:right="-132" w:hanging="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color w:val="000000"/>
                <w:sz w:val="24"/>
                <w:szCs w:val="24"/>
                <w:u w:val="single"/>
              </w:rPr>
              <w:t>58-па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О подготовке топливно-энергетического комплекса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и жилищно-коммунального хозяйства Арсеньевского городского округа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 w:val="20"/>
          <w:szCs w:val="26"/>
        </w:rPr>
      </w:pPr>
      <w:r>
        <w:rPr>
          <w:b/>
          <w:color w:val="000000"/>
          <w:szCs w:val="26"/>
        </w:rPr>
        <w:t>к работе в отопительный сезон 2021-2022 годов</w:t>
      </w:r>
    </w:p>
    <w:p>
      <w:pPr>
        <w:pStyle w:val="Normal"/>
        <w:shd w:fill="FFFFFF" w:val="clear"/>
        <w:ind w:hanging="0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shd w:fill="FFFFFF" w:val="clear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spacing w:lineRule="auto" w:line="360"/>
        <w:ind w:firstLine="720"/>
        <w:rPr>
          <w:color w:val="000000"/>
          <w:sz w:val="16"/>
          <w:szCs w:val="16"/>
        </w:rPr>
      </w:pPr>
      <w:r>
        <w:rPr>
          <w:color w:val="000000"/>
          <w:szCs w:val="26"/>
        </w:rPr>
        <w:t>С целью обеспечения своевременной подготовки топливно-энергетического комплекса и жилищно-коммунального хозяйства Арсеньевского городского округа к работе в отопительный сезон 2021-2022 годов, на основании распоряжения Правительства Приморского края от 11 января 2021 года № 1-рп  «О подготовке топливно-энергетического комплекса и жилищно-коммунального хозяйства Приморского края к работе в отопительный сезон 2021/2022 года», 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TextBodyIndent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. Создать городской штаб по подготовке и прохождению отопительного сезона 2021-2022 годов и утвердить прилагаемый должностной состав (Приложение № 1).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2. Установить сроки поэтапного выполнения предзимних мероприятий: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до 01 сентября 2021 года - в размере 80 процентов от плановых объемов работ;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до 15 октября 2021 года - полная готовность к началу отопительного сезона. 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3. Утвердить прилагаемый должностной состав комиссий: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по оценке готовности жилищного фонда и учреждений бюджетной сферы к эксплуатации в зимних условиях 2021-2022 годов (Приложение № 2);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- по оценке готовности организаций к работе в отопительный сезон 2021-2022 годов для проверки энергоисточников, тепловых и электрических сетей (Приложение № 3). 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Обеспечить работу комиссий и получение паспортов готовности в соответствии с приказом Минэнерго России от 12 марта 2013 года № 103 «Об утверждении Правил оценки готовности к отопительному периоду»: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бъектов социального назначения – до 15 сентября 2021года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жилищного фонда – до 15 сентября 2021 года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организаций – до 01 ноября 2021 года;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городского округа – до 15 ноября 2021 года.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4. Утвердить прилагаемые: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4.1. Мероприятия по подготовке объектов теплоснабжения к отопительному сезону 2021-2022 годов (Приложение № 4);</w:t>
      </w:r>
    </w:p>
    <w:p>
      <w:pPr>
        <w:pStyle w:val="TextBody"/>
        <w:tabs>
          <w:tab w:val="clear" w:pos="343"/>
          <w:tab w:val="left" w:pos="567" w:leader="none"/>
        </w:tabs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4.2. Мероприятия по подготовке объектов водоснабжения к отопительному сезону 2021-2022 годов (Приложение № 5); </w:t>
      </w:r>
    </w:p>
    <w:p>
      <w:pPr>
        <w:pStyle w:val="TextBody"/>
        <w:tabs>
          <w:tab w:val="clear" w:pos="343"/>
          <w:tab w:val="left" w:pos="567" w:leader="none"/>
        </w:tabs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4.3. Мероприятия по подготовке объектов водоотведения к отопительному сезону 2021-2022 годов (Приложение № 6);</w:t>
      </w:r>
    </w:p>
    <w:p>
      <w:pPr>
        <w:pStyle w:val="TextBody"/>
        <w:tabs>
          <w:tab w:val="clear" w:pos="343"/>
          <w:tab w:val="left" w:pos="567" w:leader="none"/>
        </w:tabs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4.4. Мероприятия по подготовке объектов электроснабжения к отопительному сезону 2021-2022 годов (Приложение № 7); 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4.5. Мероприятия по подготовке жилищного фонда городского округа к отопительному сезону 2021-2022 годов (Приложение № 8);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4.6. Мероприятия по подготовке муниципальных учреждений, подведомственных управлению образования администрации Арсеньевского городского округа, к отопительному сезону 2021-2022 годов (Приложение № 9);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4.7. Мероприятия по подготовке муниципальных учреждений, подведомственных управлению культуры администрации Арсеньевского городского округа, к отопительному сезону 2021-2022 годов (Приложение № 10);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4.8. Мероприятия по подготовке муниципальных учреждений, подведомственных управлению спорта и молодежной политики администрации Арсеньевского городского округа, к отопительному сезону 2021-2022 годов (Приложение № 11).</w:t>
      </w:r>
    </w:p>
    <w:p>
      <w:pPr>
        <w:pStyle w:val="Normal"/>
        <w:shd w:fill="FFFFFF" w:val="clear"/>
        <w:tabs>
          <w:tab w:val="clear" w:pos="343"/>
          <w:tab w:val="left" w:pos="748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5. Финансовому управлению администрации Арсеньевского городского округа (Черных):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5.1. Обеспечить регулярную оплату текущего потребления тепловой и электрической энергии учреждениями, финансируемыми за счет средств бюджета Арсеньевского городского округа, в соответствии с утвержденными лимитами энергопотребления организаций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5.2. Ежемесячно, начиная с апреля 2021 года до ноября 2021 года, равномерно перечислять на счета управлений образования, культуры средства бюджета Арсеньевского городского округа для подготовки муниципальных бюджетных учреждений к отопительному сезону 2021-2022 годов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6. Управлению жизнеобеспечения администрации Арсеньевского городского округа: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6.1. Обеспечить контроль: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за подготовкой объектов жилищно-коммунального хозяйства городского округа к отопительному сезону 2021-2022 годов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за накоплением топлива для нужд жилищно-коммунального хозяйства в соответствии с заданием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за комплектованием аварийно-восстановительных бригад с обеспечением их необходимой техникой и оборудованием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6.2. Определить расчетами и утвердить в срок до 01 сентября 2021 года допустимое время устранения аварий и инцидентов в системах отопления жилых домов. Расчеты предоставить в министерство жилищно-коммунального хозяйства Приморского края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6.3. Утвердить графики ограничения отпуска тепловой энергии и теплоносителя при недостатке мощности теплоисточников и пропускной способности тепловых сетей;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6.4. Обеспечить предоставление в министерство жилищно-коммунального хозяйства Приморского края в установленные сроки информации: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о ходе подготовки к отопительному сезону 2021-2022 годов по состоянию на 01 и 15 число каждого месяца, начиная с 01 июня 2021 года по 15 ноября 2021 года, в соответствии с формой государственного статистического наблюдения № 1-ЖКХ (зима) срочная «Сведения о подготовке жилищно-коммунального хозяйства к работе в зимних условиях»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 ходе прохождения отопительного сезона 2021-2022 годов по состоянию на 01 декабря 2021 года в соответствии с формой государственного статистического наблюдения № 2-ЖКХ (зима) «Сведения о работе жилищно-коммунального хозяйства и объектов энергетики в зимних условиях»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 ходе прохождения отопительного сезона ежемесячно в период с 01 декабря 2021 года по 01 апреля 2022 года в соответствии с формой государственного статистического наблюдения № 3-ЖКХ (зима) срочная «Сведения о наличии и расходе топлива организациями жилищно-коммунального хозяйства и объектами энергетики в зимних условиях» по состоянию на 01 число отчетного месяца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 проделанной работе по установке приборов контроля и учета энергоресурсов на объектах жилищно-коммунального хозяйства и объектах соцкультбыта ежемесячно в срок до пятого числа месяца, следующего за отчетным периодом, по установленной министерством жилищно-коммунального хозяйства  Приморского края форме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 фактическом расходе топлива и наличии топлива на складах ежемесячно до третьего числа каждого месяца, следующего за отчетным;</w:t>
      </w:r>
    </w:p>
    <w:p>
      <w:pPr>
        <w:pStyle w:val="321"/>
        <w:ind w:left="0" w:right="0" w:firstLine="748"/>
        <w:rPr>
          <w:color w:val="000000"/>
          <w:szCs w:val="26"/>
          <w:highlight w:val="white"/>
        </w:rPr>
      </w:pPr>
      <w:r>
        <w:rPr>
          <w:color w:val="000000"/>
          <w:szCs w:val="26"/>
        </w:rPr>
        <w:t xml:space="preserve">6.5. До 01 июля 2021 года актуализировать программу комплексного развития систем коммунальной инфраструктуры. Отчет о проделанной работе направлять в министерство жилищно-коммунального хозяйства Приморского края согласно формам, утвержденным приказом министерства строительства и жилищно-коммунального хозяйства Российской Федерации от 17 июня 2014 года № 309/пр, по состоянию на 1 января 2021 года и далее ежемесячно; </w:t>
      </w:r>
    </w:p>
    <w:p>
      <w:pPr>
        <w:pStyle w:val="Normal"/>
        <w:shd w:fill="FFFFFF" w:val="clear"/>
        <w:tabs>
          <w:tab w:val="clear" w:pos="343"/>
          <w:tab w:val="left" w:pos="0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  <w:highlight w:val="white"/>
        </w:rPr>
        <w:t>6.6. Предоставить в срок до 15 ноября 2021 года в министерство жилищно-коммунального хозяйства  Приморского края паспорта готовности к работе в отопительный сезон 2021-2022 годов энерго- и теплоснабжающей организаций, теплоисточников, а также городского округа;</w:t>
      </w:r>
    </w:p>
    <w:p>
      <w:pPr>
        <w:pStyle w:val="Normal"/>
        <w:spacing w:lineRule="auto" w:line="360"/>
        <w:rPr>
          <w:color w:val="000000"/>
          <w:szCs w:val="26"/>
          <w:highlight w:val="white"/>
        </w:rPr>
      </w:pPr>
      <w:r>
        <w:rPr>
          <w:color w:val="000000"/>
          <w:szCs w:val="26"/>
        </w:rPr>
        <w:t xml:space="preserve">6.7. Осуществлять регулярное размещение информации о мероприятиях и способах энергосбережения и повышения энергетической эффективности, в том числе путем размещения в средствах массовой информации, на официальном сайте администрации Арсеньевского городского округа. </w:t>
      </w:r>
    </w:p>
    <w:p>
      <w:pPr>
        <w:pStyle w:val="Normal"/>
        <w:widowControl/>
        <w:spacing w:lineRule="auto" w:line="360"/>
        <w:ind w:firstLine="748"/>
        <w:rPr/>
      </w:pPr>
      <w:r>
        <w:rPr>
          <w:color w:val="000000"/>
          <w:szCs w:val="26"/>
          <w:highlight w:val="white"/>
        </w:rPr>
        <w:t>7. Управле</w:t>
      </w:r>
      <w:r>
        <w:rPr>
          <w:color w:val="000000"/>
          <w:szCs w:val="26"/>
        </w:rPr>
        <w:t>нию имущественных отношений администрации Арсеньевского городского округа (Сергеева):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7.1. Проводить мероприятия по выявлению бесхозяйных объектов недвижимого имущества, используемых для передачи энергетических ресурсов, организации их постановки на учет, признанию права муниципальной собственности и последующей их передачи в управление сетевой организации.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7.2. Разработать и утвердить графики передачи в концессию объектов жилищно-коммунального хозяйства, являющихся муниципальной собственностью, управление которыми признано неэффективным. 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8. Рекомендовать директору Арсеньевского филиала КГУП «Примтеплоэнерго» Н.Н. Дузееву: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8.1. Обеспечить подготовку муниципальных котельных, тепловых сетей и иных объектов инфраструктуры коммунальной энергетики городского округа к работе в отопительный сезон 2021-2022 годов в установленные сроки;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8.2. Обеспечить устранение замечаний по предписаниям Дальневосточного управления Ростехнадзора в целях получения паспортов готовности на объекты теплоснабжения; 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8.3. Производить отпуск тепловой энергии в требуемом объеме для стабильного и безаварийного прохождения отопительного сезона 2021-2022 годов;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8.4.  Уделять особое внимание завозу качественного топлива на объекты теплоснабжения и своевременно производить оплату за поставляемое топливо;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8.5. Обеспечить завоз топлива на котельные предприятия и его накопление до 01 октября 2021 года в объемах: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  <w:highlight w:val="white"/>
        </w:rPr>
      </w:pPr>
      <w:r>
        <w:rPr>
          <w:color w:val="000000"/>
          <w:szCs w:val="26"/>
        </w:rPr>
        <w:t xml:space="preserve">- дизельное топливо </w:t>
      </w:r>
      <w:r>
        <w:rPr>
          <w:color w:val="000000"/>
          <w:szCs w:val="26"/>
          <w:highlight w:val="white"/>
        </w:rPr>
        <w:t>-</w:t>
      </w:r>
      <w:r>
        <w:rPr>
          <w:color w:val="000000"/>
          <w:szCs w:val="26"/>
        </w:rPr>
        <w:t xml:space="preserve"> 2,8 тн;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  <w:highlight w:val="white"/>
        </w:rPr>
      </w:pPr>
      <w:r>
        <w:rPr>
          <w:color w:val="000000"/>
          <w:szCs w:val="26"/>
          <w:highlight w:val="white"/>
        </w:rPr>
        <w:t>- мазут – 1 752 тн;</w:t>
      </w:r>
    </w:p>
    <w:p>
      <w:pPr>
        <w:pStyle w:val="Normal"/>
        <w:widowControl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  <w:highlight w:val="white"/>
        </w:rPr>
        <w:t>- уголь – 20 256 тн.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8.6. Предоставить в администрацию городского округа в срок до 15 мая 2021 года график накопления твердого и жидкого топлива к отопительному сезону 2021-2022 годов на котельных предприятия в период с июня по октябрь 2021 года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8.7. Разработать и утвердить в администрации городского округа в срок до               15 августа 2021 года графики ограничения отпуска тепловой энергии и теплоносителя при недостатке мощности теплоисточников и пропускной способности тепловых сетей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8.8. Взять под личный контроль разработку мероприятий по экономии топливных ресурсов, нормированию, снижению удельных расходов топлива на котельных предприятия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8.9. Обеспечить предоставление в управление жизнеобеспечения администрации городского округа в установленные сроки информации: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о ходе подготовки к отопительному сезону 2021-2022 годов по состоянию на 30 и 14 число каждого месяца, начиная с 30 мая 2021 года по 14 ноября 2021 года, в соответствии с формой государственного статистического наблюдения № 1-ЖКХ (зима) срочная «Сведения о подготовке жилищно-коммунального хозяйства к работе в зимних условиях»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 ходе прохождения отопительного сезона 2021-2022 годов по состоянию на 01 декабря 2021 года в соответствии с формой государственного статистического наблюдения № 2-ЖКХ (зима) «Сведения о работе жилищно-коммунального хозяйства и объектов энергетики в зимних условиях»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 ходе прохождения отопительного сезона ежемесячно в период с 01 декабря 2021 года по 01 апреля 2022 года в соответствии с формой государственного статистического наблюдения № 3-ЖКХ (зима) срочная «Сведения о наличии и расходе топлива организациями жилищно-коммунального хозяйства и объектами энергетики в зимних условиях» по состоянию на 01 число отчетного месяца;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 проделанной работе по установке приборов контроля и учета энергоресурсов на объектах жилищно-коммунального хозяйства и объектах соцкультбыта ежемесячно в срок до четвертого числа месяца, следующего за отчетным периодом, по установленной министерством жилищно-коммунального хозяйства Приморского края форме;</w:t>
      </w:r>
    </w:p>
    <w:p>
      <w:pPr>
        <w:pStyle w:val="321"/>
        <w:ind w:left="0" w:right="0" w:firstLine="737"/>
        <w:rPr/>
      </w:pPr>
      <w:r>
        <w:rPr/>
        <w:t>- о фактическом расходе топлива и наличии топлива на складах ежемесячно до третьего числа каждого месяца, следующего за отчетным;</w:t>
      </w:r>
    </w:p>
    <w:p>
      <w:pPr>
        <w:pStyle w:val="321"/>
        <w:ind w:left="0" w:right="0" w:firstLine="737"/>
        <w:rPr>
          <w:color w:val="000000"/>
          <w:szCs w:val="26"/>
        </w:rPr>
      </w:pPr>
      <w:r>
        <w:rPr/>
        <w:t>- о мероприятиях по экономии топливных ресурсов, нормированию, снижению удельных расходов топлива на котельных в срок до 01 апреля 2021 года.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9. Рекомендовать генеральному директору АО «Арсеньевэлектросервис» обеспечить подготовку электрических сетей и объектов электроснабжения к работе в отопительный сезон 2021-2022 годов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 xml:space="preserve">10. Рекомендовать руководителю ООО «Кристалл» и ООО «Феникс»: 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беспечить подготовку объектов, сетей водоснабжения и водоотведения, находящихся в его ведении, к работе в отопительный сезон 2021-2022 годов;</w:t>
      </w:r>
    </w:p>
    <w:p>
      <w:pPr>
        <w:pStyle w:val="Normal"/>
        <w:shd w:fill="FFFFFF" w:val="clear"/>
        <w:tabs>
          <w:tab w:val="clear" w:pos="343"/>
          <w:tab w:val="left" w:pos="567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предоставлять в управление жизнеобеспечения администрации городского округа в установленные сроки информацию о ходе подготовки к отопительному сезону 2021-2022 годов по состоянию на 30 и 14 число каждого месяца, начиная с                  30 мая 2021 года по 14 ноября 2021 года, в соответствии с формой государственного статистического наблюдения № 1-ЖКХ (зима) срочная «Сведения о подготовке жилищно-коммунального хозяйства к работе в зимних условиях».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11. Рекомендовать руководителям тепло-, электро-, водоснабжающих и водоотводящей организаций разработать и утвердить в администрации городского округа: 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графики противоаварийных тренировок персонала, в том числе при работе в условиях низких температур, обеспечить их выполнение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порядок ликвидации, локализации технологических нарушений и взаимодействия тепло-, электро-, водоснабжающих и водоотводящей организаций, абонентов (потребителей), ремонтных, строительных, транспортных предприятий, а также организаций, оказывающих услуги по управлению многоквартирными домами или по содержанию и ремонту общего имущества многоквартирных домов (в том числе товариществ собственников жилья) и других органов при устранении аварий и инцидентов в срок до 01 августа 2021 года;</w:t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color w:val="000000"/>
          <w:szCs w:val="26"/>
        </w:rPr>
        <w:t>12.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>Руководителям управлений</w:t>
      </w: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>спорта и молодежной политики (Шевчук), образования (Ягодина), культуры (Шевченко) администрации городского округа: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2.1. Предоставить заявки на лимиты тепло- и электропотребления подведомственных учреждений в управление жизнеобеспечения администрации городского округа на 2022 год в срок до 01 сентября 2021 года.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3. Руководителям ресурсоснабжающих организаций, товариществ собственников жилья, управляющих компаний, обслуживающих жилищный фонд, управлений спорта и молодежной политики (Шевчук), образования (Ягодина), культуры (Шевченко) администрации городского округа обеспечить предоставление в управление жизнеобеспечения администрации городского округа в установленные сроки информации:</w:t>
      </w:r>
    </w:p>
    <w:p>
      <w:pPr>
        <w:pStyle w:val="321"/>
        <w:ind w:left="0" w:right="0" w:firstLine="748"/>
        <w:rPr>
          <w:color w:val="000000"/>
          <w:szCs w:val="26"/>
        </w:rPr>
      </w:pPr>
      <w:r>
        <w:rPr>
          <w:color w:val="000000"/>
          <w:szCs w:val="26"/>
        </w:rPr>
        <w:t>- о проделанной работе по установке и сдаче в эксплуатацию приборов контроля и учета энергоресурсов на объектах жилищно-коммунального хозяйства, объектах соцкультбыта, многоквартирных домах ежеквартально в срок до первого числа месяца, следующего за отчетным, по установленной форме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о ходе подготовки к отопительному сезону 2021-2022 годов по состоянию на 30 и 14 число каждого месяца, начиная с 30 мая 2021 года по 14 ноября 2021 года, согласно форме государственного статистического наблюдения № 1-ЖКХ (зима) срочная «Сведения о подготовке жилищно-коммунального хозяйства к работе в зимних условиях».</w:t>
      </w:r>
    </w:p>
    <w:p>
      <w:pPr>
        <w:pStyle w:val="Normal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4. Рекомендовать руководителям ресурсоснабжающих организаций, товариществ собственников жилья, управляющих компаний, обслуживающих жилищный фонд, объектов здравоохранения, организаций, оказывающих услуги по утилизации (захоронению) твердых коммунальных отходов и благоустройству территории города, управлений образования (Ягодина), культуры (Шевченко), спорта и молодежной политики (Шевчук) администрации городского округа:</w:t>
      </w:r>
    </w:p>
    <w:p>
      <w:pPr>
        <w:pStyle w:val="Normal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4.1. Провести в срок до 01 октября 2021 года ремонт и подготовку основного оборудования, машин, механизмов, инженерных сетей, зданий и сооружений, жилищного фонда и объектов соцкультбыта к работе в отопительный сезон 2021-2022 годов в соответствии с утвержденными мероприятиями и графиками с оформлением паспортов готовности к прохождению отопительного сезона 2021-2022 годов;</w:t>
      </w:r>
    </w:p>
    <w:p>
      <w:pPr>
        <w:pStyle w:val="Normal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4.2. Мобилизовать все имеющиеся на предприятиях, в организациях финансовые и материальные ресурсы, направив их в приоритетном порядке на проведение предзимних работ;</w:t>
      </w:r>
    </w:p>
    <w:p>
      <w:pPr>
        <w:pStyle w:val="Normal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4.3. Обеспечить к 15 октября 2021 года накопление запасов материально-технических ресурсов, комплектование аварийно-восстановительных бригад, парка необходимой техники и оборудования для устранения аварийных ситуаций на подведомственных объектах и жилищном фонде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4.4. При формировании планов подготовки к отопительному сезону 2021-2022 годов предусмотреть мероприятия по увеличению надежности сетей и оборудования, направить больший объем средств на капитальный ремонт, модернизацию и реконструкцию объектов энергетики и жилищно-коммунального хозяйства с учетом замены не менее 7 процентов фактически изношенных сетей и оборудования.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5. Рекомендовать руководителям управляющих компаний и ТСЖ, обслуживающих жилищный фонд, ответственных за содержание многоквартирных домов, проводить в отопительный сезон действия, направленные на регулирование расхода тепловой энергии в многоквартирном доме в целях ее сбережения, при наличии технической возможности такого регулирования и при соблюдении тепловых и гидравлических режимов, а также требований к качеству коммунальных услуг, санитарных норм и правил, направленных на оптимизацию расходов собственников помещений в многоквартирном доме на оплату тепловой энергии.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6. Возложить ответственность за своевременную и качественную подготовку объектов социального назначения города к отопительному сезону 2021-2022 годов: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Cs w:val="26"/>
        </w:rPr>
      </w:pPr>
      <w:r>
        <w:rPr>
          <w:color w:val="000000"/>
          <w:szCs w:val="26"/>
        </w:rPr>
        <w:t>- объектов управления образования – на начальника управления образования администрации городского округа;</w:t>
      </w:r>
    </w:p>
    <w:p>
      <w:pPr>
        <w:pStyle w:val="Normal"/>
        <w:spacing w:lineRule="auto" w:line="360"/>
        <w:ind w:firstLine="720"/>
        <w:rPr>
          <w:color w:val="000000"/>
          <w:szCs w:val="26"/>
        </w:rPr>
      </w:pPr>
      <w:r>
        <w:rPr>
          <w:color w:val="000000"/>
          <w:szCs w:val="26"/>
        </w:rPr>
        <w:t>- объектов управления культуры – на начальника управления культуры администрации городского округа;</w:t>
      </w:r>
    </w:p>
    <w:p>
      <w:pPr>
        <w:pStyle w:val="321"/>
        <w:ind w:left="0" w:right="0" w:firstLine="720"/>
        <w:rPr>
          <w:color w:val="000000"/>
          <w:szCs w:val="26"/>
        </w:rPr>
      </w:pPr>
      <w:r>
        <w:rPr>
          <w:color w:val="000000"/>
          <w:szCs w:val="26"/>
        </w:rPr>
        <w:t>- объектов спорта – на начальника управления спорта и молодежной политики администрации городского;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- объектов здравоохранения – на главного врача КГБУЗ «Арсеньевская городская больница».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7. Контроль за своевременной и качественной подготовкой топливно-энергетического и жилищно-коммунального комплексов города к отопительному сезону 2021-2022 годов возложить на первого заместителя главы администрации городского округа.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18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TextBodyIndent"/>
        <w:spacing w:lineRule="auto" w:line="360"/>
        <w:ind w:firstLine="720"/>
        <w:rPr>
          <w:color w:val="000000"/>
          <w:szCs w:val="26"/>
        </w:rPr>
      </w:pPr>
      <w:r>
        <w:rPr>
          <w:color w:val="000000"/>
          <w:szCs w:val="26"/>
        </w:rPr>
        <w:t>19. Контроль за исполнением настоящего постановления оставляю за собой.</w:t>
      </w:r>
    </w:p>
    <w:p>
      <w:pPr>
        <w:pStyle w:val="Normal"/>
        <w:tabs>
          <w:tab w:val="clear" w:pos="343"/>
          <w:tab w:val="left" w:pos="6732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343"/>
          <w:tab w:val="left" w:pos="6732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343"/>
          <w:tab w:val="left" w:pos="6732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Глава городского округа</w:t>
        <w:tab/>
        <w:tab/>
        <w:tab/>
        <w:tab/>
        <w:t xml:space="preserve">          </w:t>
        <w:tab/>
        <w:t xml:space="preserve">                         </w:t>
        <w:tab/>
        <w:t xml:space="preserve">                       </w:t>
        <w:tab/>
        <w:t xml:space="preserve">     В.С. Пивень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</w:t>
      </w:r>
      <w:r>
        <w:rPr>
          <w:color w:val="000000"/>
          <w:szCs w:val="26"/>
        </w:rPr>
        <w:t>Приложение № 1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</w:t>
      </w:r>
      <w:r>
        <w:rPr>
          <w:color w:val="000000"/>
          <w:szCs w:val="26"/>
        </w:rPr>
        <w:t>к постановлению администрации</w:t>
      </w:r>
    </w:p>
    <w:p>
      <w:pPr>
        <w:pStyle w:val="Normal"/>
        <w:ind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      </w:t>
      </w:r>
      <w:r>
        <w:rPr>
          <w:color w:val="000000"/>
          <w:szCs w:val="26"/>
        </w:rPr>
        <w:t>от «10» февраля 2021 г. № 58- па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8"/>
        <w:spacing w:before="0" w:after="0"/>
        <w:ind w:hanging="0"/>
        <w:jc w:val="center"/>
        <w:rPr>
          <w:color w:val="000000"/>
          <w:szCs w:val="26"/>
        </w:rPr>
      </w:pPr>
      <w:r>
        <w:rPr>
          <w:b/>
          <w:i w:val="false"/>
          <w:color w:val="000000"/>
          <w:sz w:val="26"/>
          <w:szCs w:val="26"/>
        </w:rPr>
        <w:t>Состав городского штаба</w:t>
      </w:r>
    </w:p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t>по подготовке и прохождению отопительного сезона 2021-2022 годов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color w:val="000000"/>
          <w:szCs w:val="26"/>
        </w:rPr>
        <w:t>(по должностям)</w:t>
      </w:r>
    </w:p>
    <w:p>
      <w:pPr>
        <w:pStyle w:val="Normal"/>
        <w:shd w:fill="FFFFFF" w:val="clear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9273"/>
      </w:tblGrid>
      <w:tr>
        <w:trPr>
          <w:trHeight w:val="819" w:hRule="atLeast"/>
        </w:trPr>
        <w:tc>
          <w:tcPr>
            <w:tcW w:w="36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вый заместитель главы администрации городского округа, председатель штаба;</w:t>
            </w:r>
          </w:p>
        </w:tc>
      </w:tr>
      <w:tr>
        <w:trPr>
          <w:trHeight w:val="776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жизнеобеспечения администрации городского округа, заместитель председателя штаба.</w:t>
            </w:r>
          </w:p>
        </w:tc>
      </w:tr>
      <w:tr>
        <w:trPr>
          <w:trHeight w:val="448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лены штаба:</w:t>
            </w:r>
          </w:p>
        </w:tc>
      </w:tr>
      <w:tr>
        <w:trPr>
          <w:trHeight w:val="795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отдела коммунального хозяйства управления жизнеобеспечения администрации городского округа, секретарь штаба;</w:t>
            </w:r>
          </w:p>
        </w:tc>
      </w:tr>
      <w:tr>
        <w:trPr>
          <w:trHeight w:val="766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отдела жилищного хозяйства управления жизнеобеспечения администрации городского округа;</w:t>
            </w:r>
          </w:p>
        </w:tc>
      </w:tr>
      <w:tr>
        <w:trPr>
          <w:trHeight w:val="789" w:hRule="atLeast"/>
        </w:trPr>
        <w:tc>
          <w:tcPr>
            <w:tcW w:w="364" w:type="dxa"/>
            <w:tcBorders/>
          </w:tcPr>
          <w:p>
            <w:pPr>
              <w:pStyle w:val="TextBodyIndent"/>
              <w:shd w:fill="auto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ститель начальника управления жизнеобеспечения администрации городского округа по вопросам жилищного хозяйства;</w:t>
            </w:r>
          </w:p>
        </w:tc>
      </w:tr>
      <w:tr>
        <w:trPr>
          <w:trHeight w:val="789" w:hRule="atLeast"/>
        </w:trPr>
        <w:tc>
          <w:tcPr>
            <w:tcW w:w="364" w:type="dxa"/>
            <w:tcBorders/>
          </w:tcPr>
          <w:p>
            <w:pPr>
              <w:pStyle w:val="TextBodyIndent"/>
              <w:shd w:fill="auto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ститель начальника управления жизнеобеспечения администрации городского округа по вопросам коммунального хозяйства;</w:t>
            </w:r>
          </w:p>
        </w:tc>
      </w:tr>
      <w:tr>
        <w:trPr>
          <w:trHeight w:val="729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отдела содержания городских территорий управления жизнеобеспечения администрации городского округа;</w:t>
            </w:r>
          </w:p>
        </w:tc>
      </w:tr>
      <w:tr>
        <w:trPr>
          <w:trHeight w:val="438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архитектуры и градостроительства администрации городского округа;</w:t>
            </w:r>
          </w:p>
        </w:tc>
      </w:tr>
      <w:tr>
        <w:trPr>
          <w:trHeight w:val="686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firstLine="1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спорта и молодежной политики администрации городского округа;</w:t>
            </w:r>
          </w:p>
        </w:tc>
      </w:tr>
      <w:tr>
        <w:trPr>
          <w:trHeight w:val="455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начальник управления культуры администрации городского округа;</w:t>
            </w:r>
          </w:p>
        </w:tc>
      </w:tr>
      <w:tr>
        <w:trPr>
          <w:trHeight w:val="422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образования администрации городского округа;</w:t>
            </w:r>
          </w:p>
        </w:tc>
      </w:tr>
      <w:tr>
        <w:trPr>
          <w:trHeight w:val="428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ный врач КГБУЗ «Арсеньевская городская больница»;</w:t>
            </w:r>
          </w:p>
        </w:tc>
      </w:tr>
      <w:tr>
        <w:trPr>
          <w:trHeight w:val="420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S2"/>
                <w:bCs/>
                <w:color w:val="000000"/>
                <w:szCs w:val="26"/>
              </w:rPr>
              <w:t>директор МКУ «Управление по делам ГО и ЧС администрации Арсеньевского городского округа»;</w:t>
            </w:r>
          </w:p>
        </w:tc>
      </w:tr>
      <w:tr>
        <w:trPr>
          <w:trHeight w:val="420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ректор МБУ «Специализированная служба Арсеньевского городского округа»;</w:t>
            </w:r>
          </w:p>
        </w:tc>
      </w:tr>
      <w:tr>
        <w:trPr>
          <w:trHeight w:val="426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ректор Арсеньевского филиала КГУП «Примтеплоэнерго»;</w:t>
            </w:r>
          </w:p>
        </w:tc>
      </w:tr>
      <w:tr>
        <w:trPr>
          <w:trHeight w:val="418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енеральный директор АО «Арсеньевэлектросервис»;</w:t>
            </w:r>
          </w:p>
        </w:tc>
      </w:tr>
      <w:tr>
        <w:trPr>
          <w:trHeight w:val="438" w:hRule="atLeast"/>
        </w:trPr>
        <w:tc>
          <w:tcPr>
            <w:tcW w:w="364" w:type="dxa"/>
            <w:tcBorders/>
          </w:tcPr>
          <w:p>
            <w:pPr>
              <w:pStyle w:val="TextBodyIndent"/>
              <w:shd w:fill="auto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директор ООО «Кристалл»;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extBodyIndent"/>
              <w:shd w:fill="auto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ректор ООО «Феникс»;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27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S2"/>
                <w:bCs/>
                <w:szCs w:val="26"/>
              </w:rPr>
              <w:t>начальник Арсеньевского отделения филиала ПАО «ДЭК» - «Дальэнергосбыт».</w:t>
            </w:r>
          </w:p>
        </w:tc>
      </w:tr>
    </w:tbl>
    <w:p>
      <w:pPr>
        <w:pStyle w:val="Normal"/>
        <w:shd w:fill="FFFFFF" w:val="clear"/>
        <w:tabs>
          <w:tab w:val="clear" w:pos="343"/>
          <w:tab w:val="left" w:pos="2694" w:leader="none"/>
          <w:tab w:val="left" w:pos="3119" w:leader="none"/>
        </w:tabs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_</w:t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</w:t>
      </w:r>
      <w:r>
        <w:rPr>
          <w:color w:val="000000"/>
          <w:szCs w:val="26"/>
        </w:rPr>
        <w:t>Приложение № 2</w:t>
      </w:r>
    </w:p>
    <w:p>
      <w:pPr>
        <w:pStyle w:val="Normal"/>
        <w:ind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    </w:t>
      </w:r>
      <w:r>
        <w:rPr>
          <w:color w:val="000000"/>
          <w:szCs w:val="26"/>
        </w:rPr>
        <w:t>к постановлению  администрации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</w:t>
      </w:r>
      <w:r>
        <w:rPr>
          <w:color w:val="000000"/>
          <w:szCs w:val="26"/>
        </w:rPr>
        <w:t>от «10» февраля 2021 г. № 58- па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8"/>
        <w:spacing w:before="0" w:after="0"/>
        <w:ind w:hanging="0"/>
        <w:jc w:val="center"/>
        <w:rPr>
          <w:color w:val="000000"/>
          <w:szCs w:val="26"/>
        </w:rPr>
      </w:pPr>
      <w:r>
        <w:rPr>
          <w:b/>
          <w:i w:val="false"/>
          <w:color w:val="000000"/>
          <w:sz w:val="26"/>
          <w:szCs w:val="26"/>
        </w:rPr>
        <w:t>Состав комиссии</w:t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по оценке готовности жилищного фонда и учреждений бюджетной сферы </w:t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к эксплуатации в зимних условиях 2021-2022 годов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color w:val="000000"/>
          <w:szCs w:val="26"/>
        </w:rPr>
        <w:t>(по должностям)</w:t>
      </w:r>
    </w:p>
    <w:p>
      <w:pPr>
        <w:pStyle w:val="Normal"/>
        <w:shd w:fill="FFFFFF" w:val="clear"/>
        <w:spacing w:lineRule="auto" w:line="360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9273"/>
      </w:tblGrid>
      <w:tr>
        <w:trPr>
          <w:trHeight w:val="819" w:hRule="atLeast"/>
        </w:trPr>
        <w:tc>
          <w:tcPr>
            <w:tcW w:w="36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вый заместитель главы администрации городского округа, председатель штаб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жизнеобеспечения администрации городского округа, заместитель председателя штаба.</w:t>
            </w:r>
          </w:p>
        </w:tc>
      </w:tr>
      <w:tr>
        <w:trPr>
          <w:trHeight w:val="571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лены комиссии:</w:t>
            </w:r>
          </w:p>
        </w:tc>
      </w:tr>
      <w:tr>
        <w:trPr>
          <w:trHeight w:val="571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ститель начальника управления жизнеобеспечения администрации городского округа по вопросам жилищного хозяйств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отдела жилищного хозяйства управления жизнеобеспечения администрации городского округ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extBodyIndent"/>
              <w:shd w:fill="auto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ный специалист отдела жилищного хозяйства управления жизнеобеспечения администрации городского округа;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extBodyIndent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73" w:type="dxa"/>
            <w:tcBorders/>
          </w:tcPr>
          <w:p>
            <w:pPr>
              <w:pStyle w:val="TextBodyIndent"/>
              <w:shd w:fill="auto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extBodyIndent"/>
              <w:shd w:fill="auto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спорта и молодежной политики администрации городского округа;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extBodyIndent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73" w:type="dxa"/>
            <w:tcBorders/>
          </w:tcPr>
          <w:p>
            <w:pPr>
              <w:pStyle w:val="TextBodyIndent"/>
              <w:shd w:fill="auto" w:val="clear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культуры администрации городского округ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firstLine="1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образования администрации городского округа;</w:t>
            </w:r>
          </w:p>
          <w:p>
            <w:pPr>
              <w:pStyle w:val="Normal"/>
              <w:ind w:firstLine="19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ставитель государственной жилищной инспекции Приморского кра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343"/>
          <w:tab w:val="left" w:pos="2694" w:leader="none"/>
          <w:tab w:val="left" w:pos="3119" w:leader="none"/>
        </w:tabs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_</w:t>
      </w:r>
    </w:p>
    <w:p>
      <w:pPr>
        <w:pStyle w:val="Heading8"/>
        <w:spacing w:before="0" w:after="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</w:t>
      </w:r>
      <w:r>
        <w:rPr>
          <w:color w:val="000000"/>
          <w:szCs w:val="26"/>
        </w:rPr>
        <w:t>Приложение № 3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</w:t>
      </w:r>
      <w:r>
        <w:rPr>
          <w:color w:val="000000"/>
          <w:szCs w:val="26"/>
        </w:rPr>
        <w:t>к  постановлению администрации</w:t>
      </w:r>
    </w:p>
    <w:p>
      <w:pPr>
        <w:pStyle w:val="Normal"/>
        <w:ind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</w:t>
      </w:r>
      <w:r>
        <w:rPr>
          <w:color w:val="000000"/>
          <w:szCs w:val="26"/>
        </w:rPr>
        <w:t>от «10» февраля 2021 г. № 58- па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8"/>
        <w:spacing w:before="0" w:after="0"/>
        <w:ind w:hanging="0"/>
        <w:jc w:val="center"/>
        <w:rPr>
          <w:color w:val="000000"/>
          <w:szCs w:val="26"/>
        </w:rPr>
      </w:pPr>
      <w:r>
        <w:rPr>
          <w:b/>
          <w:i w:val="false"/>
          <w:color w:val="000000"/>
          <w:sz w:val="26"/>
          <w:szCs w:val="26"/>
        </w:rPr>
        <w:t>Состав комиссии</w:t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 оценке готовности организаций к работе в отопительный сезон 2021-2022 годов для проверки энергоисточников, тепловых и электрических сетей</w:t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(по должностям)</w:t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9273"/>
      </w:tblGrid>
      <w:tr>
        <w:trPr>
          <w:trHeight w:val="819" w:hRule="atLeast"/>
        </w:trPr>
        <w:tc>
          <w:tcPr>
            <w:tcW w:w="364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вый заместитель главы администрации городского округа, председатель штаб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жизнеобеспечения администрации городского округа, заместитель председателя штаба.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лены комиссии:</w:t>
            </w:r>
          </w:p>
        </w:tc>
      </w:tr>
      <w:tr>
        <w:trPr>
          <w:trHeight w:val="448" w:hRule="atLeast"/>
        </w:trPr>
        <w:tc>
          <w:tcPr>
            <w:tcW w:w="364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ститель начальника управления жизнеобеспечения администрации городского округа по вопросам коммунального хозяйств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отдела коммунального хозяйства управления жизнеобеспечения администрации городского округ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ный специалист отдела коммунального хозяйства управления жизнеобеспечения администрации городского округа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extBodyIndent"/>
              <w:shd w:fill="auto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TextBodyIndent"/>
              <w:shd w:fill="auto" w:val="clear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ставитель Дальневосточного управления Ростехнадзора.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7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343"/>
          <w:tab w:val="left" w:pos="2694" w:leader="none"/>
          <w:tab w:val="left" w:pos="3119" w:leader="none"/>
        </w:tabs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_</w:t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343"/>
          <w:tab w:val="left" w:pos="8041" w:leader="none"/>
        </w:tabs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68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343"/>
          <w:tab w:val="left" w:pos="8041" w:leader="none"/>
        </w:tabs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риложение № 4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</w:t>
      </w: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firstLine="10773"/>
        <w:rPr>
          <w:b/>
          <w:b/>
          <w:color w:val="000000"/>
          <w:szCs w:val="26"/>
        </w:rPr>
      </w:pPr>
      <w:r>
        <w:rPr>
          <w:bCs/>
          <w:color w:val="000000"/>
          <w:szCs w:val="26"/>
        </w:rPr>
        <w:t xml:space="preserve">           </w:t>
      </w:r>
      <w:r>
        <w:rPr>
          <w:color w:val="000000"/>
          <w:szCs w:val="26"/>
        </w:rPr>
        <w:t>от «10» февраля 2021 г. № 58- па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МЕРОПРИЯТИЯ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по подготовке объектов теплоснабжения Арсеньевского городского округа к отопительному сезону 2021-2022 год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788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87"/>
        <w:gridCol w:w="1819"/>
        <w:gridCol w:w="1669"/>
        <w:gridCol w:w="1800"/>
        <w:gridCol w:w="1275"/>
        <w:gridCol w:w="1237"/>
        <w:gridCol w:w="2138"/>
      </w:tblGrid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етная стоимость,  </w:t>
            </w:r>
          </w:p>
          <w:p>
            <w:pPr>
              <w:pStyle w:val="Normal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firstLine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финансирования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left="-17"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здание нормативных запасов твердого и жидкого топли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нормативных запасов твердого и жидкого топлива до 01 октября 2021 года согласно распоряжению Администрации Приморского края от 11.01.2021 № 1-рп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голь   – 20 256 т.н.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3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344</w:t>
            </w:r>
          </w:p>
        </w:tc>
      </w:tr>
      <w:tr>
        <w:trPr>
          <w:trHeight w:val="3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зут – 1 752 т.н.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34 3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34 36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зельное топливо — 2,8 т.н.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78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783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lef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     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25 59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2417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25 592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2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ть заготовку топлива в соответствии с заданиями по распоряжению Администрации Приморского края от 11.01.2021 № 1-рп «О подготовке топливно-энергетического комплекса и жилищно-коммунального хозяйства Приморского края к работе в отопительный сезон 2021/2022 года»: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1" w:firstLine="709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hanging="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голь – 154 187 т.н.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1 8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1-202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1 87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зут – 8 118 т.н.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 2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1-202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 23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зельное топливо — 13,8 т.н.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1-202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 001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04 1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04 104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етная стоимость,  </w:t>
            </w:r>
          </w:p>
          <w:p>
            <w:pPr>
              <w:pStyle w:val="Normal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firstLine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финансирования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left="-17"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на межотопительный период  2021 год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голь  – 28 455 т.н.т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86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1-2022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864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зут – 254 т.н.т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-2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2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зельное топливо — 0 т.н.т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84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846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опительный сезон 2021-2022 гг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голь – 125 732 т.н.т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8 00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1-2022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8 007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зут – 7 864 т.н.т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 25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1-2022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 25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изельное топливо — 13,8 т.н.т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3 0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1-2022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3 001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 145 25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 145 25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right="-101" w:firstLine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монт котельного и вспомогательного оборудова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осстановительный, текущий и аварийный ремонты котельного и вспомогательного оборудования согласно результатам осеннего осмотра и гидравлическим испытаниям до начала отопительного сезона 2021-2022 г.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 6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.10.2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сеньевский филиал </w:t>
            </w:r>
          </w:p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 629</w:t>
            </w:r>
          </w:p>
        </w:tc>
      </w:tr>
      <w:tr>
        <w:trPr>
          <w:trHeight w:val="1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монт тепловых сетей</w:t>
            </w:r>
          </w:p>
        </w:tc>
      </w:tr>
      <w:tr>
        <w:trPr>
          <w:trHeight w:val="7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осстановительный, текущий и аварийный ремонты тепловых сетей согласно результатам весеннего осмотра и гидравлическим испытаниям до начала отопительного сезона 2021-2022 г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 47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.10.202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сеньевский филиал </w:t>
            </w:r>
          </w:p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 474</w:t>
            </w:r>
          </w:p>
        </w:tc>
      </w:tr>
      <w:tr>
        <w:trPr>
          <w:trHeight w:val="3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ые мероприятия</w:t>
            </w:r>
          </w:p>
        </w:tc>
      </w:tr>
      <w:tr>
        <w:trPr>
          <w:trHeight w:val="7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монтные работы, планируемые выполнить в период с 01.01.2021 по 31.12.2021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 1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12.202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сеньевский филиал </w:t>
            </w:r>
          </w:p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1 156</w:t>
            </w:r>
          </w:p>
        </w:tc>
      </w:tr>
      <w:tr>
        <w:trPr>
          <w:trHeight w:val="3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а прохождение отопительного сезона</w:t>
            </w:r>
            <w:r>
              <w:rPr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 25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 259</w:t>
            </w:r>
          </w:p>
        </w:tc>
      </w:tr>
      <w:tr>
        <w:trPr>
          <w:trHeight w:val="377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етная стоимость,  </w:t>
            </w:r>
          </w:p>
          <w:p>
            <w:pPr>
              <w:pStyle w:val="Normal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firstLine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финансирования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7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left="-17"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2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емонтные и подготовительные работы</w:t>
            </w:r>
          </w:p>
        </w:tc>
      </w:tr>
      <w:tr>
        <w:trPr>
          <w:trHeight w:val="10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проверки знаний рабочих Арсеньевского филиала КГУП «ПТЭ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Рабочие — 464 чел. (слесари, кочегары котлов, электромонтёры и т.д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графику до 01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на прохождение отопительного сезона 2021-2022 гг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72 36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72 363</w:t>
            </w:r>
          </w:p>
        </w:tc>
      </w:tr>
    </w:tbl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римечание: Цены на топливо указаны без НДС: цена мазута – 19 614,74 руб. за 1 тонну, цена угля  средняя – 1 892,97 руб. за 1 тонну, цена дизельного топлива — 54 565,29  руб. за 1 тонну.</w:t>
      </w:r>
    </w:p>
    <w:p>
      <w:pPr>
        <w:pStyle w:val="Normal"/>
        <w:ind w:left="10318" w:hanging="3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__________________________________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</w:t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  </w:t>
      </w:r>
      <w:r>
        <w:rPr>
          <w:bCs/>
          <w:color w:val="000000"/>
          <w:szCs w:val="26"/>
        </w:rPr>
        <w:t>Приложение  № 5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</w:t>
      </w: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firstLine="10773"/>
        <w:rPr>
          <w:b/>
          <w:b/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</w:t>
      </w:r>
      <w:r>
        <w:rPr>
          <w:color w:val="000000"/>
          <w:szCs w:val="26"/>
        </w:rPr>
        <w:t>от «10» февраля 2021 г. № 58- па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  <w:highlight w:val="white"/>
        </w:rPr>
      </w:pPr>
      <w:r>
        <w:rPr>
          <w:b/>
          <w:bCs/>
          <w:color w:val="000000"/>
          <w:szCs w:val="26"/>
          <w:highlight w:val="white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  <w:highlight w:val="white"/>
        </w:rPr>
        <w:t>МЕРОПРИЯТИЯ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о подготовке объектов водоснабжения Арсеньевского городского округа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 xml:space="preserve">к отопительному сезону 2021-2022 годов 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5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324"/>
        <w:gridCol w:w="1434"/>
        <w:gridCol w:w="1662"/>
        <w:gridCol w:w="2135"/>
        <w:gridCol w:w="1207"/>
        <w:gridCol w:w="1254"/>
        <w:gridCol w:w="2204"/>
      </w:tblGrid>
      <w:tr>
        <w:trPr>
          <w:trHeight w:val="682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73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left="-17"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дания насосной станции ул. Ломоносова, 1 согласно ремонтной программ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ристалл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737</w:t>
            </w:r>
          </w:p>
        </w:tc>
      </w:tr>
      <w:tr>
        <w:trPr>
          <w:trHeight w:val="68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убопровода и запорной арматуры насосной станции: ул. Ленинская, 6, ул. Ломоносова, 1; отм. 205 согласно ремонтной программ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,507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ристалл»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,507</w:t>
            </w:r>
          </w:p>
        </w:tc>
      </w:tr>
      <w:tr>
        <w:trPr>
          <w:trHeight w:val="6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мена запорной арматуры на в/сетях: ул. Островского — ул. Жуковского 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 xml:space="preserve">=500 мм; ул. 9 Мая  - ул. Стахановская  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=200 мм согласно ремонтной программ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25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ристалл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259</w:t>
            </w:r>
          </w:p>
        </w:tc>
      </w:tr>
      <w:tr>
        <w:trPr>
          <w:trHeight w:val="6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емонт водопроводного колодца ул. </w:t>
            </w:r>
            <w:r>
              <w:rPr>
                <w:color w:val="000000"/>
                <w:sz w:val="24"/>
                <w:szCs w:val="24"/>
              </w:rPr>
              <w:t xml:space="preserve">Островского — ул. Жуковского </w:t>
            </w:r>
            <w:r>
              <w:rPr>
                <w:sz w:val="24"/>
                <w:szCs w:val="24"/>
              </w:rPr>
              <w:t xml:space="preserve">согласно ремонтной программе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8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ристалл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83</w:t>
            </w:r>
          </w:p>
        </w:tc>
      </w:tr>
      <w:tr>
        <w:trPr>
          <w:trHeight w:val="68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мена участка в/сети: по ул. Ленинская от ул. Щербакова до ул. Банивура  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 xml:space="preserve">=100 мм 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 xml:space="preserve">=400 м/п; по ул. 25 лет Арсеньева, 5 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 xml:space="preserve">=100 мм 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=100 м/п  согласно ремонтной программ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9,35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ристалл»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9,353</w:t>
            </w:r>
          </w:p>
        </w:tc>
      </w:tr>
      <w:tr>
        <w:trPr>
          <w:trHeight w:val="689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689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5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left="-17"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68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нтикоррозийное покрытие трубопровода 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=500 мм согласно ремонтной программе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216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ристалл»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216</w:t>
            </w:r>
          </w:p>
        </w:tc>
      </w:tr>
      <w:tr>
        <w:trPr>
          <w:trHeight w:val="39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092,055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092,055</w:t>
            </w:r>
          </w:p>
        </w:tc>
      </w:tr>
    </w:tbl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___________________________</w:t>
      </w:r>
    </w:p>
    <w:p>
      <w:pPr>
        <w:pStyle w:val="Normal"/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</w:t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</w:t>
      </w:r>
      <w:r>
        <w:rPr>
          <w:bCs/>
          <w:color w:val="000000"/>
          <w:szCs w:val="26"/>
        </w:rPr>
        <w:t>Приложение  № 6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</w:t>
      </w: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firstLine="10773"/>
        <w:rPr>
          <w:b/>
          <w:b/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</w:t>
      </w:r>
      <w:r>
        <w:rPr>
          <w:color w:val="000000"/>
          <w:szCs w:val="26"/>
        </w:rPr>
        <w:t>от «10» февраля 2021 г. № 58- па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  <w:highlight w:val="white"/>
        </w:rPr>
      </w:pPr>
      <w:r>
        <w:rPr>
          <w:b/>
          <w:bCs/>
          <w:color w:val="000000"/>
          <w:szCs w:val="26"/>
          <w:highlight w:val="white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  <w:highlight w:val="white"/>
        </w:rPr>
        <w:t>МЕРОПРИЯТИЯ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о подготовке объектов водоотведения Арсеньевского городского округа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 xml:space="preserve">к отопительному сезону 2021-2022 годов 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5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243"/>
        <w:gridCol w:w="1433"/>
        <w:gridCol w:w="1660"/>
        <w:gridCol w:w="2133"/>
        <w:gridCol w:w="1204"/>
        <w:gridCol w:w="1254"/>
        <w:gridCol w:w="2202"/>
      </w:tblGrid>
      <w:tr>
        <w:trPr>
          <w:trHeight w:val="682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7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left="-17"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монт вертикальных отстойников №№ </w:t>
            </w:r>
            <w:r>
              <w:rPr>
                <w:sz w:val="24"/>
                <w:szCs w:val="24"/>
              </w:rPr>
              <w:t xml:space="preserve"> 2, 4  согласно ремонтной программе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7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1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еникс»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7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монт  сан-технических приборов в здании АБК </w:t>
            </w:r>
            <w:r>
              <w:rPr>
                <w:sz w:val="24"/>
                <w:szCs w:val="24"/>
              </w:rPr>
              <w:t xml:space="preserve">согласно ремонтной программе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,8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еникс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1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 и монтаж оборудования КНС согласно ремонтной программе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7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1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еникс»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75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монтаж оборудования на контактных отстойниках старой очереди КОС согласно ремонтной программе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2,67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1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еникс»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73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системы отопления АБК (1, 2 этаж)  согласно ремонтной программе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1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1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еникс»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17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мена участков к/сети: кв. 24-25 (от ул. Октябрьская, 40 до ул. Мира, 10) 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 xml:space="preserve">=160 мм 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 xml:space="preserve">= 246 м/п,  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 xml:space="preserve">=110 мм 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 xml:space="preserve">= 18 м/п; по пер. Ирьянова, 9-10  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 xml:space="preserve">=160 мм 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 xml:space="preserve">= 45 м/п,  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 xml:space="preserve">=110 мм 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 xml:space="preserve">= 10 м/п; ул. Жуковского, 37  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 xml:space="preserve">=200 мм 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 xml:space="preserve">= 190 м/п,  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 xml:space="preserve">=110 мм 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 xml:space="preserve">= 35 м/п согласно ремонтной программе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1,7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1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еникс»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1,710</w:t>
            </w:r>
          </w:p>
        </w:tc>
      </w:tr>
      <w:tr>
        <w:trPr/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,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5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7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left="-17"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  <w:t>7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нализационных колодцев на канализационных сетях города согласно ремонтной программе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1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1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еникс»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130</w:t>
            </w:r>
          </w:p>
        </w:tc>
      </w:tr>
      <w:tr>
        <w:trPr>
          <w:trHeight w:val="49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089,97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7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 089,977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Cs/>
          <w:color w:val="000000"/>
          <w:szCs w:val="26"/>
        </w:rPr>
      </w:pPr>
      <w:r>
        <w:rPr>
          <w:b/>
          <w:color w:val="000000"/>
          <w:szCs w:val="26"/>
        </w:rPr>
        <w:t>_____________________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</w:t>
      </w:r>
      <w:r>
        <w:rPr>
          <w:bCs/>
          <w:color w:val="000000"/>
          <w:szCs w:val="26"/>
        </w:rPr>
        <w:t>Приложение  № 7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</w:t>
      </w: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firstLine="10773"/>
        <w:rPr>
          <w:b/>
          <w:b/>
          <w:bCs/>
          <w:color w:val="000000"/>
          <w:szCs w:val="26"/>
          <w:highlight w:val="yellow"/>
        </w:rPr>
      </w:pPr>
      <w:r>
        <w:rPr>
          <w:bCs/>
          <w:color w:val="000000"/>
          <w:szCs w:val="26"/>
        </w:rPr>
        <w:t xml:space="preserve">          </w:t>
      </w:r>
      <w:r>
        <w:rPr>
          <w:color w:val="000000"/>
          <w:szCs w:val="26"/>
        </w:rPr>
        <w:t>от «10» февраля 2021 г. № 58- па</w:t>
      </w:r>
    </w:p>
    <w:p>
      <w:pPr>
        <w:pStyle w:val="Normal"/>
        <w:jc w:val="center"/>
        <w:rPr>
          <w:b/>
          <w:b/>
          <w:bCs/>
          <w:color w:val="000000"/>
          <w:szCs w:val="26"/>
          <w:highlight w:val="yellow"/>
        </w:rPr>
      </w:pPr>
      <w:r>
        <w:rPr>
          <w:b/>
          <w:bCs/>
          <w:color w:val="000000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Cs w:val="26"/>
          <w:highlight w:val="white"/>
        </w:rPr>
      </w:pPr>
      <w:r>
        <w:rPr>
          <w:b/>
          <w:bCs/>
          <w:color w:val="000000"/>
          <w:szCs w:val="26"/>
          <w:highlight w:val="whit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zCs w:val="26"/>
          <w:highlight w:val="white"/>
        </w:rPr>
        <w:t>МЕРОПРИЯТИЯ</w:t>
      </w:r>
    </w:p>
    <w:p>
      <w:pPr>
        <w:pStyle w:val="Normal"/>
        <w:jc w:val="center"/>
        <w:rPr/>
      </w:pPr>
      <w:r>
        <w:rPr>
          <w:b/>
          <w:bCs/>
        </w:rPr>
        <w:t xml:space="preserve">по подготовке объектов электроснабжения </w:t>
      </w:r>
      <w:r>
        <w:rPr>
          <w:b/>
          <w:bCs/>
          <w:color w:val="000000"/>
          <w:szCs w:val="26"/>
        </w:rPr>
        <w:t>Арсеньев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 xml:space="preserve">к отопительному сезону 2021-2022 г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215"/>
        <w:gridCol w:w="1526"/>
        <w:gridCol w:w="1731"/>
        <w:gridCol w:w="2060"/>
        <w:gridCol w:w="1338"/>
        <w:gridCol w:w="1286"/>
        <w:gridCol w:w="1847"/>
      </w:tblGrid>
      <w:tr>
        <w:trPr>
          <w:trHeight w:val="315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69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-71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 тыс.руб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49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3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ансформаторные подстанции</w:t>
            </w:r>
          </w:p>
        </w:tc>
      </w:tr>
      <w:tr>
        <w:trPr>
          <w:trHeight w:val="3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разъединителя на выключатель нагрузки в ТП-1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79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юнь 2021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79</w:t>
            </w:r>
          </w:p>
        </w:tc>
      </w:tr>
      <w:tr>
        <w:trPr>
          <w:trHeight w:val="5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разъединителей на выключатели нагрузки в ТП-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5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 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59</w:t>
            </w:r>
          </w:p>
        </w:tc>
      </w:tr>
      <w:tr>
        <w:trPr>
          <w:trHeight w:val="37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разъединителя на выключатель нагрузки в ТП-8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79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21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79</w:t>
            </w:r>
          </w:p>
        </w:tc>
      </w:tr>
      <w:tr>
        <w:trPr>
          <w:trHeight w:val="374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разъединителей на выключатели нагрузки в ТП-137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59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21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59</w:t>
            </w:r>
          </w:p>
        </w:tc>
      </w:tr>
      <w:tr>
        <w:trPr>
          <w:trHeight w:val="2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7" w:firstLine="709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,27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,276</w:t>
            </w:r>
          </w:p>
        </w:tc>
      </w:tr>
      <w:tr>
        <w:trPr>
          <w:trHeight w:val="3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нии электропередач</w:t>
            </w:r>
          </w:p>
        </w:tc>
      </w:tr>
      <w:tr>
        <w:trPr>
          <w:trHeight w:val="3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КЛ-6 кВ на 2 ВЛ-6 кВ  ф. 8 ф. 14 ПС «Молодежная»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9,70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79,706</w:t>
            </w:r>
          </w:p>
        </w:tc>
      </w:tr>
      <w:tr>
        <w:trPr>
          <w:trHeight w:val="3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вух кабельных линий 0,4 кВ ф. Комсомольский, ф. Боткинский КТПн-29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329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1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329</w:t>
            </w:r>
          </w:p>
        </w:tc>
      </w:tr>
      <w:tr>
        <w:trPr>
          <w:trHeight w:val="3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вух кабельных линий 0,4 кВ Мечта ТП-10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607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1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607</w:t>
            </w:r>
          </w:p>
        </w:tc>
      </w:tr>
      <w:tr>
        <w:trPr>
          <w:trHeight w:val="3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вух кабельных линий 0,4 кВ по ул. Жуковского, 13 ТП-4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54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 2021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54</w:t>
            </w:r>
          </w:p>
        </w:tc>
      </w:tr>
      <w:tr>
        <w:trPr>
          <w:trHeight w:val="3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вух кабельных линий 0,4 кВ по ул. Калининская, 3 от ТП-8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706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21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9,706</w:t>
            </w:r>
          </w:p>
        </w:tc>
      </w:tr>
      <w:tr>
        <w:trPr>
          <w:trHeight w:val="399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9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-71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 тыс.руб.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99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3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вух кабельных линий 0,4 кВ по ул. Ломоносова , 76 ТП-11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758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21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758</w:t>
            </w:r>
          </w:p>
        </w:tc>
      </w:tr>
      <w:tr>
        <w:trPr>
          <w:trHeight w:val="3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вух кабельных линий 0,4 кВ по ул. Октябрьская, 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1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139</w:t>
            </w:r>
          </w:p>
        </w:tc>
      </w:tr>
      <w:tr>
        <w:trPr>
          <w:trHeight w:val="1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8" w:firstLine="80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ИТО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2 579,89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2 579,899</w:t>
            </w:r>
          </w:p>
        </w:tc>
      </w:tr>
      <w:tr>
        <w:trPr>
          <w:trHeight w:val="3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7" w:firstLine="709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ВСЕ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2 783,17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2 783,175</w:t>
            </w:r>
          </w:p>
        </w:tc>
      </w:tr>
    </w:tbl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652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____________________________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</w:t>
      </w:r>
      <w:r>
        <w:rPr>
          <w:bCs/>
          <w:color w:val="000000"/>
          <w:szCs w:val="26"/>
        </w:rPr>
        <w:t>Приложение  № 8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</w:t>
      </w: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firstLine="10773"/>
        <w:rPr>
          <w:b/>
          <w:b/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</w:t>
      </w:r>
      <w:r>
        <w:rPr>
          <w:b/>
          <w:bCs/>
          <w:color w:val="000000"/>
          <w:szCs w:val="26"/>
        </w:rPr>
        <w:t xml:space="preserve"> </w:t>
      </w:r>
      <w:r>
        <w:rPr>
          <w:color w:val="000000"/>
          <w:szCs w:val="26"/>
        </w:rPr>
        <w:t>от «10» февраля 2021 г. № 58- па</w:t>
      </w:r>
    </w:p>
    <w:p>
      <w:pPr>
        <w:pStyle w:val="Normal"/>
        <w:tabs>
          <w:tab w:val="clear" w:pos="343"/>
          <w:tab w:val="left" w:pos="12160" w:leader="none"/>
          <w:tab w:val="right" w:pos="14570" w:leader="none"/>
        </w:tabs>
        <w:jc w:val="center"/>
        <w:rPr>
          <w:b/>
          <w:b/>
          <w:bCs/>
          <w:color w:val="000000"/>
          <w:szCs w:val="26"/>
          <w:highlight w:val="white"/>
        </w:rPr>
      </w:pPr>
      <w:r>
        <w:rPr>
          <w:b/>
          <w:bCs/>
          <w:color w:val="000000"/>
          <w:szCs w:val="26"/>
          <w:highlight w:val="white"/>
        </w:rPr>
      </w:r>
    </w:p>
    <w:p>
      <w:pPr>
        <w:pStyle w:val="Normal"/>
        <w:tabs>
          <w:tab w:val="clear" w:pos="343"/>
          <w:tab w:val="left" w:pos="12160" w:leader="none"/>
          <w:tab w:val="right" w:pos="14570" w:leader="none"/>
        </w:tabs>
        <w:jc w:val="center"/>
        <w:rPr>
          <w:b/>
          <w:b/>
          <w:bCs/>
          <w:color w:val="000000"/>
          <w:szCs w:val="26"/>
          <w:highlight w:val="white"/>
        </w:rPr>
      </w:pPr>
      <w:r>
        <w:rPr>
          <w:b/>
          <w:bCs/>
          <w:color w:val="000000"/>
          <w:szCs w:val="26"/>
          <w:highlight w:val="white"/>
        </w:rPr>
      </w:r>
    </w:p>
    <w:p>
      <w:pPr>
        <w:pStyle w:val="Normal"/>
        <w:tabs>
          <w:tab w:val="clear" w:pos="343"/>
          <w:tab w:val="left" w:pos="12160" w:leader="none"/>
          <w:tab w:val="right" w:pos="14570" w:leader="none"/>
        </w:tabs>
        <w:jc w:val="center"/>
        <w:rPr>
          <w:b/>
          <w:b/>
          <w:color w:val="000000"/>
          <w:szCs w:val="26"/>
          <w:highlight w:val="white"/>
        </w:rPr>
      </w:pPr>
      <w:r>
        <w:rPr>
          <w:b/>
          <w:color w:val="000000"/>
          <w:szCs w:val="26"/>
          <w:highlight w:val="white"/>
        </w:rPr>
        <w:t>МЕРОПРИЯТИЯ</w:t>
      </w:r>
    </w:p>
    <w:p>
      <w:pPr>
        <w:pStyle w:val="Normal"/>
        <w:tabs>
          <w:tab w:val="clear" w:pos="343"/>
          <w:tab w:val="left" w:pos="12160" w:leader="none"/>
          <w:tab w:val="right" w:pos="14570" w:leader="none"/>
        </w:tabs>
        <w:jc w:val="center"/>
        <w:rPr/>
      </w:pPr>
      <w:r>
        <w:rPr>
          <w:b/>
          <w:color w:val="000000"/>
          <w:szCs w:val="26"/>
          <w:highlight w:val="white"/>
        </w:rPr>
        <w:t xml:space="preserve">по подготовке жилищного фонда городского округа </w:t>
      </w:r>
      <w:r>
        <w:rPr>
          <w:b/>
          <w:bCs/>
          <w:color w:val="000000"/>
          <w:szCs w:val="26"/>
          <w:highlight w:val="white"/>
        </w:rPr>
        <w:t>Арсеньевского городского округа</w:t>
      </w:r>
    </w:p>
    <w:p>
      <w:pPr>
        <w:pStyle w:val="Normal"/>
        <w:tabs>
          <w:tab w:val="clear" w:pos="343"/>
          <w:tab w:val="left" w:pos="12160" w:leader="none"/>
          <w:tab w:val="right" w:pos="14570" w:leader="none"/>
        </w:tabs>
        <w:jc w:val="center"/>
        <w:rPr>
          <w:b/>
          <w:b/>
          <w:color w:val="000000"/>
          <w:szCs w:val="26"/>
          <w:highlight w:val="white"/>
        </w:rPr>
      </w:pPr>
      <w:r>
        <w:rPr>
          <w:b/>
          <w:bCs/>
          <w:color w:val="000000"/>
          <w:szCs w:val="26"/>
          <w:highlight w:val="white"/>
        </w:rPr>
        <w:t xml:space="preserve"> </w:t>
      </w:r>
      <w:r>
        <w:rPr>
          <w:b/>
          <w:bCs/>
          <w:color w:val="000000"/>
          <w:szCs w:val="26"/>
          <w:highlight w:val="white"/>
        </w:rPr>
        <w:t xml:space="preserve">к отопительному сезону 2021-2022 годов </w:t>
      </w:r>
    </w:p>
    <w:p>
      <w:pPr>
        <w:pStyle w:val="Normal"/>
        <w:tabs>
          <w:tab w:val="clear" w:pos="343"/>
          <w:tab w:val="left" w:pos="12160" w:leader="none"/>
          <w:tab w:val="right" w:pos="14570" w:leader="none"/>
        </w:tabs>
        <w:jc w:val="center"/>
        <w:rPr>
          <w:b/>
          <w:b/>
          <w:color w:val="000000"/>
          <w:szCs w:val="26"/>
          <w:highlight w:val="white"/>
        </w:rPr>
      </w:pPr>
      <w:r>
        <w:rPr>
          <w:b/>
          <w:color w:val="000000"/>
          <w:szCs w:val="26"/>
          <w:highlight w:val="white"/>
        </w:rPr>
      </w:r>
    </w:p>
    <w:p>
      <w:pPr>
        <w:pStyle w:val="Normal"/>
        <w:tabs>
          <w:tab w:val="clear" w:pos="343"/>
          <w:tab w:val="left" w:pos="12160" w:leader="none"/>
          <w:tab w:val="right" w:pos="14570" w:leader="none"/>
        </w:tabs>
        <w:jc w:val="center"/>
        <w:rPr>
          <w:b/>
          <w:b/>
          <w:color w:val="000000"/>
          <w:szCs w:val="26"/>
          <w:highlight w:val="white"/>
        </w:rPr>
      </w:pPr>
      <w:r>
        <w:rPr>
          <w:b/>
          <w:color w:val="000000"/>
          <w:szCs w:val="26"/>
          <w:highlight w:val="white"/>
        </w:rPr>
      </w:r>
    </w:p>
    <w:tbl>
      <w:tblPr>
        <w:tblW w:w="15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01"/>
        <w:gridCol w:w="719"/>
        <w:gridCol w:w="1057"/>
        <w:gridCol w:w="1624"/>
        <w:gridCol w:w="2044"/>
        <w:gridCol w:w="3155"/>
        <w:gridCol w:w="1113"/>
        <w:gridCol w:w="1241"/>
        <w:gridCol w:w="1736"/>
      </w:tblGrid>
      <w:tr>
        <w:trPr>
          <w:trHeight w:val="361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6" w:right="-108" w:firstLine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-116" w:right="-108" w:firstLine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   изм.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бот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2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 тыс. руб.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firstLine="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10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6" w:right="-108" w:firstLine="15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Ремонт кровли многоквартирных дом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кв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  <w:t>3 2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3 430,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3 430,4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6" w:right="-108" w:firstLine="15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Инженерные се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  <w:lang w:val="en-US"/>
              </w:rPr>
              <w:t>2 159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  <w:t>4 799,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  <w:t>4 799,2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отоп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38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692,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692,3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горячего водоснабж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87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2 499,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2 499,5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холодного водоснабж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5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1 268,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1 268,35</w:t>
            </w:r>
          </w:p>
        </w:tc>
      </w:tr>
      <w:tr>
        <w:trPr>
          <w:trHeight w:val="6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водоотвед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311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38,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38,97</w:t>
            </w:r>
          </w:p>
        </w:tc>
      </w:tr>
      <w:tr>
        <w:trPr>
          <w:trHeight w:val="5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Электрические се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  <w:t>4 2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  <w:t>1 459,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  <w:t>1 459,80</w:t>
            </w:r>
          </w:p>
        </w:tc>
      </w:tr>
      <w:tr>
        <w:trPr>
          <w:trHeight w:val="730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6" w:right="-108" w:firstLine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-116" w:right="-108" w:firstLine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   изм.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бот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73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 тыс. руб.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firstLine="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7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  <w:t>4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бот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13,56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113,5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замена вентил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57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503,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503,8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замена задвиже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153,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153,6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ремонт м/п шв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.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2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259,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259,2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ремонт фаса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кв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1 5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 009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1 </w:t>
            </w:r>
            <w:r>
              <w:rPr>
                <w:color w:val="000000"/>
                <w:sz w:val="24"/>
                <w:szCs w:val="24"/>
                <w:highlight w:val="white"/>
              </w:rPr>
              <w:t>009,0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ремонт подъез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8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4 077,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4 077,8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замена оконных блок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1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1 473,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1 473,5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установка дв. полоте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332,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332,5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остекл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кв.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70,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>70,88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 разное (подготовка песко-соляной смеси, опрессовка, промывка системы отопления и т.д.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2 227,20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апрель-август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правляющие организации и ТСЖ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2 227,20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8" w:firstLine="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ВСЕГО: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  <w:t>19 802,98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  <w:lang w:val="en-US"/>
              </w:rPr>
              <w:t>19 802,98</w:t>
            </w:r>
          </w:p>
        </w:tc>
      </w:tr>
    </w:tbl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___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риложение  № 9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</w:t>
      </w: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firstLine="10773"/>
        <w:rPr>
          <w:b/>
          <w:b/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</w:t>
      </w:r>
      <w:r>
        <w:rPr>
          <w:b/>
          <w:bCs/>
          <w:color w:val="000000"/>
          <w:szCs w:val="26"/>
        </w:rPr>
        <w:t xml:space="preserve"> </w:t>
      </w:r>
      <w:r>
        <w:rPr>
          <w:color w:val="000000"/>
          <w:szCs w:val="26"/>
        </w:rPr>
        <w:t>от «10» февраля 2021 г. № 58- па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  <w:highlight w:val="white"/>
        </w:rPr>
      </w:pPr>
      <w:r>
        <w:rPr>
          <w:b/>
          <w:bCs/>
          <w:color w:val="000000"/>
          <w:szCs w:val="26"/>
          <w:highlight w:val="white"/>
        </w:rPr>
      </w:r>
    </w:p>
    <w:p>
      <w:pPr>
        <w:pStyle w:val="Normal"/>
        <w:jc w:val="center"/>
        <w:rPr>
          <w:b/>
          <w:b/>
          <w:color w:val="000000"/>
          <w:szCs w:val="26"/>
          <w:highlight w:val="white"/>
        </w:rPr>
      </w:pPr>
      <w:r>
        <w:rPr>
          <w:b/>
          <w:color w:val="000000"/>
          <w:szCs w:val="26"/>
          <w:highlight w:val="white"/>
        </w:rPr>
        <w:t>МЕРОПРИЯТ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Cs w:val="26"/>
          <w:highlight w:val="white"/>
        </w:rPr>
        <w:t>по подготовке муниципальных учреждений, подведомственных управлению образования администрации Арсеньевского городского округа, к отопительному сезону 2021-2022 годов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736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557"/>
        <w:gridCol w:w="1500"/>
        <w:gridCol w:w="1668"/>
        <w:gridCol w:w="2907"/>
        <w:gridCol w:w="1331"/>
        <w:gridCol w:w="1312"/>
        <w:gridCol w:w="1730"/>
      </w:tblGrid>
      <w:tr>
        <w:trPr>
          <w:trHeight w:val="243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295" w:hRule="atLeast"/>
        </w:trPr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образовательные организации, учреждения дополнительного образования, дошкольные организации</w:t>
            </w:r>
          </w:p>
        </w:tc>
      </w:tr>
      <w:tr>
        <w:trPr>
          <w:trHeight w:val="2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У СОШ № 1</w:t>
            </w:r>
          </w:p>
        </w:tc>
      </w:tr>
      <w:tr>
        <w:trPr>
          <w:trHeight w:val="6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пление теплового узла и магистрального трубопровода системы отоп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2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2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преобразователей, тепловычислителя и манометров в тепловом узл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9,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9,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амена труб системы отполения в правой рекреации 1 этажа на полипропилен (30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ормление паспорта готовности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,2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,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У СОШ № 3</w:t>
            </w:r>
          </w:p>
        </w:tc>
      </w:tr>
      <w:tr>
        <w:trPr>
          <w:trHeight w:val="75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о график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73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73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73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отопления: установка в большом спортивном зале дополнительных батарей -8 шт., в туалетах 3 шт., замена металлических стояков на метапол в учебных кабинетах- 900 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пление запасных вы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октябрь-ноябр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 (вентиль, прокладки, метапол, фитинги и т.д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пление теплового узла и магистрального трубопровода системы отоп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5,0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приборов учета: ПРЭМ 2 шт., тепло вычислитель, счетчик холодной воды, манометры -4 ш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.7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,2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6,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4065" w:leader="none"/>
              </w:tabs>
              <w:spacing w:lineRule="atLeast" w:line="1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У СОШ № 4</w:t>
            </w:r>
          </w:p>
        </w:tc>
      </w:tr>
      <w:tr>
        <w:trPr>
          <w:trHeight w:val="7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запорной арматуры (задвижки) в узле системы отоп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епление запасных выходов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плотник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пление теплового узла и магистрального трубопровода системы отоп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highlight w:val="whit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white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9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683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68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расходомеров  и фильтров грубой очист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 измерительных приборов, тепловычисли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ремонта системы отоп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4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о график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4065" w:leader="none"/>
              </w:tabs>
              <w:snapToGrid w:val="false"/>
              <w:spacing w:lineRule="atLeast" w:line="100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4065" w:leader="none"/>
              </w:tabs>
              <w:snapToGrid w:val="false"/>
              <w:spacing w:lineRule="atLeast" w:line="1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4065" w:leader="none"/>
              </w:tabs>
              <w:spacing w:lineRule="atLeast" w:line="1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4065" w:leader="none"/>
              </w:tabs>
              <w:spacing w:lineRule="atLeast" w:line="1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У СОШ № 5</w:t>
            </w:r>
          </w:p>
        </w:tc>
      </w:tr>
      <w:tr>
        <w:trPr>
          <w:trHeight w:val="76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фильтра грубой очист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июл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 измерительных приборов (преобразователя, тепловычислителя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8,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июнь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8,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0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вух металлических стояков отопления  в рекреации первого этажа на метапол, замена радиаторов отопления в каб. 2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июл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пление теплового узла и магистрального трубопровода системы отоп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июл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7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эвакуационных двере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июль-август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июль-август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9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413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4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5,8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,8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У СОШ № 6</w:t>
            </w:r>
          </w:p>
        </w:tc>
      </w:tr>
      <w:tr>
        <w:trPr>
          <w:trHeight w:val="7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3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материала (12 м метапола , 12 фитингов, 4 шаровых крана ) для замены 2 металлических стояков отопления на метапол (с подвала по 3 этаж)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плотник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пление теплового узла и магистрального трубопровода системы отоп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 измерительных приборов, тепловычисли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.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88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У Гимназия № 7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порной арматуры на подающей магистрали теплосети Ш 150 мм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-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пление теплового узла и магистрального трубопровода системы отопле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-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верка тепловычислителя,  манометров в тепловом узле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-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42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тводного трубопровода отопления Ø 50 мм, длиною 30 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0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-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радиатора отопления в кабинете 3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5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-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5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регулировочных кранов на радиаторах отопления в кабинетах № 317, 316 (8 шт.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4,8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-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4,80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-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-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80</w:t>
            </w:r>
          </w:p>
        </w:tc>
      </w:tr>
      <w:tr>
        <w:trPr>
          <w:trHeight w:val="39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У СОШ № 8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мывка системы отопления 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идропневматическим способ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5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 графику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50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7.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пление теплового узла и магистрального трубопровода системы отоп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плотни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7.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расходомеров,  фильт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7.5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расходомеров,  тепловычислителя,  мономет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7.6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истемы отопления в рекреации с 3 на 2 этаж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25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25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7.7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74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73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,50</w:t>
            </w:r>
          </w:p>
        </w:tc>
      </w:tr>
      <w:tr>
        <w:trPr>
          <w:trHeight w:val="350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9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50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У Лицей № 9</w:t>
            </w:r>
          </w:p>
        </w:tc>
      </w:tr>
      <w:tr>
        <w:trPr>
          <w:trHeight w:val="7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пление запасных вы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8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ый ремонт задвижек (набивка сальников, замена прокладок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пление теплового узла и магистрального трубопровода системы отопле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6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расходомеров, фильтр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обретение биметаллических радиаторов - 8 шт.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4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8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замена железных стояков отопления на метапол  туалет, кабинеты начальных классов — 24 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40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9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движек Ш 80 мм в тепловом узле - 2 ш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20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10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 измерительных приборов (манометры, тепловычислитель, расходомеры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24,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11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9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754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30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6,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9,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У СОШ № 10</w:t>
            </w:r>
          </w:p>
        </w:tc>
      </w:tr>
      <w:tr>
        <w:trPr>
          <w:trHeight w:val="6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мывка системы отопления гидропневматическим способом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40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</w:tabs>
              <w:spacing w:lineRule="atLeast" w:line="100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9.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пление теплового узла и магистрального трубопровода системы отоп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</w:tabs>
              <w:spacing w:lineRule="atLeast" w:line="100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9.3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в течение года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</w:tabs>
              <w:spacing w:lineRule="atLeast" w:line="100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9.4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задвижек, очистка фильтр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</w:tabs>
              <w:snapToGrid w:val="false"/>
              <w:spacing w:lineRule="atLeast" w:line="100"/>
              <w:ind w:hanging="0"/>
              <w:jc w:val="center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9.5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, приобретение  манометров (6 шт.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1,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</w:tabs>
              <w:snapToGrid w:val="false"/>
              <w:spacing w:lineRule="atLeast" w:line="100"/>
              <w:ind w:hanging="0"/>
              <w:jc w:val="center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9.6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ремонта системы отопле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0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, слесарь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</w:tabs>
              <w:snapToGrid w:val="false"/>
              <w:spacing w:lineRule="atLeast" w:line="100"/>
              <w:ind w:hanging="0"/>
              <w:jc w:val="center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9.7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в течение года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еректора по АХР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,5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,5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</w:tabs>
              <w:ind w:right="-57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У ДО ЦВР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</w:tabs>
              <w:ind w:right="-5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ведующий хозяйством, слесар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30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ремонт системы отоп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. директора по АХР ОЭи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пление теплового узла и магистрального трубопровода системы отоп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6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ведующий хозяйством, слесар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6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в течение года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ведующий хозяйством, слесарь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9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421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нометров в тепловом узл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26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ведующий хозяйством, слесарь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26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ведующий хозяйством, слесарь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32,3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,30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" w:right="-57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БУ УМЦ </w:t>
            </w:r>
          </w:p>
        </w:tc>
      </w:tr>
      <w:tr>
        <w:trPr>
          <w:trHeight w:val="70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" w:right="-5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.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, слесар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7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ена деревянных окон на окна из ПВХ-конструк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3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борочный ремонт системы отопления (замена стальных стояков на метапол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25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4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меститель директора по АХР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86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8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6,0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сего по общеобразовательным организациям и организациям дополнительно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 743,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 709,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34,60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2 «Берёзка»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ов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хо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служивание  теплосчетчи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май., сентябр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монт системы отопления (замена труб  в коридоре 1 этажа) -12 п.м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3"/>
                <w:szCs w:val="23"/>
              </w:rPr>
              <w:t>Поверка приборов учета тепловой энергии</w:t>
            </w:r>
            <w:r>
              <w:rPr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42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7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пление двери на входе в тепловой узе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2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9 «Ёлочка»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в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 теплосчетчик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май., сентябрь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системы отопления в тепловом узл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маномет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 (хомуты, вентиля, сгоны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в течение года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д/с № 10 «Вишенка»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в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 теплосчетчик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май., сентябрь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маномет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 (хомуты, вентиля, сгоны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42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6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монт кровли на двух летних верандах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7,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7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ерка прибора учет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1,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1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д/с № 12 «Золотой ключик»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в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3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май., сентябрь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граждающих устройств на систему отопления в группе № 5,коридор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системы отопления (замена радиатора в спальне группы № 5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6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замена крепежа на радиатор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7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д/с № 13 «Теремок»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в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 теплосчетчик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май., сентябрь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приборов учета тепловой энерг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9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421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6.5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манометр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6.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тепление входных двер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6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,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д/с № 14 «Солнышко»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в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3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 теплосчетчик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май., сентябрь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монт системы водоснабжения и канализации в подвальном помещен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 xml:space="preserve"> 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верей в коридоре, между группами № 3 и № 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 xml:space="preserve"> 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6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одвала к отопительному сезону (покраска, утепление фрамуг, труб, уборка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,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20 «Родничок»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в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 теплосчетчик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май., сентябр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42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кущий ремонт системы отопления с заменой  радиатора в кабинете № 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,5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д/с № 21 «Светлячок»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в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 теплосчетчик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май., сентябрь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ена деревянных окон на окна из ПВХ-конструк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7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>I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 xml:space="preserve"> – </w:t>
            </w: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 xml:space="preserve"> 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2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фасада зд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овощехранилища (побелка, покраск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.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ходных дверей — 2 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 xml:space="preserve"> 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7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2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24 «Улыбка»</w:t>
            </w:r>
          </w:p>
        </w:tc>
      </w:tr>
      <w:tr>
        <w:trPr>
          <w:trHeight w:val="124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в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2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3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 теплосчетчик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май., сентябрь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42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4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манометр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граждающих устройств на систему отопления в группе № 11, музыкальном зале, холле 1 этаж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Заведующ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нвентаря для уборки территории от снега, льда. Заготовка пес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готовка подвала (ремонт системы отопления, утепление фрамуг, покраска, побелк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 xml:space="preserve"> 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8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пление трубопровода выходящего из зд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 xml:space="preserve">Завхоз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,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д/с № 25 «Журавушка»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в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3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 теплосчетчик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май., сентябрь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4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манометр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двери лестничного пролета 2-го этажа правого крыла зд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отопления в подвальном помещени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товка песка и инвентаря (для уборки территории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Завхоз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9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18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21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8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ена двери на запасном выходе группы № 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21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39,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4,0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26 «Росинка»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в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 теплосчетчи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май., сентябр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антехнического оборудования и материалов (унитаз в туалет группы № 9, хомуты, смесители для замены в группы № 1,7,11, пищеблок, метапол в группы № 4,9-  9 п.м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готовка песка и инвентаря (для уборки терртор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 xml:space="preserve"> к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приборов учета тепловой энерг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МДОБУ ЦРР д/с № 27 «Дюймовочка»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в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2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 теплосчетчи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май., сентябр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3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33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водоснабжения и канализации (в группах № 1, 5, 8, 9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 (хомуты, вентиля, сгоны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прибора учета тепловой энерг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  <w:r>
              <w:rPr>
                <w:color w:val="000000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7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 зда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  <w:r>
              <w:rPr>
                <w:color w:val="000000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8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хозяйственного инвентар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  <w:r>
              <w:rPr>
                <w:color w:val="000000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,5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5,5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28 «Фламинго»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в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 теплосчетчи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май., сентябр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системы водоснабжения и канализации (в подвальном помещен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системы отопления (в подвальном помещении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6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материала для устранения аварийных ситуация (метапол, хомуты)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тичный ремонт кровли                     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8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краска теплового узл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  <w:r>
              <w:rPr>
                <w:color w:val="000000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30 «Лесная сказка»</w:t>
            </w:r>
          </w:p>
        </w:tc>
      </w:tr>
      <w:tr>
        <w:trPr>
          <w:trHeight w:val="42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42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в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 теплосчетчи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май., сентябр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системы отопления; замена радиаторов, ремонт стояков в подвальном помещени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материала для устранения аварийных ситуация (метапол, хомуты)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приборов уч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7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тепление дверей в тамбурах входа на группы №№ 4,5,6,7 и пожарных, аварийных в музыкальном зале, группах №№ 6, 7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31 «Ладушки»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вневматическая промывка отопительной системы и горячего водоснабжения и испытание на прочность и плотность трубопровод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 теплосчетчи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май., сентябр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а для аварийных работ (хомуты, вентиля, сгон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 xml:space="preserve"> 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9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421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5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готовка песка и инвентаря (для уборки территории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6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краска теплового узл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7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дение работ по утеплению входных двере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полнение работ по текущему ремонту системы отопления (группа № 6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32 «АБВГДейка»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в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май., сентябр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4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системы отопления (монтаж теплового узла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5</w:t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а для аварийных работ (хомуты, вентиля, сгоны, фитинги, монтажная пена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>I - III кв.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ена  приборов учета тепловой энерг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По договор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одвала к отопительному сезону (покраска, утепление фрамуг,  труб, уборка, утепление вентиляционных шах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  <w:r>
              <w:rPr>
                <w:color w:val="000000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хоз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5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2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дошкольным организациям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314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2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79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,3</w:t>
            </w:r>
          </w:p>
        </w:tc>
      </w:tr>
      <w:tr>
        <w:trPr>
          <w:trHeight w:val="42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42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42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СЕГО по системе образования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5 058,8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2,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3 499,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86,9</w:t>
            </w:r>
          </w:p>
        </w:tc>
      </w:tr>
    </w:tbl>
    <w:p>
      <w:pPr>
        <w:pStyle w:val="TextBody"/>
        <w:tabs>
          <w:tab w:val="clear" w:pos="343"/>
          <w:tab w:val="left" w:pos="14138" w:leader="none"/>
        </w:tabs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/>
      </w:pPr>
      <w:r>
        <w:rPr>
          <w:color w:val="000000"/>
          <w:szCs w:val="26"/>
        </w:rPr>
        <w:t>_____________________</w:t>
      </w:r>
      <w:r>
        <w:rPr>
          <w:bCs/>
          <w:color w:val="000000"/>
          <w:szCs w:val="26"/>
        </w:rPr>
        <w:t xml:space="preserve"> 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20" w:top="77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</w:t>
      </w:r>
      <w:r>
        <w:rPr>
          <w:bCs/>
          <w:color w:val="000000"/>
          <w:szCs w:val="26"/>
        </w:rPr>
        <w:t>Приложение  № 10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firstLine="10773"/>
        <w:rPr>
          <w:b/>
          <w:b/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</w:t>
      </w: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firstLine="10773"/>
        <w:jc w:val="center"/>
        <w:rPr>
          <w:b/>
          <w:b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   </w:t>
      </w:r>
      <w:r>
        <w:rPr>
          <w:color w:val="000000"/>
          <w:szCs w:val="26"/>
        </w:rPr>
        <w:t>от «10» февраля 2021 г. № 58- па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МЕРОПРИЯТИЯ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по подготовке муниципальных учреждений, подведомственных управлению культуры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администрации Арсеньевского городского округа, к отопительному сезону 2021-2022 годов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58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5404"/>
        <w:gridCol w:w="1815"/>
        <w:gridCol w:w="1441"/>
        <w:gridCol w:w="2178"/>
        <w:gridCol w:w="1022"/>
        <w:gridCol w:w="69"/>
        <w:gridCol w:w="1246"/>
        <w:gridCol w:w="1930"/>
      </w:tblGrid>
      <w:tr>
        <w:trPr>
          <w:trHeight w:val="73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firstLine="1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4" w:hanging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62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УК «Дворец культуры «Прогресс»</w:t>
            </w:r>
          </w:p>
        </w:tc>
      </w:tr>
      <w:tr>
        <w:trPr>
          <w:trHeight w:val="6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9" w:right="139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мывка п</w:t>
            </w:r>
            <w:r>
              <w:rPr>
                <w:bCs/>
                <w:color w:val="000000"/>
                <w:sz w:val="24"/>
                <w:szCs w:val="24"/>
              </w:rPr>
              <w:t xml:space="preserve">реобразователей расхода ПРЭМ 80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LO</w:t>
            </w:r>
            <w:r>
              <w:rPr>
                <w:bCs/>
                <w:color w:val="000000"/>
                <w:sz w:val="24"/>
                <w:szCs w:val="24"/>
              </w:rPr>
              <w:t xml:space="preserve"> (2 шт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5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верка </w:t>
            </w:r>
            <w:r>
              <w:rPr>
                <w:bCs/>
                <w:color w:val="000000"/>
                <w:sz w:val="24"/>
                <w:szCs w:val="24"/>
              </w:rPr>
              <w:t>ПРЭМ 80 № 692879 на обратно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0</w:t>
            </w:r>
          </w:p>
        </w:tc>
      </w:tr>
      <w:tr>
        <w:trPr>
          <w:trHeight w:val="5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ерка ВКТ — 7 № 224476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5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Поверка счетчика холодной воды ВТ-65 Х </w:t>
            </w:r>
          </w:p>
          <w:p>
            <w:pPr>
              <w:pStyle w:val="Normal"/>
              <w:ind w:right="13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961529 0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запорной арматуры трубопроводов: герметичности  сальниковых  уплотнений; плотности  арматуры  и  фланцевых  соединений; смазки  винтовых  пар  шпиндель-резьбовых  втулок; наличия  технического  масла  в  гильзах  под  термометр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 и технические средства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 и технические средства</w:t>
            </w:r>
          </w:p>
        </w:tc>
      </w:tr>
      <w:tr>
        <w:trPr>
          <w:trHeight w:val="5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19" w:right="13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мывка трубопроводов  отопления и  горячего  водоснабжения </w:t>
            </w:r>
          </w:p>
          <w:p>
            <w:pPr>
              <w:pStyle w:val="Normal"/>
              <w:shd w:fill="FFFFFF" w:val="clear"/>
              <w:spacing w:lineRule="exact" w:line="269"/>
              <w:ind w:left="119" w:right="139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 и технические сре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343"/>
                <w:tab w:val="left" w:pos="1094" w:leader="none"/>
                <w:tab w:val="left" w:pos="1195" w:leader="none"/>
              </w:tabs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 и технические средства</w:t>
            </w:r>
          </w:p>
        </w:tc>
      </w:tr>
      <w:tr>
        <w:trPr>
          <w:trHeight w:val="844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firstLine="1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4" w:hanging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11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96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19" w:right="13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дравлические испытания трубопроводов систем отопления и горячего  водоснабжения на  плотность и прочность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ые силы и технические средства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343"/>
                <w:tab w:val="left" w:pos="1094" w:leader="none"/>
                <w:tab w:val="left" w:pos="1195" w:leader="none"/>
              </w:tabs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 и технические средства</w:t>
            </w:r>
          </w:p>
        </w:tc>
      </w:tr>
      <w:tr>
        <w:trPr>
          <w:trHeight w:val="84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9" w:right="13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манометров в ФБУ"ПЦСМ" (5 шт.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343"/>
                <w:tab w:val="left" w:pos="1094" w:leader="none"/>
                <w:tab w:val="left" w:pos="1195" w:leader="none"/>
              </w:tabs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2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Х,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143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9" w:right="13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зинфекция и промывка трубопроводов отопления  и  горячего  водоснабж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ые силы и технические средства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2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ХЧ, слесар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ые силы и технические средства </w:t>
            </w:r>
          </w:p>
        </w:tc>
      </w:tr>
      <w:tr>
        <w:trPr>
          <w:trHeight w:val="143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9" w:right="13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аттестационная подготовка и аттестация административно-технического персонала по вопросам эксплуатации тепловых энергоустановок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КУ «Централизованная библиотечная система имени В.К. Арсеньева»</w:t>
            </w:r>
          </w:p>
        </w:tc>
      </w:tr>
      <w:tr>
        <w:trPr>
          <w:trHeight w:val="3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пление оконных и дверных проемов в  БФ №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опрессовка систем отопления в помещениях БФ № 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ая комп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</w:t>
            </w:r>
          </w:p>
        </w:tc>
      </w:tr>
      <w:tr>
        <w:trPr>
          <w:trHeight w:val="3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опрессовка систем отопления в помещениях ЦГБ, ЦДБ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снегоуборочного инвентаря, противогололедных реагентов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4" w:right="2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19" w:right="13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аттестационная подготовка и аттестация административно-технического персонала по вопросам эксплуатации тепловых энергоустановок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июль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6" w:firstLine="1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4" w:hanging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9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37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1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БУДО «Детская школа искусств»</w:t>
            </w:r>
          </w:p>
        </w:tc>
      </w:tr>
      <w:tr>
        <w:trPr>
          <w:trHeight w:val="42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мывка системы отопления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юль 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, регулировка и ремонт окон, дверей  из ПВ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утепление оконных проемов, дверей запасного выход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1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– октябрь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еснувших оконных стеко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121" w:hanging="0"/>
              <w:jc w:val="center"/>
              <w:rPr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</w:rPr>
              <w:t>июнь – октябрь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8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е  расходы по ремонту теплосетей учре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2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аттестационная подготовка и аттестация административно-технического пе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рсонала по вопросам эксплуатации тепловых энергоустанов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ind w:left="63" w:right="263" w:firstLine="709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манометров избыточного давления (2 шт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2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густ-сентябрь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снегоуборочного инвентаря, пес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2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2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white"/>
              </w:rPr>
              <w:t>9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,6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color w:val="000000"/>
          <w:szCs w:val="26"/>
        </w:rPr>
        <w:t>_____________________</w:t>
      </w:r>
      <w:r>
        <w:rPr>
          <w:bCs/>
          <w:color w:val="000000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Приложение  № 11  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</w:t>
      </w: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firstLine="10773"/>
        <w:rPr>
          <w:b/>
          <w:b/>
          <w:bCs/>
          <w:color w:val="000000"/>
          <w:szCs w:val="26"/>
          <w:highlight w:val="yellow"/>
        </w:rPr>
      </w:pPr>
      <w:r>
        <w:rPr>
          <w:bCs/>
          <w:color w:val="000000"/>
          <w:szCs w:val="26"/>
        </w:rPr>
        <w:t xml:space="preserve">         </w:t>
      </w:r>
      <w:r>
        <w:rPr>
          <w:color w:val="000000"/>
          <w:szCs w:val="26"/>
        </w:rPr>
        <w:t>от «10» февраля 2021 г. № 58- па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  <w:highlight w:val="white"/>
        </w:rPr>
        <w:t>МЕРОПРИЯТИЯ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по подготовке муниципальных учреждений, подведомственных управлению  спорта и молодежной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политики администрации Арсеньевского городского округа, к отопительному сезону 2021-2022 годов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579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69"/>
        <w:gridCol w:w="1406"/>
        <w:gridCol w:w="1613"/>
        <w:gridCol w:w="2137"/>
        <w:gridCol w:w="1125"/>
        <w:gridCol w:w="1313"/>
        <w:gridCol w:w="1953"/>
      </w:tblGrid>
      <w:tr>
        <w:trPr>
          <w:trHeight w:val="31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firstLine="1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left="-17"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У СШ «Юность» Дворец спорта (ул. Ломоносова, 7)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запорной арматуры, чистка фильтров, набивка сальников, смазка штоков задвижек, замена прокладок, промывка и опрессовка системы отоплен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Юность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окон, дверей, частичное  остекление окон, мелкий ремонт крыш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1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Юность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У СШ «Юность» Спортивная школа (ул. Ленинская, 43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запорной арматуры, чистка фильтров, набивка сальников, смазка штоков задвижек, замена прокладок, промывка и опрессовка системы отопл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Юность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окон, дверей, частичное  остекление ок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Юность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а с заменой труб и запорной арматуры в подвальном помещени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реобразователей расхода вихре акустических Метран-300-ПР-50 (2 шт.)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У СШ «Юность» Стадион Авангард (ул. Ломоносова, 7/3)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firstLine="1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1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left="-17"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запорной арматуры, чистка фильтров, промывка и опрессовка системы отопления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Юность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дверей, окон и их частичное остекление, мелкий ремонт крыш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1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Юность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МБУ СШ «Юность»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7,0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У СШ «Полет» ул. Жуковского 4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систем отопл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Полет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ремонт системы отопл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Полет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3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ремонт системы горячего и холодного водоснабжения, водоотвед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Полет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4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утепление оконных и дверных проемов, дверей, чердаков и т.д.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декабрь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Полет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5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ремонт технологических систем водоподготовки бассейнов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Полет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6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мягкой кровли (латочный)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Полет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по МБУ СШ «Полет»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453,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453,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БУ «СШОР «Богатырь»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системы отопл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1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8080" w:leader="none"/>
              </w:tabs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2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21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808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3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МБУ СШОР «Богатырь»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1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left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  <w:t>МБУ СШ «Восток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горячего и холодного водоснабжения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железных труб водоснабжения в административном здании на метапольные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дополнительных радиаторов отопления в зале акробатики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ремонт системы иеплоснабже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Восток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firstLine="1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1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left="-17"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2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вка и опресовка системы отопления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Восток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3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уплотнителей окон  в кабинетах и в раздевалках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Восток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4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апитальный ремонт сауны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Восток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5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Замена железных окон на пластиковые в зале акробатик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 «Восток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МБУ СШ «Восток»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8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8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учреждениям спор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880,5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880,50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hanging="57"/>
        <w:jc w:val="center"/>
        <w:rPr>
          <w:bCs/>
          <w:color w:val="000000"/>
          <w:szCs w:val="26"/>
        </w:rPr>
      </w:pPr>
      <w:r>
        <w:rPr>
          <w:b/>
          <w:bCs/>
          <w:color w:val="000000"/>
          <w:sz w:val="28"/>
          <w:szCs w:val="26"/>
        </w:rPr>
        <w:t>___________________</w:t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567" w:right="567" w:gutter="0" w:header="720" w:top="7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480"/>
      <w:rPr>
        <w:b/>
        <w:b/>
        <w:bCs/>
        <w:color w:val="000000"/>
        <w:szCs w:val="26"/>
      </w:rPr>
    </w:pPr>
    <w:r>
      <w:rPr>
        <w:b/>
        <w:bCs/>
        <w:color w:val="000000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480"/>
      <w:rPr>
        <w:b/>
        <w:b/>
        <w:bCs/>
        <w:color w:val="000000"/>
        <w:szCs w:val="26"/>
      </w:rPr>
    </w:pPr>
    <w:r>
      <w:rPr>
        <w:b/>
        <w:bCs/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szCs w:val="24"/>
      <w:lang w:val="en-US"/>
    </w:rPr>
  </w:style>
  <w:style w:type="character" w:styleId="Style13">
    <w:name w:val="Основной текст Знак"/>
    <w:qFormat/>
    <w:rPr>
      <w:sz w:val="26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3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21">
    <w:name w:val="Основной текст 32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  <w:ind w:left="0" w:right="0"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autoSpaceDE w:val="true"/>
      <w:spacing w:lineRule="auto" w:line="360"/>
      <w:ind w:left="0" w:right="0" w:hanging="0"/>
    </w:pPr>
    <w:rPr>
      <w:lang w:eastAsia="zh-CN"/>
    </w:rPr>
  </w:style>
  <w:style w:type="paragraph" w:styleId="Style18">
    <w:name w:val="Заголовок таблицы"/>
    <w:basedOn w:val="Style16"/>
    <w:qFormat/>
    <w:pPr>
      <w:jc w:val="center"/>
    </w:pPr>
    <w:rPr>
      <w:b/>
      <w:bCs/>
      <w:lang w:eastAsia="zh-CN"/>
    </w:rPr>
  </w:style>
  <w:style w:type="paragraph" w:styleId="Style19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20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>
      <w:widowControl/>
      <w:autoSpaceDE w:val="true"/>
      <w:ind w:left="0" w:right="0" w:hanging="0"/>
      <w:jc w:val="left"/>
    </w:pPr>
    <w:rPr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0:00Z</dcterms:created>
  <dc:creator>Litavina</dc:creator>
  <dc:description/>
  <cp:keywords/>
  <dc:language>en-US</dc:language>
  <cp:lastModifiedBy>Головко Олеся Михайловна</cp:lastModifiedBy>
  <cp:lastPrinted>2021-02-09T10:56:00Z</cp:lastPrinted>
  <dcterms:modified xsi:type="dcterms:W3CDTF">2021-02-11T02:39:00Z</dcterms:modified>
  <cp:revision>2</cp:revision>
  <dc:subject/>
  <dc:title> </dc:title>
</cp:coreProperties>
</file>