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5 июля  2012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7 января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04-МПА «Положение об оплате труда рабо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 материально-техническому обеспе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8"/>
        </w:rPr>
        <w:t>1. Внести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(далее -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дополнить подпункт 5.4. части 5 Положения предложением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Руководителям учреждений выплачивается материальная помощь один раз в год в размере одного должностного оклада при предоставлении очередного оплачиваемого отпуска»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30 ию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8 - МП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00Z</dcterms:created>
  <dc:creator>Аня</dc:creator>
  <dc:description/>
  <cp:keywords/>
  <dc:language>en-US</dc:language>
  <cp:lastModifiedBy>Зоя</cp:lastModifiedBy>
  <cp:lastPrinted>2012-07-26T11:05:00Z</cp:lastPrinted>
  <dcterms:modified xsi:type="dcterms:W3CDTF">2012-07-31T04:41:00Z</dcterms:modified>
  <cp:revision>4</cp:revision>
  <dc:subject/>
  <dc:title>                                                                                                              </dc:title>
</cp:coreProperties>
</file>