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связи с влиянием активных фронтальных разделов в период 22 - 24 июня 2022 года в Приморском крае пройдут дожди, в отдельных районах сильные и очень сильные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иболее интенсивные дожди ожидаются ночью и утром 24 июня: на большей территории сильные (15-45 мм за 12 часов и менее), локально очень сильные дожди (50 мм и более за 12 часов и менее)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отдельных районах дожди будут сопровождаться грозами, усилением ветра 15 – 20 м/с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На реках ожидаются подъемы уровня воды на 0,5-1,5 м. На малых реках и водотоках южной половины края, при значительной интенсивности осадков, возможен выход воды из низких берегов с подтоплением прилегающих территорий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   22 июня 2022 года № 12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Ввести с 17.00 22 июня 2022 года до 20.00 24 июня 2022 года на территории Арсеньевского городского округа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Арсеньевского городского округа от 22 июня 2022 года № 12 «О предупреждении чрезвычайных ситуаций, связанных с прогнозируемыми ливневыми дождя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оловко Олеся Михайловна</cp:lastModifiedBy>
  <cp:lastPrinted>2022-03-04T09:15:00Z</cp:lastPrinted>
  <dcterms:modified xsi:type="dcterms:W3CDTF">2022-06-22T06:43:00Z</dcterms:modified>
  <cp:revision>28</cp:revision>
  <dc:subject/>
  <dc:title> </dc:title>
</cp:coreProperties>
</file>