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дека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комплексной схемы организации дорожного движения на территории Арсеньевского городского округа на 2019-2033 годы</w:t>
      </w:r>
    </w:p>
    <w:p>
      <w:pPr>
        <w:pStyle w:val="Normal"/>
        <w:tabs>
          <w:tab w:val="clear" w:pos="708"/>
          <w:tab w:val="left" w:pos="8041" w:leader="none"/>
        </w:tabs>
        <w:spacing w:lineRule="auto" w:line="309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о исполнение Распоряжения Правительства РФ от 08 января 2018 года № 1-р «Об утверждении Стратегии безопасности дорожного движения в Российской Федерации на 2018 - 2024 годы», в соответствии со статьей 16 Федерального закона от 06 октября 2003 года № 131-ФЗ «Об общих принципах организации местного самоуправления в Российской Федерации», Приказом Минтранса России от 17 марта 2015 года № 43 «Об утверждении Правил подготовки проектов и схем организации дорожного движения», постановлением администрации Арсеньевского городского округа от 16 марта 2017 года № 148-па «Об утверждении Положения о порядке организации и проведения на территории Арсеньевского городского округа общественных обсуждений», на основании протокола заседания комиссии по обеспечению безопасности дорожного движения от 26 октября 2018 года и итогового протокола общественных обсуждений проекта комплексной схемы организации дорожного движения на территории Арсеньевского городского округа на 2019-2033 годы от 29 ноября 2018 года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Утвердить Комплексную схему организации дорожного движения на территории Арсеньевского городского округа на 2019-2033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Управлению жизнеобеспечения администрации Арсеньевского городского округа (Голомидов) обеспечить размещение на официальном сайте администрации Арсеньевского городского округа Комплексной схемы организации дорожного движения на территории Арсеньевского городского округа на 2019-2033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  <w:lang w:eastAsia="ko-KR"/>
        </w:rPr>
      </w:pPr>
      <w:r>
        <w:rPr>
          <w:szCs w:val="26"/>
          <w:lang w:eastAsia="ko-KR"/>
        </w:rPr>
        <w:t>Врио Главы городского округа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51:00Z</dcterms:created>
  <dc:creator>User</dc:creator>
  <dc:description/>
  <cp:keywords/>
  <dc:language>en-US</dc:language>
  <cp:lastModifiedBy>Герасимова Зоя Николаевна</cp:lastModifiedBy>
  <cp:lastPrinted>2018-12-06T15:53:00Z</cp:lastPrinted>
  <dcterms:modified xsi:type="dcterms:W3CDTF">2018-12-10T00:58:00Z</dcterms:modified>
  <cp:revision>4</cp:revision>
  <dc:subject/>
  <dc:title> </dc:title>
</cp:coreProperties>
</file>