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сентября 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2/64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передаче избирательных бюллетеней для голосования на выборах Губернатора Приморского края, назначенных на 10 сентября 2023 года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В соответствии со статьей 74 Избирательного кодекса Приморского края, территориальная избирательная комиссия города Арсеньева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пределить место и время передачи избирательных бюллетеней для голосования на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ах Губернатора Приморского края, назначенных </w:t>
        <w:br/>
        <w:t xml:space="preserve">на 10 сентября 2023 года, </w:t>
      </w:r>
      <w:r>
        <w:rPr>
          <w:bCs/>
          <w:sz w:val="26"/>
          <w:szCs w:val="26"/>
        </w:rPr>
        <w:t>участковым избирательным комиссиям города Арсеньева: г. Арсеньев, ул. Ленинская, д.8, каб. 109 06 сентября 2023 года с 10:00 до 12:00 часов.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Проинформировать зарегистрированных кандидатов, фамилии которых внесены в избирательный бюллетень, о передаче избирательных бюллетеней для голосования на</w:t>
      </w:r>
      <w:r>
        <w:rPr>
          <w:sz w:val="26"/>
          <w:szCs w:val="26"/>
        </w:rPr>
        <w:t xml:space="preserve"> выборах Губернатора Приморского края, назначенных </w:t>
        <w:br/>
        <w:t xml:space="preserve">на 10 сентября 2023 года, </w:t>
      </w:r>
      <w:r>
        <w:rPr>
          <w:bCs/>
          <w:sz w:val="26"/>
          <w:szCs w:val="26"/>
        </w:rPr>
        <w:t>о времени и месте передачи избирательных бюллетеней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 и информационном стенде территориальной избирательной комиссии города Арсеньева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Избирательную комиссию Приморского края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озложить контроль за исполнением настоящего решения на секретаря территориальной избирательной комиссии города Арсеньева А.А. Глушко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2:00Z</dcterms:created>
  <dc:creator>Client_of</dc:creator>
  <dc:description/>
  <cp:keywords/>
  <dc:language>en-US</dc:language>
  <cp:lastModifiedBy>Диденко Ольга Петровна</cp:lastModifiedBy>
  <cp:lastPrinted>2023-09-04T19:59:00Z</cp:lastPrinted>
  <dcterms:modified xsi:type="dcterms:W3CDTF">2023-09-04T22:52:00Z</dcterms:modified>
  <cp:revision>2</cp:revision>
  <dc:subject/>
  <dc:title>14</dc:title>
</cp:coreProperties>
</file>