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9 апреля 2013 года № 3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протестом прокурора г. Арсеньева  от 09 апреля 2014 года № 6-1839в-2014 на постановление администрации Арсеньевского городского округа от 15 марта 2013 года № 205-п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утверждённый  постановлением администрации Арсеньевского городского округа от 29 апреля 2013 года № 347-па (в редакции постановления администрации Арсеньевского городского округа от 19 августа 2013 года № 696-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сключить в абзаце втором пункта 2.6.1. раздела 2 административного регламента слова: «установленной форм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сключить в пункте 2.6.2. раздела 2 административного регламента слово: «отчество»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абзац четвёртый пункта 2.16.2. раздела 2 административного регламента в следующей редакции: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, направленное электронным документом, должно быть удостоверено надлежащим образом электронной подписью в соответствии с Федеральным законом от 06 апреля 2011 года № 63-ФЗ «Об электронной подписи».»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абзац пятый пункта 2.16.2. раздела 2 административного регла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Заменить в пункте 3.10.1. раздела 3 административного регламента слова: «с Федеральным законом от 21.07.2005 № 94-ФЗ «О размещении заказов на поставки товаров, выполнение работ, оказание услуг для государственных, муниципальных нужд» словами: «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3:00Z</dcterms:created>
  <dc:creator>Зоя Герасимова</dc:creator>
  <dc:description/>
  <cp:keywords/>
  <dc:language>en-US</dc:language>
  <cp:lastModifiedBy>Зоя Герасимова</cp:lastModifiedBy>
  <cp:lastPrinted>2014-05-12T10:19:00Z</cp:lastPrinted>
  <dcterms:modified xsi:type="dcterms:W3CDTF">2014-05-16T03:13:00Z</dcterms:modified>
  <cp:revision>11</cp:revision>
  <dc:subject/>
  <dc:title> </dc:title>
</cp:coreProperties>
</file>