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 и Законодательного Собрания Приморского края в 2016 году</w:t>
      </w:r>
    </w:p>
    <w:p>
      <w:pPr>
        <w:pStyle w:val="Heading4"/>
        <w:spacing w:lineRule="auto" w:line="360" w:before="0" w:after="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ind w:firstLine="900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целях предупреждения и пресечения возможных террористических и экстремистских проявлений, обеспечения общественной безопасности в период подготовки и проведения выборов депутатов Государственной Думы Федерального Собрания Российской федерации и Законодательного Собрания Приморского края в 2016 году, в соответствии с Федеральным законом от 06 марта 2006 года № 35-ФЗ «О противодействии терроризму», руководствуясь Уставом Арсеньевского городского округа, администрация Арсеньевского городского округ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Cs w:val="26"/>
        </w:rPr>
        <w:t>Собственникам объектов, на территории которых расположены избирательные участки, обеспечить готовность помещений для голосования к проведению выборов депутатов Государственной Думы Федерального Собрания Российской федерации и Законодательного Собрания Приморского края в 2016 году (защищенность от несанкционированного проникновения, оснащение средствами сигнализации и экстренной связи, обеспечение антитеррористической и противопожарной безопас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Назначить ответственным за безопасность помещений для голосования начальника УГОЧС администрации Арсеньевского городского округа В.М. Сав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провести информационно-пропагандистские мероприятия, направленные на повышение бдительности граждан и их активности по противодействию терроризму и политическому экстремизму,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 Пух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12:00Z</dcterms:created>
  <dc:creator>Зоя Герасимова</dc:creator>
  <dc:description/>
  <cp:keywords/>
  <dc:language>en-US</dc:language>
  <cp:lastModifiedBy>Кубанова Елена Николаевна</cp:lastModifiedBy>
  <cp:lastPrinted>2016-08-18T16:15:00Z</cp:lastPrinted>
  <dcterms:modified xsi:type="dcterms:W3CDTF">2016-08-18T06:37:00Z</dcterms:modified>
  <cp:revision>5</cp:revision>
  <dc:subject/>
  <dc:title> </dc:title>
</cp:coreProperties>
</file>