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2 апрел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</w:t>
            </w:r>
            <w:r>
              <w:rPr>
                <w:color w:val="000000"/>
                <w:szCs w:val="26"/>
              </w:rPr>
              <w:t>26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25 апреля 2024 года по 15 мая 2024 года по проекту постановления администрации Арсеньевского городского округа «О 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, утвержденной постановлением администрации Арсеньевского городского округа от 19 января 2024 года № 39-п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И.о.  Главы городского округа                                                                          С.Л. Черных                                                                 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 апрел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 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й на условно разрешенные виды использования земельных участков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15 мая 2024 года 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25 апреля 2024 года по 15 мая 2024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ел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,1)» земельному участку с кадастровым номером 25:26:010325:1111 площадью 449 кв. м в территориальной зоне Ж2 «Зона застройки среднеэтажными жилыми домами». Местоположение установлено относительно ориентира, расположенного за</w:t>
      </w:r>
      <w:r>
        <w:rPr>
          <w:szCs w:val="26"/>
          <w:lang w:val="en-US"/>
        </w:rPr>
        <w:t> </w:t>
      </w:r>
      <w:r>
        <w:rPr>
          <w:szCs w:val="26"/>
        </w:rPr>
        <w:t>пределами участка. Ориентир жилое строение. Участок находится примерно в 96 м от ориентира по направлению на северо-восток. Почтовый адрес ориентира: Приморский край, г. Арсеньев, ул. Партизанская, д. 11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Предоставить (отказать в предоставлении) разрешение на условно разрешенный вид использования «пищевая промышленность (6,4)» земельному участку с кадастровым номером 25:26:020105:738 площадью 2822 кв. м в территориальной зоне П4 «Зона коммунальных объектов». Местоположение установлено относительно ориентира, расположенного за</w:t>
      </w:r>
      <w:r>
        <w:rPr>
          <w:szCs w:val="26"/>
          <w:lang w:val="en-US"/>
        </w:rPr>
        <w:t> </w:t>
      </w:r>
      <w:r>
        <w:rPr>
          <w:szCs w:val="26"/>
        </w:rPr>
        <w:t>пределами участка. Ориентир нежилое здание. Участок находится примерно в 6 м от ориентира по направлению на северо-запад. Почтовый адрес ориентира: Приморский край, г. Арсеньев, ул. Новикова, д. 1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И.о.  Главы городского округа                                                                          С.Л. Черных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34:00Z</dcterms:created>
  <dc:creator>Филимонова Анастасия Сергеевна</dc:creator>
  <dc:description/>
  <cp:keywords/>
  <dc:language>en-US</dc:language>
  <cp:lastModifiedBy>Диденко Ольга Петровна</cp:lastModifiedBy>
  <cp:lastPrinted>2024-04-22T11:54:00Z</cp:lastPrinted>
  <dcterms:modified xsi:type="dcterms:W3CDTF">2024-04-22T06:34:00Z</dcterms:modified>
  <cp:revision>2</cp:revision>
  <dc:subject/>
  <dc:title> </dc:title>
</cp:coreProperties>
</file>