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купли-продажи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>ЛОТ № 1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дл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Cs w:val="24"/>
        </w:rPr>
        <w:t xml:space="preserve">местоположение которого установлено относительно ориентира, расположенного за пределами участка, ориентир жилой дом, участок находится примерно в 30 м по направлению на северо-запад от ориентира, почтовый адрес ориентира: Приморский край, Арсеньевский городской округ, город Арсеньев, ул. Ленинская, д. 93, с кадастровым номером 25:26:010305:1259, площадью 322 кв.м. Цель использования: для размещения площадки для занятия спортом. Разрешенное использование: площадки для занятий спортом, настоящей заявкой подтверждаю, </w:t>
      </w:r>
      <w:r>
        <w:rPr>
          <w:bCs/>
          <w:szCs w:val="24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4 года                             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купли-продажи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электронного аукциона, заключения договора купли-продажи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электронного аукциона, а также организатора электронн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электронного аукциона, порядком проведения электронного аукциона по продаже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купли-продажи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Кривенко Ольга Сергеевна</cp:lastModifiedBy>
  <cp:lastPrinted>2024-10-11T11:02:00Z</cp:lastPrinted>
  <dcterms:modified xsi:type="dcterms:W3CDTF">2024-12-10T01:11:00Z</dcterms:modified>
  <cp:revision>24</cp:revision>
  <dc:subject/>
  <dc:title/>
</cp:coreProperties>
</file>