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 июля  2015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изменения, изложив Приложения № 1, 2, 3, 4 к муниципальному правовому акту в редакции Приложений № 1, 2, 3, 4 соответственно к настоящему муниципальному правовому ак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А. А. Дронин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3» августа 2015 г.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2 - МПА     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  <w:t xml:space="preserve">     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03» августа 2015 г. №  272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ФСЦ «Полет»</w:t>
      </w:r>
    </w:p>
    <w:p>
      <w:pPr>
        <w:pStyle w:val="Normal"/>
        <w:ind w:left="3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161"/>
        <w:gridCol w:w="2693"/>
      </w:tblGrid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                  (с учетом НДС), рублей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в группах плав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ФП- плавание», «Школьник», «Осьминоже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бонемент 8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ободный заплы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бонемент 8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ма и дит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зрослых с трене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бонемент 8 пос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ФП-Баскетбол», «ОФП-Куд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ФП-Лыжные гон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йпин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ссейн (1 дорожка до 10 человек за 1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 (1 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(малый) за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з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-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00-00</w:t>
            </w:r>
          </w:p>
        </w:tc>
      </w:tr>
      <w:tr>
        <w:trPr>
          <w:trHeight w:val="5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до 6 человек, сеанс 1 час 45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 (1 койко-место в сут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рупповом заселении до 1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>
          <w:trHeight w:val="4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ала (1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до 8 человек, сеанс 1 час 45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trHeight w:val="4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дероба (1 место в д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роката спортивного инвент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 за 1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и деревянные для взросл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и пластиковые для взросл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юб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нтаря для отдых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ка (безлимит, свыше 5 ча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ол на 6 персон (5 ча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ол на 6 персон (безлимит, свыше 5 ча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язанка д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нга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ампу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тка для барбек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онт от сол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е лыжной трасс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 своим инвентарем) (1 человек за один д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служивание (1 человек в сутки 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разовое питание, гостиница, прокат лыж (на 5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охраняемые места для парковки автотранспортных средств в специально отведенном месте на территории лыжной базы «Бодрость» (один ден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нтаря для сау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ник бан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тенц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ы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ых залов с одного человека за 1,5 часа для взросл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зал абонемент 12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(малый зал), разов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126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14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8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настольного тенни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«Йо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ассе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бодный плю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без ограничения времени и количества зан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-1» (для семьи из трех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4 пос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8 посещ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-2»  (для семьи из четырех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4 пос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8 пос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битуриент 1»-индивидуальное занятие с тренером (бассейн 45 мин. + зал 45 мин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битуриент 2»-индивидуальное занятие с тренером (обучение плавани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лавание для детей от 5 до 7 лет «Непоседа» (каждое воскресенье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4 пос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200-00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7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етический з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а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для организаций Арсеньевского городского округа (1 час для групп до 20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льшой игровой за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лый игров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1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60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 Продолжительность занятий в плавательных бассейнах 1 ча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залах в группах ОФП – 1,5 часа, в прочих группах -1 ча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льготу на все виды услуг для следующих категорий граждан (льготы на 1-разовое посещение не распространяются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мере 15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вание для взрослого населения на 7.00,9.30, 10.15,11.00, 12.00 кроме воскрес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мере 20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детные семьи с 3-мя и более деть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мере 30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алид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мере 50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ироты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Для инвалидов и пенсионеров по возрасту предоставляется бесплатное пользование лыжной трассой (со своим инвентарем). 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 «03» августа 2015 г.  № 272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БУ «СЦПОР </w:t>
      </w:r>
      <w:r>
        <w:rPr>
          <w:color w:val="000000"/>
          <w:spacing w:val="1"/>
          <w:sz w:val="26"/>
          <w:szCs w:val="26"/>
        </w:rPr>
        <w:t>«Богатыр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2276"/>
        <w:gridCol w:w="1640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бонемента на месяц                   (12 посещений  с учетом НДС) руб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тренажерного зала для населения с 1 человека за 1,5 час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гостиницы 1 койко-места в сутк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-но местный номе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-х местный номе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-х, 5-ти, 6-ти местный 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5-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5-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сауны с 1 человек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 сеанс- 1 час 45 мин)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рослы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групп до 15 челове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-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ногофункциональные тренировки с индивидуальным тренером (1,5 часа программа «Индивидуальный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ногофункциональные тренировки с индивидуальным тренером в группе от 2-х до 10 человек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1,5 часа программа «Групповой»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тнес - тренировки без тренер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программа «Безлимит»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индивидуальной программы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0-00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рограмма на мес.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-00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рограмма на 3 мес.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>
          <w:trHeight w:val="1135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 льготное посещение тренажёрного зала для следующих категорий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Бесплатно для спортсменов Специализированного спортивного центра олимпийского резерва «Богатыр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Бесплатно для детей, оставшихся без попечения родителей, дети сир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сплатно для инвалидов, имеющих  нерабочую группу инвалид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В размере 50% от полной стоимости для инвалидов, имеющие  рабочую группу инвалидн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03» августа 2015 г. № 272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«ФСЦ «Восток»</w:t>
      </w:r>
    </w:p>
    <w:p>
      <w:pPr>
        <w:pStyle w:val="Normal"/>
        <w:ind w:left="3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95"/>
        <w:gridCol w:w="2410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(с учетом НДС), рублей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 ОФП, Ф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2 посещений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 «Сила и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2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азовое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 проката коньков для на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 человек за 1 час.)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етям до 10 лет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-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ходной билет на хоккейный матч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ам, инвалид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-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ардеро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ходной билет на каток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ам, детям до 10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ауны (1 сеанс-2 часа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групп до 20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едоставление зала настольного теннис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разовое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</w:t>
            </w:r>
            <w:r>
              <w:rPr>
                <w:iCs/>
                <w:sz w:val="26"/>
                <w:szCs w:val="26"/>
              </w:rPr>
              <w:t>9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одолжительность занятий 1,5 ча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льготное посещение в размере 50 % от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нятия в группах ОФП и ФП по направлениям гиревой спорт, город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ир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латно посещают хоккейный матч – дети до 14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 «03» августа 2015 г.  №  272-М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 w:val="26"/>
          <w:szCs w:val="26"/>
        </w:rPr>
        <w:t xml:space="preserve">оказываемых </w:t>
      </w:r>
      <w:r>
        <w:rPr>
          <w:color w:val="000000"/>
          <w:spacing w:val="-1"/>
          <w:sz w:val="26"/>
          <w:szCs w:val="26"/>
        </w:rPr>
        <w:t>МБУ «ФСЦ  «Юност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24"/>
        <w:gridCol w:w="2520"/>
      </w:tblGrid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, рублей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грового зала (до 20 человек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,5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,5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грового зала «Олимп» (до 20 человек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ходной билет на фу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 ОФП (баскетбол, бокс, волейбол, легкая атлетика, настольный теннис, пауэрлифтинг, футбол, шашки, шахмат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2 занятий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8 занятий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« Пауэрлифтин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2 занятий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азовое посещение 1 человека за 1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«Настольный тенн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2 занятий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азовое посещение 1 человека за 1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ном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стоян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зовой свыше 3 т., 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отранспо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ауны (до 8 человек, сеанс 1 час 45 минут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теннисного корт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населения с 1 человека за 1 час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организаций за 1 час (до 6 челов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-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bookmarkStart w:id="0" w:name="_GoBack"/>
            <w:bookmarkEnd w:id="0"/>
            <w:r>
              <w:rPr>
                <w:bCs/>
                <w:sz w:val="26"/>
                <w:szCs w:val="26"/>
              </w:rPr>
              <w:t>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лощадки по пляжному волейболу с 1 человека за 1 пос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ала для занятий по скалолазанию с 1 человека за 1,5 часа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еговой дорожки на стадионе «Авангард» с 1 человека за 1 пос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занятий в группах ОФП -1,5 часа, в других группах – 1 час.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 льготное посещение спортивных залов и теннисного корта для следующих категорий граждан: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50%: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детей из многодетных малоимущих семей;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детей из неполных малоимущих семей;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енсионеров;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инвалидов.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размере 100%: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ироты.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сплатно посещают футбольный матч – дети до 14 лет.</w:t>
            </w:r>
          </w:p>
        </w:tc>
      </w:tr>
      <w:tr>
        <w:trPr>
          <w:trHeight w:val="476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ля организаций льготы не распространяются.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6:00Z</dcterms:created>
  <dc:creator>Аня</dc:creator>
  <dc:description/>
  <cp:keywords/>
  <dc:language>en-US</dc:language>
  <cp:lastModifiedBy>Зоя Герасимова</cp:lastModifiedBy>
  <cp:lastPrinted>2015-07-30T14:17:00Z</cp:lastPrinted>
  <dcterms:modified xsi:type="dcterms:W3CDTF">2015-08-03T04:03:00Z</dcterms:modified>
  <cp:revision>4</cp:revision>
  <dc:subject/>
  <dc:title>                                                                                                              </dc:title>
</cp:coreProperties>
</file>