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15 января 2020 года № 10-па «Об утверждении муниципального задания МБУ «Специализированная служб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Бюджетного кодекса Российской Федерации, Федерального закона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16 апреля 2020 года № 176-МПА «О внесении изменений в муниципальный правовой акт Арсеньевского городского округа от 25 декабря 2019 года № 156-МПА «О бюджете Арсеньевского городского округа на 2020 год и плановый период 2021 и 2022 годов», постановления администрации Арсеньевского городского округа от 08 октября 2015 года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 xml:space="preserve">Арсеньевского городского округа, </w:t>
      </w:r>
      <w:r>
        <w:rPr>
          <w:spacing w:val="-1"/>
          <w:szCs w:val="26"/>
        </w:rPr>
        <w:t>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Внести в </w:t>
      </w:r>
      <w:r>
        <w:rPr/>
        <w:t>муниципальное задание муниципальному бюджетному учреждению «Специализированная служба Арсеньевского городского округа», утвержденное постановлением администрации Арсеньевского городского округа от 15 января       2020 года № 10-па (в редакции постановлений администрации Арсеньевского городского округа от 10 апреля 2020 года № 203-па, от 13 мая 2020 года № 265-па, от 14 июля 2020 года № 410-па), изменения, изложив его в редакции приложения к настоящему постановлению.</w:t>
      </w:r>
    </w:p>
    <w:p>
      <w:pPr>
        <w:pStyle w:val="Normal"/>
        <w:spacing w:lineRule="auto" w:line="360"/>
        <w:rPr/>
      </w:pPr>
      <w:r>
        <w:rPr/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ab/>
        <w:t xml:space="preserve">  </w:t>
        <w:tab/>
        <w:tab/>
        <w:t xml:space="preserve">                                        В.С. Пив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25" w:footer="0" w:bottom="709"/>
          <w:pgNumType w:start="1" w:fmt="decimal"/>
          <w:formProt w:val="false"/>
          <w:titlePg/>
          <w:textDirection w:val="lrTb"/>
          <w:docGrid w:type="default" w:linePitch="354" w:charSpace="0"/>
        </w:sectPr>
        <w:pStyle w:val="ConsPlusNonformat"/>
        <w:ind w:left="89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89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89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tabs>
          <w:tab w:val="clear" w:pos="708"/>
          <w:tab w:val="left" w:pos="9214" w:leader="none"/>
        </w:tabs>
        <w:ind w:left="89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9214" w:leader="none"/>
        </w:tabs>
        <w:ind w:left="89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214" w:leader="none"/>
        </w:tabs>
        <w:ind w:left="8931" w:hanging="0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03</w:t>
      </w:r>
      <w:r>
        <w:rPr>
          <w:szCs w:val="26"/>
        </w:rPr>
        <w:t>» декабря 2020 года № 715-па</w:t>
      </w:r>
      <w:r>
        <w:rPr>
          <w:szCs w:val="26"/>
          <w:u w:val="single"/>
        </w:rPr>
        <w:t xml:space="preserve">  </w:t>
      </w:r>
    </w:p>
    <w:p>
      <w:pPr>
        <w:pStyle w:val="ConsPlusNonformat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44"/>
      <w:bookmarkStart w:id="1" w:name="P34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№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0 год и на плановый период 2021 и 2022 год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/>
        <w:t xml:space="preserve">                                                            </w:t>
      </w:r>
    </w:p>
    <w:tbl>
      <w:tblPr>
        <w:tblW w:w="153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295"/>
        <w:gridCol w:w="1560"/>
      </w:tblGrid>
      <w:tr>
        <w:trPr/>
        <w:tc>
          <w:tcPr>
            <w:tcW w:w="1045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784" w:hRule="atLeast"/>
        </w:trPr>
        <w:tc>
          <w:tcPr>
            <w:tcW w:w="10456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:  Муниципальное бюджетное учреждение «Специализированная служба Арсеньевского городского округа» </w:t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762</w:t>
            </w:r>
          </w:p>
        </w:tc>
      </w:tr>
      <w:tr>
        <w:trPr>
          <w:trHeight w:val="292" w:hRule="atLeast"/>
        </w:trPr>
        <w:tc>
          <w:tcPr>
            <w:tcW w:w="10456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20</w:t>
            </w:r>
          </w:p>
        </w:tc>
      </w:tr>
      <w:tr>
        <w:trPr>
          <w:trHeight w:val="103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0</w:t>
            </w:r>
          </w:p>
        </w:tc>
      </w:tr>
      <w:tr>
        <w:trPr>
          <w:trHeight w:val="245" w:hRule="atLeast"/>
        </w:trPr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   деятельности   муниципального учреждения:</w:t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3В7765</w:t>
            </w:r>
          </w:p>
        </w:tc>
      </w:tr>
      <w:tr>
        <w:trPr>
          <w:trHeight w:val="524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сновной вид деятельности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дметание улиц и уборка сне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вид деятельност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ка обработка и отделка камн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обработка сточных вод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 неопасных отход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эксплуатации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благоустройству ландшаф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хорон и представление связанных с ним услуг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29.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7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.1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11.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2.21.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3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0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1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9</w:t>
            </w:r>
          </w:p>
        </w:tc>
      </w:tr>
      <w:tr>
        <w:trPr>
          <w:trHeight w:val="54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муниципального учреждения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бюджет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426" w:gutter="0" w:header="426" w:top="568" w:footer="0" w:bottom="646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 выполняемых услу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tbl>
      <w:tblPr>
        <w:tblW w:w="1530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80"/>
        <w:gridCol w:w="958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1. Наименование услуги: </w:t>
            </w:r>
            <w:r>
              <w:rPr>
                <w:sz w:val="24"/>
                <w:szCs w:val="24"/>
                <w:u w:val="single"/>
              </w:rPr>
              <w:t>Предоставление земельного участка для погребения умершего</w:t>
            </w:r>
          </w:p>
        </w:tc>
        <w:tc>
          <w:tcPr>
            <w:tcW w:w="4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по региональному базовому перечню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1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услуги: в интересах общества</w:t>
            </w:r>
          </w:p>
        </w:tc>
        <w:tc>
          <w:tcPr>
            <w:tcW w:w="4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rmal"/>
        <w:ind w:left="-284" w:hanging="0"/>
        <w:rPr/>
      </w:pPr>
      <w:r>
        <w:rPr/>
        <w:t>3.1. Показатели, характеризующие качество работы:</w:t>
      </w:r>
    </w:p>
    <w:tbl>
      <w:tblPr>
        <w:tblW w:w="1539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524"/>
        <w:gridCol w:w="1843"/>
        <w:gridCol w:w="2977"/>
        <w:gridCol w:w="1028"/>
        <w:gridCol w:w="957"/>
        <w:gridCol w:w="1275"/>
        <w:gridCol w:w="1274"/>
        <w:gridCol w:w="1276"/>
        <w:gridCol w:w="850"/>
        <w:gridCol w:w="1276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13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2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960311Р.29.1.АЯ1700010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погребения умерш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/>
      </w:pPr>
      <w:r>
        <w:rPr/>
        <w:t>3.2. Показатели, характеризующие объем услуги:</w:t>
      </w:r>
    </w:p>
    <w:tbl>
      <w:tblPr>
        <w:tblW w:w="15634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841"/>
        <w:gridCol w:w="1683"/>
        <w:gridCol w:w="1294"/>
        <w:gridCol w:w="935"/>
        <w:gridCol w:w="805"/>
        <w:gridCol w:w="30"/>
        <w:gridCol w:w="905"/>
        <w:gridCol w:w="935"/>
        <w:gridCol w:w="821"/>
        <w:gridCol w:w="14"/>
        <w:gridCol w:w="921"/>
        <w:gridCol w:w="907"/>
        <w:gridCol w:w="1023"/>
        <w:gridCol w:w="851"/>
        <w:gridCol w:w="73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Р.29.1.АЯ17000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земельного участка для погребения умершего (согласно приложению № 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количество умерш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tbl>
      <w:tblPr>
        <w:tblW w:w="151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5811"/>
        <w:gridCol w:w="1195"/>
      </w:tblGrid>
      <w:tr>
        <w:trPr>
          <w:trHeight w:val="314" w:hRule="atLeast"/>
        </w:trPr>
        <w:tc>
          <w:tcPr>
            <w:tcW w:w="81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итуальных услуг и содержание мест захоронения</w:t>
            </w:r>
          </w:p>
        </w:tc>
        <w:tc>
          <w:tcPr>
            <w:tcW w:w="581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3.0</w:t>
            </w:r>
          </w:p>
        </w:tc>
      </w:tr>
      <w:tr>
        <w:trPr>
          <w:trHeight w:val="23" w:hRule="atLeast"/>
        </w:trPr>
        <w:tc>
          <w:tcPr>
            <w:tcW w:w="81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услуги: в интересах общества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542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875"/>
        <w:gridCol w:w="2051"/>
        <w:gridCol w:w="2694"/>
        <w:gridCol w:w="1028"/>
        <w:gridCol w:w="957"/>
        <w:gridCol w:w="994"/>
        <w:gridCol w:w="994"/>
        <w:gridCol w:w="994"/>
        <w:gridCol w:w="659"/>
        <w:gridCol w:w="1178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2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О.99.0.АЯАА0000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е тел умерших (</w:t>
            </w:r>
            <w:r>
              <w:rPr>
                <w:rStyle w:val="X1a"/>
                <w:sz w:val="18"/>
                <w:szCs w:val="18"/>
              </w:rPr>
              <w:t>неопознанных и невостребованных; по гарантированному перечню услуг, доставка тел с мест обнаружения в морг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услуги:</w:t>
      </w:r>
    </w:p>
    <w:tbl>
      <w:tblPr>
        <w:tblW w:w="15566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841"/>
        <w:gridCol w:w="1275"/>
        <w:gridCol w:w="1294"/>
        <w:gridCol w:w="935"/>
        <w:gridCol w:w="805"/>
        <w:gridCol w:w="30"/>
        <w:gridCol w:w="905"/>
        <w:gridCol w:w="935"/>
        <w:gridCol w:w="821"/>
        <w:gridCol w:w="14"/>
        <w:gridCol w:w="1150"/>
        <w:gridCol w:w="992"/>
        <w:gridCol w:w="1049"/>
        <w:gridCol w:w="851"/>
        <w:gridCol w:w="73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10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8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О.99.0.АЯАА0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е тел умерших (</w:t>
            </w:r>
            <w:r>
              <w:rPr>
                <w:rStyle w:val="X1a"/>
                <w:sz w:val="18"/>
                <w:szCs w:val="18"/>
              </w:rPr>
              <w:t>неопознанных и невостребованных; по гарантированному перечню услуг, доставка тел с мест обнаружения в морг) (согласно приложению №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количество умерш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ханизированное подметание территории городского округа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P614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5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950"/>
        <w:gridCol w:w="2268"/>
        <w:gridCol w:w="2892"/>
        <w:gridCol w:w="1028"/>
        <w:gridCol w:w="673"/>
        <w:gridCol w:w="1077"/>
        <w:gridCol w:w="994"/>
        <w:gridCol w:w="1130"/>
        <w:gridCol w:w="1277"/>
        <w:gridCol w:w="1151"/>
      </w:tblGrid>
      <w:tr>
        <w:trPr>
          <w:tblHeader w:val="true"/>
          <w:trHeight w:val="63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29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2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2919.Р.29.1.АЮ650008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Механизированное подметание территории городск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(с апреля по октябрь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более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bookmarkStart w:id="3" w:name="P689"/>
      <w:bookmarkStart w:id="4" w:name="P689"/>
      <w:bookmarkEnd w:id="4"/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</w:t>
      </w:r>
    </w:p>
    <w:tbl>
      <w:tblPr>
        <w:tblW w:w="15656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2350"/>
        <w:gridCol w:w="1559"/>
        <w:gridCol w:w="1060"/>
        <w:gridCol w:w="935"/>
        <w:gridCol w:w="846"/>
        <w:gridCol w:w="1122"/>
        <w:gridCol w:w="1049"/>
        <w:gridCol w:w="992"/>
        <w:gridCol w:w="935"/>
        <w:gridCol w:w="1039"/>
        <w:gridCol w:w="935"/>
        <w:gridCol w:w="812"/>
        <w:gridCol w:w="1088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/>
            </w:pPr>
            <w:hyperlink w:anchor="P803">
              <w:r>
                <w:rPr>
                  <w:sz w:val="18"/>
                  <w:szCs w:val="18"/>
                </w:rPr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812919.Р.29.1.АЮ650008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проезжей части дорог с увлажнением (согласно приложениям № 3,4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 (с апреля по октябр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роезжей части дор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131 4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131 4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131 4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84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5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4662"/>
        <w:gridCol w:w="1228"/>
      </w:tblGrid>
      <w:tr>
        <w:trPr>
          <w:trHeight w:val="317" w:hRule="atLeast"/>
        </w:trPr>
        <w:tc>
          <w:tcPr>
            <w:tcW w:w="80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борка мусора по тротуарам, газонам, скверам</w:t>
            </w:r>
          </w:p>
        </w:tc>
        <w:tc>
          <w:tcPr>
            <w:tcW w:w="466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10" w:hRule="atLeast"/>
        </w:trPr>
        <w:tc>
          <w:tcPr>
            <w:tcW w:w="80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466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2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7"/>
        <w:gridCol w:w="1950"/>
        <w:gridCol w:w="1843"/>
        <w:gridCol w:w="3543"/>
        <w:gridCol w:w="1028"/>
        <w:gridCol w:w="836"/>
        <w:gridCol w:w="994"/>
        <w:gridCol w:w="994"/>
        <w:gridCol w:w="1130"/>
        <w:gridCol w:w="742"/>
        <w:gridCol w:w="1101"/>
      </w:tblGrid>
      <w:tr>
        <w:trPr>
          <w:tblHeader w:val="true"/>
          <w:trHeight w:val="115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7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2919.Р.29.1.АЮ650009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Уборка мусора по тротуарам, газонам, сквер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(с января -по декабр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:</w:t>
      </w:r>
    </w:p>
    <w:tbl>
      <w:tblPr>
        <w:tblW w:w="15615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349"/>
        <w:gridCol w:w="1381"/>
        <w:gridCol w:w="1559"/>
        <w:gridCol w:w="935"/>
        <w:gridCol w:w="766"/>
        <w:gridCol w:w="1096"/>
        <w:gridCol w:w="992"/>
        <w:gridCol w:w="993"/>
        <w:gridCol w:w="935"/>
        <w:gridCol w:w="1040"/>
        <w:gridCol w:w="935"/>
        <w:gridCol w:w="748"/>
        <w:gridCol w:w="95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3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812919.Р.29.1.АЮ650009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усора по тротуарам, газонам, скверам (согласно приложениям №№ 6-9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-по дека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тротуаров, газонов, скве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153 433,25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43219,25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43219,25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0 95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0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4819"/>
        <w:gridCol w:w="1266"/>
      </w:tblGrid>
      <w:tr>
        <w:trPr>
          <w:trHeight w:val="68" w:hRule="atLeast"/>
        </w:trPr>
        <w:tc>
          <w:tcPr>
            <w:tcW w:w="76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ос травы</w:t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33" w:hRule="atLeast"/>
        </w:trPr>
        <w:tc>
          <w:tcPr>
            <w:tcW w:w="76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464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5"/>
        <w:gridCol w:w="1950"/>
        <w:gridCol w:w="1984"/>
        <w:gridCol w:w="3260"/>
        <w:gridCol w:w="1028"/>
        <w:gridCol w:w="656"/>
        <w:gridCol w:w="1151"/>
        <w:gridCol w:w="994"/>
        <w:gridCol w:w="994"/>
        <w:gridCol w:w="1004"/>
        <w:gridCol w:w="1218"/>
      </w:tblGrid>
      <w:tr>
        <w:trPr>
          <w:tblHeader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18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blHeader w:val="true"/>
          <w:trHeight w:val="19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10.Р.29.1.АЮ650004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Покос трав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(с  мая – по октя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bookmarkStart w:id="5" w:name="P767"/>
      <w:bookmarkStart w:id="6" w:name="P767"/>
      <w:bookmarkEnd w:id="6"/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51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5"/>
        <w:gridCol w:w="2244"/>
        <w:gridCol w:w="1300"/>
        <w:gridCol w:w="1257"/>
        <w:gridCol w:w="935"/>
        <w:gridCol w:w="908"/>
        <w:gridCol w:w="1071"/>
        <w:gridCol w:w="935"/>
        <w:gridCol w:w="1044"/>
        <w:gridCol w:w="992"/>
        <w:gridCol w:w="992"/>
        <w:gridCol w:w="940"/>
        <w:gridCol w:w="748"/>
        <w:gridCol w:w="920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10.Р.29.1.АЮ650004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ос травы (согласно приложению № 1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 мая – по октябр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кашиваемой территор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46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6 2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6 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4840"/>
        <w:gridCol w:w="1094"/>
      </w:tblGrid>
      <w:tr>
        <w:trPr>
          <w:trHeight w:val="318" w:hRule="atLeast"/>
        </w:trPr>
        <w:tc>
          <w:tcPr>
            <w:tcW w:w="88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городских парков, скверов, площадей</w:t>
            </w:r>
          </w:p>
        </w:tc>
        <w:tc>
          <w:tcPr>
            <w:tcW w:w="484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93" w:hRule="atLeast"/>
        </w:trPr>
        <w:tc>
          <w:tcPr>
            <w:tcW w:w="88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48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42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233"/>
        <w:gridCol w:w="2268"/>
        <w:gridCol w:w="2835"/>
        <w:gridCol w:w="1028"/>
        <w:gridCol w:w="902"/>
        <w:gridCol w:w="994"/>
        <w:gridCol w:w="994"/>
        <w:gridCol w:w="994"/>
        <w:gridCol w:w="987"/>
        <w:gridCol w:w="1189"/>
      </w:tblGrid>
      <w:tr>
        <w:trPr>
          <w:tblHeader w:val="true"/>
          <w:trHeight w:val="75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2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3010.Р.29.1.АЮ650003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ородских парков, скверов, площад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а ( с января –по дека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:</w:t>
      </w:r>
    </w:p>
    <w:tbl>
      <w:tblPr>
        <w:tblW w:w="1560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133"/>
        <w:gridCol w:w="1843"/>
        <w:gridCol w:w="1417"/>
        <w:gridCol w:w="935"/>
        <w:gridCol w:w="681"/>
        <w:gridCol w:w="18"/>
        <w:gridCol w:w="917"/>
        <w:gridCol w:w="935"/>
        <w:gridCol w:w="937"/>
        <w:gridCol w:w="18"/>
        <w:gridCol w:w="917"/>
        <w:gridCol w:w="1087"/>
        <w:gridCol w:w="935"/>
        <w:gridCol w:w="18"/>
        <w:gridCol w:w="730"/>
        <w:gridCol w:w="1152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47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10.Р.29.1.АЮ650003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ородских парков, скверов, площадей</w:t>
            </w:r>
            <w:r>
              <w:rPr>
                <w:color w:val="000000"/>
                <w:sz w:val="18"/>
                <w:szCs w:val="18"/>
              </w:rPr>
              <w:t xml:space="preserve"> (согласно приложению №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а ( с января –по декаб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городских парков, скверов, площад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6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2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22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</w:t>
      </w:r>
    </w:p>
    <w:tbl>
      <w:tblPr>
        <w:tblW w:w="1371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4394"/>
        <w:gridCol w:w="1278"/>
      </w:tblGrid>
      <w:tr>
        <w:trPr>
          <w:trHeight w:val="335" w:hRule="atLeast"/>
        </w:trPr>
        <w:tc>
          <w:tcPr>
            <w:tcW w:w="804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истка территории от снега и наледи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77" w:hRule="atLeast"/>
        </w:trPr>
        <w:tc>
          <w:tcPr>
            <w:tcW w:w="804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616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950"/>
        <w:gridCol w:w="2268"/>
        <w:gridCol w:w="3260"/>
        <w:gridCol w:w="1028"/>
        <w:gridCol w:w="844"/>
        <w:gridCol w:w="9"/>
        <w:gridCol w:w="985"/>
        <w:gridCol w:w="994"/>
        <w:gridCol w:w="1101"/>
        <w:gridCol w:w="934"/>
        <w:gridCol w:w="1125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25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blHeader w:val="true"/>
          <w:trHeight w:val="2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2.Р.29.1.АЮ650005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территории от снега и налед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:</w:t>
      </w:r>
    </w:p>
    <w:tbl>
      <w:tblPr>
        <w:tblW w:w="15576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1849"/>
        <w:gridCol w:w="1276"/>
        <w:gridCol w:w="1560"/>
        <w:gridCol w:w="935"/>
        <w:gridCol w:w="766"/>
        <w:gridCol w:w="12"/>
        <w:gridCol w:w="1047"/>
        <w:gridCol w:w="1066"/>
        <w:gridCol w:w="1067"/>
        <w:gridCol w:w="1094"/>
        <w:gridCol w:w="943"/>
        <w:gridCol w:w="1041"/>
        <w:gridCol w:w="748"/>
        <w:gridCol w:w="1237"/>
      </w:tblGrid>
      <w:tr>
        <w:trPr>
          <w:trHeight w:val="96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2.Р.29.1.АЮ650005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территории от снега и налед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гласно приложениям №12-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18"/>
                <w:szCs w:val="18"/>
              </w:rPr>
              <w:t>Площадь проезжей части дорог городского окру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0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45,28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0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45,28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0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45,28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8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4110"/>
        <w:gridCol w:w="1013"/>
      </w:tblGrid>
      <w:tr>
        <w:trPr/>
        <w:tc>
          <w:tcPr>
            <w:tcW w:w="92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квидация скользкости</w:t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9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7"/>
        <w:gridCol w:w="2233"/>
        <w:gridCol w:w="1843"/>
        <w:gridCol w:w="3153"/>
        <w:gridCol w:w="1028"/>
        <w:gridCol w:w="656"/>
        <w:gridCol w:w="9"/>
        <w:gridCol w:w="1142"/>
        <w:gridCol w:w="994"/>
        <w:gridCol w:w="994"/>
        <w:gridCol w:w="9"/>
        <w:gridCol w:w="746"/>
        <w:gridCol w:w="1417"/>
      </w:tblGrid>
      <w:tr>
        <w:trPr>
          <w:tblHeader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28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27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2.Р.29.1.АЮ650006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</w:t>
      </w:r>
    </w:p>
    <w:tbl>
      <w:tblPr>
        <w:tblW w:w="15569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349"/>
        <w:gridCol w:w="1683"/>
        <w:gridCol w:w="1115"/>
        <w:gridCol w:w="935"/>
        <w:gridCol w:w="945"/>
        <w:gridCol w:w="1059"/>
        <w:gridCol w:w="935"/>
        <w:gridCol w:w="937"/>
        <w:gridCol w:w="935"/>
        <w:gridCol w:w="1144"/>
        <w:gridCol w:w="935"/>
        <w:gridCol w:w="748"/>
        <w:gridCol w:w="91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 xml:space="preserve">&lt;8&gt; </w:t>
              </w:r>
            </w:hyperlink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2.Р.29.1.АЮ650006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огласно приложению № 2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проезжей части дор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4 59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4596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459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9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253"/>
        <w:gridCol w:w="1013"/>
      </w:tblGrid>
      <w:tr>
        <w:trPr/>
        <w:tc>
          <w:tcPr>
            <w:tcW w:w="87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деревьев и  кустарников</w:t>
            </w:r>
          </w:p>
        </w:tc>
        <w:tc>
          <w:tcPr>
            <w:tcW w:w="425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3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425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00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091"/>
        <w:gridCol w:w="1985"/>
        <w:gridCol w:w="2693"/>
        <w:gridCol w:w="1028"/>
        <w:gridCol w:w="656"/>
        <w:gridCol w:w="1151"/>
        <w:gridCol w:w="1134"/>
        <w:gridCol w:w="1276"/>
        <w:gridCol w:w="992"/>
        <w:gridCol w:w="1376"/>
      </w:tblGrid>
      <w:tr>
        <w:trPr>
          <w:tblHeader w:val="true"/>
          <w:trHeight w:val="38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2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3010.Р.29.1.АЯ39001000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Содержание деревьев и кустарник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 (с января– по декаб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:</w:t>
      </w:r>
    </w:p>
    <w:tbl>
      <w:tblPr>
        <w:tblW w:w="15445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349"/>
        <w:gridCol w:w="1843"/>
        <w:gridCol w:w="1257"/>
        <w:gridCol w:w="935"/>
        <w:gridCol w:w="785"/>
        <w:gridCol w:w="935"/>
        <w:gridCol w:w="935"/>
        <w:gridCol w:w="937"/>
        <w:gridCol w:w="935"/>
        <w:gridCol w:w="1144"/>
        <w:gridCol w:w="935"/>
        <w:gridCol w:w="748"/>
        <w:gridCol w:w="772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32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10.Р.29.1.АЯ39001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одержание деревьев и  кустарников (согласно приложению № 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ревьев и кустар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18"/>
                <w:szCs w:val="18"/>
              </w:rPr>
              <w:t>7 0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18"/>
                <w:szCs w:val="18"/>
              </w:rPr>
              <w:t>7 0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</w:p>
    <w:tbl>
      <w:tblPr>
        <w:tblW w:w="1473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686"/>
        <w:gridCol w:w="1440"/>
      </w:tblGrid>
      <w:tr>
        <w:trPr>
          <w:trHeight w:val="157" w:hRule="atLeast"/>
        </w:trPr>
        <w:tc>
          <w:tcPr>
            <w:tcW w:w="96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дготовка территории города к праздничным мероприятиям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85" w:hRule="atLeast"/>
        </w:trPr>
        <w:tc>
          <w:tcPr>
            <w:tcW w:w="96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4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7"/>
        <w:gridCol w:w="2376"/>
        <w:gridCol w:w="2431"/>
        <w:gridCol w:w="2105"/>
        <w:gridCol w:w="1028"/>
        <w:gridCol w:w="673"/>
        <w:gridCol w:w="25"/>
        <w:gridCol w:w="1108"/>
        <w:gridCol w:w="1134"/>
        <w:gridCol w:w="1272"/>
        <w:gridCol w:w="1134"/>
        <w:gridCol w:w="1138"/>
      </w:tblGrid>
      <w:tr>
        <w:trPr>
          <w:tblHeader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32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5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919.Р.29.1.АЮ65000600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Подготовка территории города к праздничным мероприятиям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соблюдение объемов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:</w:t>
      </w:r>
    </w:p>
    <w:tbl>
      <w:tblPr>
        <w:tblW w:w="1552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274"/>
        <w:gridCol w:w="1418"/>
        <w:gridCol w:w="1843"/>
        <w:gridCol w:w="935"/>
        <w:gridCol w:w="784"/>
        <w:gridCol w:w="935"/>
        <w:gridCol w:w="935"/>
        <w:gridCol w:w="937"/>
        <w:gridCol w:w="935"/>
        <w:gridCol w:w="992"/>
        <w:gridCol w:w="935"/>
        <w:gridCol w:w="748"/>
        <w:gridCol w:w="915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6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12919.Р.29.1.АЮ650006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дготовка территории города к праздничным мероприятиям (</w:t>
            </w:r>
            <w:r>
              <w:rPr>
                <w:color w:val="000000"/>
                <w:sz w:val="20"/>
              </w:rPr>
              <w:t>согласно приложению № 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январь- – 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ощадь убираемой территории при проведении празднич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7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65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56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1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</w:t>
      </w:r>
    </w:p>
    <w:tbl>
      <w:tblPr>
        <w:tblW w:w="1371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4677"/>
        <w:gridCol w:w="1984"/>
      </w:tblGrid>
      <w:tr>
        <w:trPr>
          <w:trHeight w:val="252" w:hRule="atLeast"/>
        </w:trPr>
        <w:tc>
          <w:tcPr>
            <w:tcW w:w="70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ливневой канализации</w:t>
            </w:r>
          </w:p>
        </w:tc>
        <w:tc>
          <w:tcPr>
            <w:tcW w:w="467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03</w:t>
            </w:r>
          </w:p>
        </w:tc>
      </w:tr>
      <w:tr>
        <w:trPr>
          <w:trHeight w:val="266" w:hRule="atLeast"/>
        </w:trPr>
        <w:tc>
          <w:tcPr>
            <w:tcW w:w="70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467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400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517"/>
        <w:gridCol w:w="2431"/>
        <w:gridCol w:w="2672"/>
        <w:gridCol w:w="1028"/>
        <w:gridCol w:w="673"/>
        <w:gridCol w:w="8"/>
        <w:gridCol w:w="986"/>
        <w:gridCol w:w="994"/>
        <w:gridCol w:w="1130"/>
        <w:gridCol w:w="659"/>
        <w:gridCol w:w="1184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1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4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1.Р.29.1.АЯ03000200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Содержание ливневой канализац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работы:</w:t>
      </w:r>
    </w:p>
    <w:tbl>
      <w:tblPr>
        <w:tblW w:w="15750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244"/>
        <w:gridCol w:w="1683"/>
        <w:gridCol w:w="1257"/>
        <w:gridCol w:w="935"/>
        <w:gridCol w:w="805"/>
        <w:gridCol w:w="16"/>
        <w:gridCol w:w="919"/>
        <w:gridCol w:w="935"/>
        <w:gridCol w:w="937"/>
        <w:gridCol w:w="16"/>
        <w:gridCol w:w="919"/>
        <w:gridCol w:w="1106"/>
        <w:gridCol w:w="1059"/>
        <w:gridCol w:w="748"/>
        <w:gridCol w:w="1236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 xml:space="preserve">&lt;8&gt; 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4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1.Р.29.1.АЯ03000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держание ливневой канализации (</w:t>
            </w:r>
            <w:r>
              <w:rPr>
                <w:color w:val="000000"/>
                <w:sz w:val="20"/>
              </w:rPr>
              <w:t>согласно приложению № 28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тяженность ливневой канал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</w:t>
      </w:r>
    </w:p>
    <w:tbl>
      <w:tblPr>
        <w:tblW w:w="1448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685"/>
        <w:gridCol w:w="1013"/>
      </w:tblGrid>
      <w:tr>
        <w:trPr/>
        <w:tc>
          <w:tcPr>
            <w:tcW w:w="97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ения профиля гравийных осн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39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tbl>
      <w:tblPr>
        <w:tblW w:w="15539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6"/>
        <w:gridCol w:w="1668"/>
        <w:gridCol w:w="1984"/>
        <w:gridCol w:w="3544"/>
        <w:gridCol w:w="1134"/>
        <w:gridCol w:w="822"/>
        <w:gridCol w:w="10"/>
        <w:gridCol w:w="984"/>
        <w:gridCol w:w="994"/>
        <w:gridCol w:w="1016"/>
        <w:gridCol w:w="992"/>
        <w:gridCol w:w="1275"/>
      </w:tblGrid>
      <w:tr>
        <w:trPr>
          <w:tblHeader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39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blHeader w:val="true"/>
          <w:trHeight w:val="7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7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3010.Р.29.1.АЯ3900110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Исправления профиля  гравийных основа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607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2244"/>
        <w:gridCol w:w="1683"/>
        <w:gridCol w:w="1101"/>
        <w:gridCol w:w="935"/>
        <w:gridCol w:w="946"/>
        <w:gridCol w:w="14"/>
        <w:gridCol w:w="921"/>
        <w:gridCol w:w="935"/>
        <w:gridCol w:w="937"/>
        <w:gridCol w:w="14"/>
        <w:gridCol w:w="921"/>
        <w:gridCol w:w="1107"/>
        <w:gridCol w:w="925"/>
        <w:gridCol w:w="748"/>
        <w:gridCol w:w="1146"/>
        <w:gridCol w:w="14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4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10.Р.29.1.АЯ390011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правления профиля  гравийных оснований (</w:t>
            </w:r>
            <w:r>
              <w:rPr>
                <w:color w:val="000000"/>
                <w:sz w:val="20"/>
              </w:rPr>
              <w:t>согласно приложению № 2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ощадь  гравийных оснований дор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 19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 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 19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</w:t>
      </w:r>
    </w:p>
    <w:tbl>
      <w:tblPr>
        <w:tblW w:w="1371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5243"/>
        <w:gridCol w:w="993"/>
      </w:tblGrid>
      <w:tr>
        <w:trPr/>
        <w:tc>
          <w:tcPr>
            <w:tcW w:w="74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огрев и очистка водопропускных труб</w:t>
            </w:r>
          </w:p>
        </w:tc>
        <w:tc>
          <w:tcPr>
            <w:tcW w:w="524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03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52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tbl>
      <w:tblPr>
        <w:tblW w:w="15536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808"/>
        <w:gridCol w:w="1984"/>
        <w:gridCol w:w="2551"/>
        <w:gridCol w:w="1028"/>
        <w:gridCol w:w="957"/>
        <w:gridCol w:w="1418"/>
        <w:gridCol w:w="1418"/>
        <w:gridCol w:w="1417"/>
        <w:gridCol w:w="659"/>
        <w:gridCol w:w="1178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8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2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9.Р.29.1.АЯ0300020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Отогрев и очистка водопропускных т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567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491"/>
        <w:gridCol w:w="1683"/>
        <w:gridCol w:w="1294"/>
        <w:gridCol w:w="935"/>
        <w:gridCol w:w="833"/>
        <w:gridCol w:w="907"/>
        <w:gridCol w:w="935"/>
        <w:gridCol w:w="821"/>
        <w:gridCol w:w="14"/>
        <w:gridCol w:w="1008"/>
        <w:gridCol w:w="1079"/>
        <w:gridCol w:w="1047"/>
        <w:gridCol w:w="851"/>
        <w:gridCol w:w="73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7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9.Р.29.1.АЯ030002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грев и очистка водопропускных труб (</w:t>
            </w:r>
            <w:r>
              <w:rPr>
                <w:color w:val="000000"/>
                <w:sz w:val="18"/>
                <w:szCs w:val="18"/>
              </w:rPr>
              <w:t>согласно приложению № 3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сентя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водопропускных тру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2</w:t>
      </w:r>
    </w:p>
    <w:tbl>
      <w:tblPr>
        <w:tblW w:w="1531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  <w:gridCol w:w="3440"/>
        <w:gridCol w:w="990"/>
      </w:tblGrid>
      <w:tr>
        <w:trPr>
          <w:trHeight w:val="384" w:hRule="atLeast"/>
        </w:trPr>
        <w:tc>
          <w:tcPr>
            <w:tcW w:w="1088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44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базовому перечню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</w:tr>
      <w:tr>
        <w:trPr>
          <w:trHeight w:val="128" w:hRule="atLeast"/>
        </w:trPr>
        <w:tc>
          <w:tcPr>
            <w:tcW w:w="108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335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1559"/>
        <w:gridCol w:w="1985"/>
        <w:gridCol w:w="3543"/>
        <w:gridCol w:w="1028"/>
        <w:gridCol w:w="957"/>
        <w:gridCol w:w="1134"/>
        <w:gridCol w:w="994"/>
        <w:gridCol w:w="994"/>
        <w:gridCol w:w="845"/>
        <w:gridCol w:w="1213"/>
      </w:tblGrid>
      <w:tr>
        <w:trPr>
          <w:tblHeader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1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2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4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20.Р.29.1.00000008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дорожных знак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20.Р.29.1.00000008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ериод (с мая – по октябр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20.Р.29.1.00000008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тофо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45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274"/>
        <w:gridCol w:w="1418"/>
        <w:gridCol w:w="1843"/>
        <w:gridCol w:w="709"/>
        <w:gridCol w:w="889"/>
        <w:gridCol w:w="851"/>
        <w:gridCol w:w="935"/>
        <w:gridCol w:w="821"/>
        <w:gridCol w:w="14"/>
        <w:gridCol w:w="921"/>
        <w:gridCol w:w="907"/>
        <w:gridCol w:w="1098"/>
        <w:gridCol w:w="708"/>
        <w:gridCol w:w="1135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20.Р.29.1.00000008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дорожных знаков </w:t>
            </w:r>
            <w:r>
              <w:rPr>
                <w:sz w:val="20"/>
              </w:rPr>
              <w:t>(согласно приложению № 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20.Р.29.1.00000008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есение дорожной разметки </w:t>
            </w:r>
            <w:r>
              <w:rPr>
                <w:sz w:val="20"/>
              </w:rPr>
              <w:t>(согласно приложению № 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мая – по октя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ощадь нанесения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20.Р.29.1.00000008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держание светофоров (согласно приложения №33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 (с января по 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3. Прочие сведения о муниципальном задани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нования для досрочного прекращения выполнения муниципального зада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организация или ликвидация муниципального бюджетного учреждения, иные случаи. Предусмотренные действующим законодательством, исключение муниципальной услуги из регионального перечня, чрезвычайные ситуации природного и техногенного характера, препятствующие оказанию муницип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</w:t>
      </w:r>
    </w:p>
    <w:tbl>
      <w:tblPr>
        <w:tblW w:w="15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371"/>
        <w:gridCol w:w="8455"/>
      </w:tblGrid>
      <w:tr>
        <w:trPr>
          <w:trHeight w:val="31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35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кущий контроль (контроль в форме выездной проверк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реже 1 раз в неделю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</w:tr>
      <w:tr>
        <w:trPr>
          <w:trHeight w:val="39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Бухгалтерская отчетность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ежеквартально в натуральных и стоимостных показателях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дел бухгалтерского учета и отчетности администрации городского округа</w:t>
            </w:r>
          </w:p>
        </w:tc>
      </w:tr>
      <w:tr>
        <w:trPr>
          <w:trHeight w:val="27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четы о выполнении муниципального зад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еженедельн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4.1.  Периодичность представления отчетов о выполнении муниципального задания: еженедельно, ежекварталь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недельно по понедельникам, в случае если понедельник является нерабочим (выходным) или праздничным днем, то в день, следующий за нерабочим (выходным) или праздничным дн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квартально до 15 числа месяца, следующего за отчетным кварталом, за 4 квартал – до 30 января года, следующего за отчетны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: не предусмотре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6"/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Предоставление земельного участка для погребения умершего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559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20/2022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выделение места погребения умершего (погибшего)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посещение кладбища для уточнения места погребения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едение книги регистрации захоронений, установки надгробий, урн с прахом (листы должны быть пронумерованы и скреплены печатью)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апка заявлений о захоронении (для предоставления гарантированного переч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жедневно    (в т.ч. в выходные и праздничные дн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выдача справок о месте погребения по обращениям физ. и юр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жедневно (в рабочие дни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720 шт. *2,3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165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2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Захоронение тел умерших (</w:t>
      </w:r>
      <w:r>
        <w:rPr>
          <w:rStyle w:val="X1a"/>
          <w:b/>
          <w:sz w:val="20"/>
        </w:rPr>
        <w:t>неопознанных и невостребованных; по гарантированному перечню услуг, доставка тел с мест обнаружения в мор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276"/>
        <w:gridCol w:w="1843"/>
      </w:tblGrid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Объем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ind w:left="-108" w:right="-108" w:hanging="0"/>
              <w:rPr/>
            </w:pPr>
            <w:r>
              <w:rPr>
                <w:b w:val="false"/>
                <w:sz w:val="20"/>
                <w:lang w:val="ru-RU"/>
              </w:rPr>
              <w:t>Объем  2021/2022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хоронение умерших безродных и неизвестных, в т.ч.: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- оформление документов, необходимых для погребения (Оформление документов в городском отделе ЗАГС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 облачение тела с учетом стоимости предметов похоронного ритуала (крест деревянный, пленка полиэтиленовая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- </w:t>
            </w:r>
            <w:r>
              <w:rPr>
                <w:b w:val="false"/>
                <w:bCs/>
                <w:sz w:val="20"/>
                <w:lang w:val="ru-RU"/>
              </w:rPr>
              <w:t>предоставление и доставка гроба (гроб деревянный без обивки, длиной до 2 м, снятие гроба со стеллажа, вынос гроба из помещения, погрузка гроба в автокатафалк, доставка гроба к зданию морга, снятие гроба с автокатафалка и доставка в морг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- перевозка тела (останков) умершего на кладбище (помещение умершего в гроб, вынос гроба с телом из помещения с установкой в автокатафалк, доставка гроба с телом к месту захоронения, снятие гроба с телом умершего с автокатафалка и перенос гроба с телом умершего до места захоронения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- погребение (копка могилы механизированным способом без ручной доработки, забивка крышки гроба и опускание гроба в могилу, засыпка могилы и устройство надмогильного холма, установка креста и регистрационной таблич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жидаемое количест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хоронение тел умерших (по гарантированному перечню услуг), в т.ч.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Cs/>
                <w:sz w:val="20"/>
              </w:rPr>
              <w:t>оформление документов, необходимых для погребения (оформление заказа и справки на погребение, оформление заказа на услуги автомашины, оформление заказа на предметы похоронного ритуала);</w:t>
            </w:r>
          </w:p>
          <w:p>
            <w:pPr>
              <w:pStyle w:val="ConsPlus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предоставление и доставка гроба и других предметов, необходимых для погребения (гроб деревянный без обивки, длиной до 2 м, венок размером 30х40 см, доставка гроба и других предметов похоронного ритуала к месту нахождения умершего с учетом транспортных услуг 0,5 часа)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еревозка тела (останков) умершего на кладбище (услуги катафалка)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</w:t>
            </w:r>
            <w:r>
              <w:rPr>
                <w:bCs/>
                <w:sz w:val="20"/>
              </w:rPr>
              <w:t>огребение (копка могилы механизированным способом с ручной доработкой, забивка крышки гроба, опускание гроба в могилу, засыпка могилы, устройство могильного хол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жидаемое количест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ставка тел с мест обнаружения в мо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о заявкам МОМВД России «Арсеньевск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 по разделу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9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ед.*2,3 м</w:t>
            </w:r>
            <w:r>
              <w:rPr>
                <w:b w:val="false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b w:val="false"/>
                <w:sz w:val="16"/>
                <w:szCs w:val="16"/>
              </w:rPr>
              <w:t>=</w:t>
            </w:r>
            <w:r>
              <w:rPr>
                <w:b w:val="false"/>
                <w:sz w:val="16"/>
                <w:szCs w:val="16"/>
                <w:lang w:val="ru-RU"/>
              </w:rPr>
              <w:t xml:space="preserve"> 20,7</w:t>
            </w:r>
            <w:r>
              <w:rPr>
                <w:b w:val="false"/>
                <w:sz w:val="16"/>
                <w:szCs w:val="16"/>
              </w:rPr>
              <w:t xml:space="preserve"> м</w:t>
            </w:r>
            <w:r>
              <w:rPr>
                <w:b w:val="false"/>
                <w:sz w:val="16"/>
                <w:szCs w:val="16"/>
                <w:vertAlign w:val="superscript"/>
              </w:rPr>
              <w:t>2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2"/>
                <w:szCs w:val="12"/>
              </w:rPr>
              <w:t>СПРАВОЧНО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на 2020г.</w:t>
            </w:r>
            <w:r>
              <w:rPr>
                <w:b w:val="false"/>
                <w:sz w:val="20"/>
                <w:lang w:val="ru-RU"/>
              </w:rPr>
              <w:t xml:space="preserve"> / </w:t>
            </w:r>
            <w:r>
              <w:rPr>
                <w:b w:val="false"/>
                <w:sz w:val="16"/>
                <w:szCs w:val="16"/>
                <w:lang w:val="ru-RU"/>
              </w:rPr>
              <w:t>12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ед.*2,3 м</w:t>
            </w:r>
            <w:r>
              <w:rPr>
                <w:b w:val="false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b w:val="false"/>
                <w:sz w:val="16"/>
                <w:szCs w:val="16"/>
              </w:rPr>
              <w:t>=</w:t>
            </w:r>
            <w:r>
              <w:rPr>
                <w:b w:val="false"/>
                <w:sz w:val="16"/>
                <w:szCs w:val="16"/>
                <w:lang w:val="ru-RU"/>
              </w:rPr>
              <w:t xml:space="preserve"> 27,6</w:t>
            </w:r>
            <w:r>
              <w:rPr>
                <w:b w:val="false"/>
                <w:sz w:val="16"/>
                <w:szCs w:val="16"/>
              </w:rPr>
              <w:t xml:space="preserve"> м</w:t>
            </w:r>
            <w:r>
              <w:rPr>
                <w:b w:val="false"/>
                <w:sz w:val="16"/>
                <w:szCs w:val="16"/>
                <w:vertAlign w:val="superscript"/>
              </w:rPr>
              <w:t>2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2"/>
                <w:szCs w:val="12"/>
              </w:rPr>
              <w:t>СПРАВОЧНО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на 2021-2022гг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3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Подметание проезжей части дорог с увлажнением (апрель-октябрь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4"/>
        <w:gridCol w:w="1985"/>
        <w:gridCol w:w="1417"/>
      </w:tblGrid>
      <w:tr>
        <w:trPr>
          <w:trHeight w:val="10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2020/2022г.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>Центральные улицы с асфальтовым покры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1 890 307,04</w:t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1 890 307,04</w:t>
            </w:r>
          </w:p>
        </w:tc>
      </w:tr>
    </w:tbl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4 к муниципальному зада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дметание площадей с увлажнением (апрель – октябрь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7"/>
        <w:gridCol w:w="1985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7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    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/20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000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5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дметание тротуаров с увлажнением (апрель – октябрь)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4"/>
        <w:gridCol w:w="1985"/>
        <w:gridCol w:w="1417"/>
      </w:tblGrid>
      <w:tr>
        <w:trPr>
          <w:trHeight w:val="6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2020/2022г.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тротуары на центральных улицах с асфальтовым покры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1 176 152,9</w:t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1 176 152,9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b/>
          <w:sz w:val="20"/>
        </w:rPr>
        <w:t>ИТОГО по разделу 1: 3 131 459,94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2020/2022гг.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041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jc w:val="right"/>
        <w:rPr/>
      </w:pPr>
      <w:r>
        <w:rPr>
          <w:b/>
          <w:sz w:val="20"/>
        </w:rPr>
        <w:t>Приложение № 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борка мусора по тротуарам, газонам и скверам (январь – декабрь)</w:t>
      </w:r>
    </w:p>
    <w:p>
      <w:pPr>
        <w:pStyle w:val="Normal"/>
        <w:tabs>
          <w:tab w:val="clear" w:pos="708"/>
          <w:tab w:val="left" w:pos="543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5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тротуары, газоны и скверы Арсень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 409 18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 230 884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 409 18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 230 884,25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чистка урн (январь – декабрь)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РАВОЧНО для расчета очистки ур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урн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1/22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рны, расположенные на центральных улицах, тротуарах и иных общегородски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524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7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Уборка под метлу (апрель – октябрь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3"/>
        <w:gridCol w:w="1134"/>
        <w:gridCol w:w="1275"/>
        <w:gridCol w:w="1418"/>
      </w:tblGrid>
      <w:tr>
        <w:trPr>
          <w:trHeight w:val="7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мотровая площадка у памятника В.К. Арсеньеву (асфаль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6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втобусные остан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 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ле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мятник «Труженикам ты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9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мятник Герою России «О.Пешко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 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 453</w:t>
            </w:r>
          </w:p>
        </w:tc>
      </w:tr>
    </w:tbl>
    <w:p>
      <w:pPr>
        <w:pStyle w:val="Normal"/>
        <w:tabs>
          <w:tab w:val="clear" w:pos="708"/>
          <w:tab w:val="left" w:pos="5710" w:leader="none"/>
        </w:tabs>
        <w:ind w:hanging="0"/>
        <w:rPr>
          <w:sz w:val="20"/>
          <w:lang w:val="en-US"/>
        </w:rPr>
      </w:pPr>
      <w:r>
        <w:rPr>
          <w:sz w:val="20"/>
        </w:rPr>
        <w:tab/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2" w:firstLine="709"/>
        <w:rPr>
          <w:bCs/>
          <w:sz w:val="20"/>
        </w:rPr>
      </w:pPr>
      <w:r>
        <w:rPr>
          <w:sz w:val="20"/>
        </w:rPr>
        <w:t>Уборка смета с дорожного полотна по 0,5 м, тротуаров по 0,25 м, с двух сторон, удаление травы под бордюрным камнем, формирование куч, заметание оставшегося смета: дорог, тротуаров и внутриквартальных проездов (апрель-октябрь)</w:t>
      </w:r>
    </w:p>
    <w:p>
      <w:pPr>
        <w:pStyle w:val="Normal"/>
        <w:ind w:right="142" w:firstLine="709"/>
        <w:rPr>
          <w:bCs/>
          <w:sz w:val="20"/>
        </w:rPr>
      </w:pPr>
      <w:r>
        <w:rPr>
          <w:bCs/>
          <w:sz w:val="20"/>
        </w:rPr>
        <w:t xml:space="preserve">Дорожное полотно: 19 301 м х 0,5 м х 2 стороны, </w:t>
      </w:r>
    </w:p>
    <w:p>
      <w:pPr>
        <w:pStyle w:val="Normal"/>
        <w:ind w:right="142" w:firstLine="709"/>
        <w:rPr/>
      </w:pPr>
      <w:r>
        <w:rPr/>
        <w:t xml:space="preserve">Тротуары: 24 666 м х 0,25 м х 2 стороны 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99"/>
        <w:gridCol w:w="1843"/>
        <w:gridCol w:w="1417"/>
      </w:tblGrid>
      <w:tr>
        <w:trPr>
          <w:trHeight w:val="4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Центральные улицы Арсеньевского городского округа с асфальтов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41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 9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9" w:firstLine="709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Общегородские тротуары на центральных улицах городского округа с асфальтов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72 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0 3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Общегородские внутриквартальные проезды Арсенье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9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 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 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1 242</w:t>
            </w:r>
          </w:p>
        </w:tc>
      </w:tr>
    </w:tbl>
    <w:p>
      <w:pPr>
        <w:pStyle w:val="Normal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9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Уборка смета с площадей (апрель- октябрь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1276"/>
        <w:gridCol w:w="850"/>
        <w:gridCol w:w="1418"/>
        <w:gridCol w:w="850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ивокзальная площад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40</w:t>
            </w:r>
          </w:p>
        </w:tc>
      </w:tr>
    </w:tbl>
    <w:p>
      <w:pPr>
        <w:pStyle w:val="Normal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2" w:hanging="0"/>
        <w:jc w:val="left"/>
        <w:rPr/>
      </w:pPr>
      <w:r>
        <w:rPr>
          <w:sz w:val="20"/>
        </w:rPr>
        <w:t>Погрузка и вывоз листвы, мусора, собранного с территории города, утилизация: 1 610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за весь период – СПРАВОЧНО, для расчета вывоза мусора.</w:t>
      </w:r>
    </w:p>
    <w:p>
      <w:pPr>
        <w:pStyle w:val="Normal"/>
        <w:tabs>
          <w:tab w:val="clear" w:pos="708"/>
          <w:tab w:val="left" w:pos="546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/>
      </w:pPr>
      <w:r>
        <w:rPr>
          <w:b/>
          <w:sz w:val="20"/>
        </w:rPr>
        <w:t>ИТОГО по разделу 2: 74 153 433,25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(2020 год)</w:t>
        <w:tab/>
      </w:r>
    </w:p>
    <w:p>
      <w:pPr>
        <w:pStyle w:val="Normal"/>
        <w:tabs>
          <w:tab w:val="clear" w:pos="708"/>
          <w:tab w:val="left" w:pos="2304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73 943 219,25 м2. (2021/22г.г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0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кос, сгребание скошенной трав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 xml:space="preserve">На газонах </w:t>
      </w:r>
      <w:r>
        <w:rPr/>
        <w:t>(кошение травы при высоте 15 см до уровня 3-4 см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900"/>
        <w:gridCol w:w="269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/2022г.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газоны на улицах и скверах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8 699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8 699</w:t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/>
      </w:pPr>
      <w:r>
        <w:rPr/>
        <w:t>В кюветах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96"/>
        <w:gridCol w:w="2694"/>
      </w:tblGrid>
      <w:tr>
        <w:trPr>
          <w:trHeight w:val="4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Кюветы вдоль центральных улиц, общегородских территорий, под мостами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09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250 948</w:t>
            </w:r>
          </w:p>
        </w:tc>
      </w:tr>
    </w:tbl>
    <w:p>
      <w:pPr>
        <w:pStyle w:val="Normal"/>
        <w:tabs>
          <w:tab w:val="clear" w:pos="708"/>
          <w:tab w:val="left" w:pos="737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left"/>
        <w:rPr/>
      </w:pPr>
      <w:r>
        <w:rPr>
          <w:b/>
          <w:bCs/>
          <w:sz w:val="20"/>
        </w:rPr>
        <w:t>В скверах и вдоль внутриквартальных проездов с частичным сгребанием и вывозом</w:t>
      </w:r>
      <w:r>
        <w:rPr/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032"/>
        <w:gridCol w:w="141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родские скверы и внутриквартальные проезды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 0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 043</w:t>
            </w:r>
          </w:p>
        </w:tc>
      </w:tr>
    </w:tbl>
    <w:p>
      <w:pPr>
        <w:pStyle w:val="Normal"/>
        <w:tabs>
          <w:tab w:val="clear" w:pos="708"/>
          <w:tab w:val="left" w:pos="751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left"/>
        <w:rPr/>
      </w:pPr>
      <w:r>
        <w:rPr/>
        <w:t>На пустырях без сгребания и вывоза травы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59"/>
        <w:gridCol w:w="21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Общегородские пустыри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 7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 7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3 (2020/2022г.г)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72"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58 4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>ИТОГО по разделу 3 (2021/2022г.г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72"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86 275</w:t>
            </w:r>
          </w:p>
        </w:tc>
      </w:tr>
    </w:tbl>
    <w:p>
      <w:pPr>
        <w:pStyle w:val="Normal"/>
        <w:tabs>
          <w:tab w:val="clear" w:pos="708"/>
          <w:tab w:val="left" w:pos="713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1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8"/>
        <w:gridCol w:w="1276"/>
        <w:gridCol w:w="28"/>
        <w:gridCol w:w="680"/>
        <w:gridCol w:w="29"/>
        <w:gridCol w:w="822"/>
        <w:gridCol w:w="28"/>
        <w:gridCol w:w="1674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одержание парка «Восток» (январь – сентябрь)</w:t>
            </w:r>
          </w:p>
        </w:tc>
      </w:tr>
      <w:tr>
        <w:trPr>
          <w:trHeight w:val="9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под метлу территории с усовершенствованным покрытием: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дметание территории  установки мест лавочек  - 21 шт.*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а в неделю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лестничного марша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центральной алле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дорож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 2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территории без усовершенствованного покрытия:</w:t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вручную под лавочками - 5 шт.*25м2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дметание вручную под лавочками со столами  - 2 шт.*2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дорож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Уборка водной глади бассейна от случайного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в летний период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арка, берега бассейна  от случайного мусора, вето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мусора, смета, веток, листвы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кашивание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воз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2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21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чная подсыпка от наледи песк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чистка от наледи и льда лестничного марш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:       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одержание парка «Аскольд» (январь – декабрь)</w:t>
            </w:r>
          </w:p>
        </w:tc>
      </w:tr>
      <w:tr>
        <w:trPr>
          <w:trHeight w:val="1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арка от случайного мусора, вето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дорожек с усовершенствованным покрытие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лавочками территории без усовершенствованного покрытия - 10 шт.*6 м2          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кашивание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воз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мусора, смета, веток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метание свежевыпавшего снега с отбрасыванием лопатой в сторону снега  с территории мест установки лавоч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песко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держание Комсомольской площад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Механизированное подметание с увлажнение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мусора по тротуарам, газона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 4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2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ос травы на газонах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, вывоз мусора, смета,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Ремонт и содержание фонтана (май-октябрь 2020г.) -1 шт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уборк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уплотненного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сыпка песком пешеходных дороже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пл. Слав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-108" w:right="-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-108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лощади с увлажнение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 4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в период апрель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мусора, скошенной травы, смета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ind w:left="0" w:hanging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уборк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уплотненного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ind w:left="0" w:hanging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сыпка песко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 в честь 25-летия г. Арсеньева на 2020г.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20"/>
              <w:ind w:left="-108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46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ое подмет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в период апрель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мусора, скошенной травы, смета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уборк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метание свежевыпавшего снега  метлой в местах установки лавоче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 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4: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7 966 ( 2020г.)               116 722,00 (2021/22 г.г)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2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чистка территории от снега и наледи</w:t>
      </w:r>
    </w:p>
    <w:p>
      <w:pPr>
        <w:pStyle w:val="Normal"/>
        <w:ind w:hanging="0"/>
        <w:jc w:val="center"/>
        <w:rPr/>
      </w:pPr>
      <w:r>
        <w:rPr/>
        <w:t>Механизированная очистка от снега проезжей части дорог городского округ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985"/>
      </w:tblGrid>
      <w:tr>
        <w:trPr>
          <w:tblHeader w:val="true"/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020/22г.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роги местного значения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2 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086 241,18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3 к муниципальному заданию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Механизированная очистка от снега тротуар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74"/>
        <w:gridCol w:w="1843"/>
      </w:tblGrid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отуар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егородские тротуары и пешеходные дор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752 37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752 374,90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4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 xml:space="preserve">Механизированная очистка от снега внутриквартальных проездов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8"/>
        <w:gridCol w:w="2410"/>
      </w:tblGrid>
      <w:tr>
        <w:trPr>
          <w:trHeight w:val="5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егородские внутриквартальные проез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16 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216 48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hanging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    </w:t>
      </w:r>
    </w:p>
    <w:p>
      <w:pPr>
        <w:pStyle w:val="Normal"/>
        <w:tabs>
          <w:tab w:val="clear" w:pos="708"/>
          <w:tab w:val="left" w:pos="4820" w:leader="none"/>
        </w:tabs>
        <w:ind w:hanging="0"/>
        <w:rPr/>
      </w:pPr>
      <w:r>
        <w:rPr>
          <w:b/>
          <w:sz w:val="20"/>
        </w:rPr>
        <w:tab/>
        <w:t xml:space="preserve">   Приложение № 15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Механизированная очистка от снега заездов к остановкам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61"/>
        <w:gridCol w:w="28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Адрес о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ы к остановкам общественного транспорта на дорогах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14 378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14 378,4</w:t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941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/>
      </w:pPr>
      <w:r>
        <w:rPr>
          <w:b/>
          <w:sz w:val="20"/>
        </w:rPr>
        <w:t>Приложение № 1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Механизированная очистка от снега подъездных путей к котельным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24"/>
        <w:gridCol w:w="2693"/>
      </w:tblGrid>
      <w:tr>
        <w:trPr>
          <w:trHeight w:val="7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ъездные пути к котель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Площадь,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ИТ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ъездные пути к котельным, расположенным на территории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32 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132 480</w:t>
            </w:r>
          </w:p>
        </w:tc>
      </w:tr>
    </w:tbl>
    <w:p>
      <w:pPr>
        <w:pStyle w:val="Normal"/>
        <w:ind w:hanging="0"/>
        <w:rPr/>
      </w:pPr>
      <w:r>
        <w:rPr>
          <w:sz w:val="20"/>
        </w:rPr>
        <w:tab/>
      </w:r>
      <w:r>
        <w:rPr>
          <w:b/>
          <w:sz w:val="20"/>
        </w:rPr>
        <w:tab/>
        <w:tab/>
        <w:tab/>
        <w:tab/>
        <w:tab/>
        <w:tab/>
        <w:t>Приложение № 17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Механизированная очистка от снега городских площад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716"/>
        <w:gridCol w:w="1701"/>
      </w:tblGrid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лощ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>
          <w:trHeight w:val="1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0"/>
              </w:rPr>
              <w:t>Привокзальная площадь, Смотровая площадка у памятника В.К. Арсеньеву, Территория возле гор. Суда, Стоянка скорой помощи, Площадь у рынка, ДОЦ «Салют» (стоянка), Подъездная дорога на т/б «Бодрость», 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5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85 800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Очистка от уплотненного снега и наледи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547"/>
        <w:gridCol w:w="1701"/>
      </w:tblGrid>
      <w:tr>
        <w:trPr>
          <w:trHeight w:val="65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ицы Арсень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2 257 996,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57 996,8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9 к муниципальному заданию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b/>
          <w:sz w:val="20"/>
        </w:rPr>
        <w:t>Очистка внутриквартальных заездов от   снежного вала автогрейдером, размером 5 м х 6 м</w:t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6"/>
        <w:gridCol w:w="3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 заез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е заезды вдоль улиц Арсеньевского городского округ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Итого (2021/22 годы) : 5м*6м*354 = 10 620 м2 *6 раз = 63 720 м2 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20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Очистка от наледи внутриквартальных проезд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6"/>
        <w:gridCol w:w="3118"/>
      </w:tblGrid>
      <w:tr>
        <w:trPr>
          <w:trHeight w:val="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ул. Жуковского – мимо шк. № 7 – до ул. Островского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ул. Ленинская – мимо сбербанка, малосемеек – до Гостиного проезда;</w:t>
            </w:r>
          </w:p>
          <w:p>
            <w:pPr>
              <w:pStyle w:val="Head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ул. Октябрьская  – мимо магазина «Русь» - до ул. Первомайска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2 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360</w:t>
            </w:r>
          </w:p>
        </w:tc>
      </w:tr>
    </w:tbl>
    <w:p>
      <w:pPr>
        <w:pStyle w:val="Normal"/>
        <w:tabs>
          <w:tab w:val="clear" w:pos="708"/>
          <w:tab w:val="left" w:pos="551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1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Очистка от наледи подъездных путей к котельным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5"/>
        <w:gridCol w:w="3969"/>
      </w:tblGrid>
      <w:tr>
        <w:trPr>
          <w:trHeight w:val="5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ind w:hanging="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ъездные пути к котель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квартала «Интернат» (от ул. Балабина до здани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5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2 к муниципальному заданию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Очистка от наледи городских площадей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6"/>
        <w:gridCol w:w="3118"/>
      </w:tblGrid>
      <w:tr>
        <w:trPr>
          <w:trHeight w:val="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 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Общегородские площади, аллеи, площадки и т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1 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 770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00" w:leader="none"/>
        </w:tabs>
        <w:ind w:hanging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Приложение № 23 к муниципальному заданию</w:t>
      </w:r>
    </w:p>
    <w:p>
      <w:pPr>
        <w:pStyle w:val="Normal"/>
        <w:tabs>
          <w:tab w:val="clear" w:pos="708"/>
          <w:tab w:val="left" w:pos="550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Сметание свежевыпавшего снега метлой. Отбрасывание снега в сторону лопатой с территории памятник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285"/>
        <w:gridCol w:w="283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рритории памятников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2 37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Погрузка и вывоз снега с центральных улиц:</w:t>
      </w:r>
    </w:p>
    <w:p>
      <w:pPr>
        <w:pStyle w:val="Normal"/>
        <w:ind w:hanging="5"/>
        <w:rPr/>
      </w:pPr>
      <w:r>
        <w:rPr>
          <w:sz w:val="20"/>
        </w:rPr>
        <w:t xml:space="preserve">- погрузчиком: </w:t>
      </w:r>
      <w:r>
        <w:rPr>
          <w:b/>
          <w:sz w:val="20"/>
        </w:rPr>
        <w:t>2 000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"/>
        <w:ind w:hanging="5"/>
        <w:rPr>
          <w:b/>
          <w:b/>
          <w:sz w:val="20"/>
        </w:rPr>
      </w:pPr>
      <w:r>
        <w:rPr>
          <w:sz w:val="20"/>
        </w:rPr>
        <w:t xml:space="preserve">- вручную: </w:t>
      </w:r>
      <w:r>
        <w:rPr>
          <w:b/>
          <w:sz w:val="20"/>
        </w:rPr>
        <w:t>700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3</w:t>
      </w:r>
      <w:bookmarkStart w:id="7" w:name="_PictureBullets"/>
      <w:bookmarkEnd w:id="7"/>
      <w:r>
        <w:rPr>
          <w:sz w:val="20"/>
        </w:rPr>
        <w:t>.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СПРАВОЧНО для расчета погрузки и вывоза снега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СПРАВОЧНО для расчета очистки решет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Очистка решеток ливневой канализации от снега и наледи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17"/>
        <w:gridCol w:w="1984"/>
      </w:tblGrid>
      <w:tr>
        <w:trPr>
          <w:trHeight w:val="5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3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шт.  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/22г.г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Решетки колодцев (лотки) ливневой канализации Арсенье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4 к муниципальному заданию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Очистка от снега и наледи с перекидыванием снега и скол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33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лощадь,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е о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13 5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jc w:val="left"/>
              <w:textAlignment w:val="baseline"/>
              <w:rPr/>
            </w:pPr>
            <w:r>
              <w:rPr>
                <w:sz w:val="20"/>
              </w:rPr>
              <w:t>Лестничный марш у памятника В.К.Арсенье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17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Искусственные неро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8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jc w:val="left"/>
              <w:textAlignment w:val="baseline"/>
              <w:rPr/>
            </w:pPr>
            <w:r>
              <w:rPr>
                <w:sz w:val="20"/>
              </w:rPr>
              <w:t>пешеходная часть мостов через р. Дачная с двух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8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ереход под светофором на перекрестке                   ул. Островского – ул. Жу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пешеходные пере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72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28 374</w:t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СПРАВОЧНО для расчета перекидывание снега вручную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Устройство проходов в снежных валах после прохода грейдера со стороны дороги, тротуаров высотой 0,3 м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21"/>
        <w:gridCol w:w="25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Адрес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Центральные улицы городского округ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8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Итого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8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left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581,7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х 0,3 м </w:t>
            </w:r>
            <w:r>
              <w:rPr>
                <w:b/>
                <w:sz w:val="20"/>
              </w:rPr>
              <w:t>= 174,51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*4 </w:t>
            </w:r>
            <w:r>
              <w:rPr>
                <w:sz w:val="20"/>
              </w:rPr>
              <w:t>раза</w:t>
            </w:r>
            <w:r>
              <w:rPr>
                <w:b/>
                <w:sz w:val="20"/>
              </w:rPr>
              <w:t xml:space="preserve"> = 698,04 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 xml:space="preserve">Удаление буртов после прохождения грейдера с внутриквартальных заездов, вдоль автостоянок, автобусных остановок, перекрестков дорог </w:t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0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Центральный улицы городского окру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39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Итого: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39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left"/>
              <w:textAlignment w:val="baseline"/>
              <w:rPr/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  1 37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х 0,3 м = </w:t>
            </w:r>
            <w:r>
              <w:rPr>
                <w:b/>
                <w:sz w:val="20"/>
              </w:rPr>
              <w:t>413,1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раза = </w:t>
            </w:r>
            <w:r>
              <w:rPr>
                <w:b/>
                <w:sz w:val="20"/>
              </w:rPr>
              <w:t>1 652,4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СПРАВОЧНО дл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счета перекидывание снега в ручну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5:     11 804 345,28м2 (2020/22г.г)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5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Своевременная ликвидация скользкости (подсыпка песко – соляной смесью, песком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910"/>
        <w:gridCol w:w="226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020/2022г.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и с асфальтовым покрыт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631 6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ерекре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 6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Лежачие полицей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3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ы к останов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 9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а к котельной «Юж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дъемы от ул. 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 4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й разворот на остановке «Солн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6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25 лет г. Арсеньеву мимо шк. № 4,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ж/д; 41 по ул. Жуковского до ул. Остр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Ленинская к проезду Гостиный мимо Сбер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Октябрьская, 18/1  до ул. Лен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МУ ДО ДЮСШ «По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на ДОЦ «Сал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8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ер. Косо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overflowPunct w:val="false"/>
              <w:snapToGrid w:val="false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853 630</w:t>
            </w:r>
          </w:p>
        </w:tc>
      </w:tr>
      <w:tr>
        <w:trPr>
          <w:trHeight w:val="10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Тротуары: ул. Ленинская, Жуковского, Октябрьская, Ломоносова, Островского, Садовая, Калининская, 25 лет г. Арсеньеву, ул. Новикова, пр. Гостиный, пр. Горького, Сазыкина, Лысенко к школе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 9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 9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64 596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6 к муниципальному заданию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rPr/>
      </w:pPr>
      <w:r>
        <w:rPr/>
        <w:t>Содержание деревьев, кустарников, клумб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987"/>
        <w:gridCol w:w="1559"/>
        <w:gridCol w:w="1559"/>
        <w:gridCol w:w="1559"/>
      </w:tblGrid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, Кол-во </w:t>
            </w:r>
          </w:p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, Кол-во </w:t>
            </w:r>
          </w:p>
          <w:p>
            <w:pPr>
              <w:pStyle w:val="Normal"/>
              <w:ind w:firstLine="73"/>
              <w:jc w:val="center"/>
              <w:rPr/>
            </w:pPr>
            <w:r>
              <w:rPr>
                <w:sz w:val="20"/>
              </w:rPr>
              <w:t>2021/2022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sz w:val="20"/>
              </w:rPr>
              <w:t xml:space="preserve">Спил деревьев </w:t>
            </w:r>
            <w:r>
              <w:rPr>
                <w:b/>
                <w:sz w:val="20"/>
              </w:rPr>
              <w:t>без автовышки</w:t>
            </w:r>
            <w:r>
              <w:rPr>
                <w:sz w:val="20"/>
              </w:rPr>
              <w:t xml:space="preserve"> (55 шт. * 3,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= 192,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>Погрузка и вывоз спилен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b/>
                <w:bCs/>
                <w:sz w:val="20"/>
              </w:rPr>
              <w:t>Санитарная обрезка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>Стрижка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>Обрезка поро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>Удаление веток (вырезка сухих сучь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 xml:space="preserve">Сбор и погрузка веток, поросли,  ку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1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1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ход за посадками (104 шт. - полив 7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воз земли для клу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клумб города 100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46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7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 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sz w:val="20"/>
              </w:rPr>
            </w:pPr>
            <w:r>
              <w:rPr>
                <w:sz w:val="12"/>
                <w:szCs w:val="12"/>
              </w:rPr>
              <w:t xml:space="preserve">СПРАВОЧНО </w:t>
            </w:r>
            <w:r>
              <w:rPr>
                <w:sz w:val="16"/>
                <w:szCs w:val="16"/>
              </w:rPr>
              <w:t xml:space="preserve"> 7138 ед. = 11 044,97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-2020г. (7038 ед. – 2021-2022гг.)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7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Подготовка территории Арсеньевского городского округа к праздничным мероприятиям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5"/>
        <w:gridCol w:w="2838"/>
        <w:gridCol w:w="6804"/>
      </w:tblGrid>
      <w:tr>
        <w:trPr>
          <w:tblHeader w:val="true"/>
          <w:trHeight w:val="429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здничного мероприятия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работ 2020/2022г.г.</w:t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равославный праздник «Крещение»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>расширение дороги, расчистка от снега площадки для стоянки машин - 8 400,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сыпка вручную подъездной дороги пескосоляной смесью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территории на реке от мусора и снега для устройства проруб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пиливание льда для проруб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доставка сходней к месту установк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вторная вырубка проруби, очистка от шуги, установка сходней купел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борка сходней купели, очистка от льда, погрузка и вывоз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российская массовая лыжная гонка «Лыжня России»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чистка от уплотненного снега и наледи обочин 6 52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чистка дорожного полотна от снега и наледи проезда к МАУ ЦТО «Салют» автогрейдером 1 2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подсыпка вручную подъездной дороги пескосоляной смесью, проезда к лыжной базе «Бодрость» 5 0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-2020г. </w:t>
            </w:r>
            <w:r>
              <w:rPr>
                <w:sz w:val="18"/>
                <w:szCs w:val="18"/>
              </w:rPr>
              <w:t>(4815,38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021г.; 4906,38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-2022г.)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чистка от снега территории стадиона.</w:t>
            </w:r>
          </w:p>
        </w:tc>
      </w:tr>
      <w:tr>
        <w:trPr>
          <w:trHeight w:val="69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День памяти участников боевых действий погибших в войне в Афганистане и Чечне»      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еханизированная очистка площади Славы от снега 2 778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чная очистка площади, трибун от снега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территории от случайного мусора, очистка под метлу трибун и прилегающей территории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слениц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борка и вывоз мусора с задействованной территории – 17 897,9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сыпка песком тротуаров, площади у д/к «Прогресс» 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здник Весны и труд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мусора задействованной территории – 4000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обеды</w:t>
            </w:r>
          </w:p>
          <w:p>
            <w:pPr>
              <w:pStyle w:val="Normal"/>
              <w:ind w:firstLine="34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лавочек для ветеранов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воз и вывоз ящиков с песком для поминальных свечей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еталлических столов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становка на клумбах пл. Славы цветочных корзин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вывешивание и снятие флаг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еханизированная влажная уборка задействованной территории- 53 74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становка и демонтаж точечных планшетов по ул. Калининская-14 шт.; </w:t>
            </w:r>
          </w:p>
          <w:p>
            <w:pPr>
              <w:pStyle w:val="Normal"/>
              <w:ind w:firstLine="34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борка задействованной территории и вывоз мусора-44 421 м2;</w:t>
            </w:r>
          </w:p>
          <w:p>
            <w:pPr>
              <w:pStyle w:val="Normal"/>
              <w:ind w:firstLine="34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кос травы на пл. Славы с вывозом — 600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ащиты дете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воз, установка и вывоз скамеек и столов, уборка задействованной территории – 3 39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молодеж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борка от мусора задействованной территории 8 244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тановка дополнительных контейнеров под мусор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чь музеев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воз и вывоз скамеек, столов, контейнера под мусор </w:t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Росси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задействованной территории и вывоз мусора -8 244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амяти и скорб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воз и вывоз скамеек – 2 108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воздушного флота Росси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борка мусора на задействованной территории –19 296,1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становка и вывоз дополнительных контейнеров </w:t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наний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ка и вывоз столов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задействованной территории-2 117,26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ончание 2-ой Мировой войн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камеек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жная уборка звезды вечного огня, постамента, стелы -2 108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город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демонтаж флаговых композиций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толов в парке «Восток»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задействованной территории (до и после праздника), уборка урн, вывоз мусора – 45 477,62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ый год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аздничное оформление Комсомольской площади (уборка территории от мусора - 11 2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установка фигур Деда Мороза и Снегурочки, заготовка ледяных кубов, устройство 1 снежной горки) демонтаж и вывоз ледовых фигур, снежных горок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8: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46 750,0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2020г.  </w:t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246565,38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021г.; 246656,38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2022г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Содержание ливневой канализации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54"/>
        <w:gridCol w:w="911"/>
        <w:gridCol w:w="16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№ </w:t>
            </w:r>
            <w:r>
              <w:rPr>
                <w:b w:val="false"/>
                <w:sz w:val="20"/>
                <w:lang w:val="ru-RU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ид рабо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из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ол-во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20/2022г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Промывка труб ливневой канализации диаметром 500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Промывка труб ливневой канализации диаметром 400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Промывка труб ливневой канализации диаметром 300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колодцев ливневой канализации (диаметр 0,5-1,2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/>
            </w:pPr>
            <w:r>
              <w:rPr>
                <w:b w:val="false"/>
                <w:sz w:val="20"/>
                <w:lang w:val="ru-RU"/>
              </w:rPr>
              <w:t>м</w:t>
            </w:r>
            <w:r>
              <w:rPr>
                <w:b w:val="false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качка грунтовых в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/>
            </w:pPr>
            <w:r>
              <w:rPr>
                <w:b w:val="false"/>
                <w:sz w:val="20"/>
                <w:lang w:val="ru-RU"/>
              </w:rPr>
              <w:t>м</w:t>
            </w:r>
            <w:r>
              <w:rPr>
                <w:b w:val="false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9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ind w:firstLine="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659 п.м*1,72 =113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9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 xml:space="preserve">Исправление профиля гравийных оснований </w:t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6"/>
        <w:gridCol w:w="6878"/>
        <w:gridCol w:w="1347"/>
        <w:gridCol w:w="1347"/>
      </w:tblGrid>
      <w:tr>
        <w:trPr>
          <w:trHeight w:val="564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                  </w:t>
            </w:r>
            <w:r>
              <w:rPr>
                <w:sz w:val="20"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ъем работ, п.м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г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ъем работ, п.м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021/22г.г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Исправление профиля гравийных оснований без добавления нового материала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 028,10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 028,30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Исправление профиля гравийных оснований с добавлением нового материала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 166,7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166,7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ИТОГО по разделу 10: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 194,80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195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44194,8 п.м*6 п.м. =265168,8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30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Отогрев и очистка водопропускных труб</w:t>
      </w:r>
    </w:p>
    <w:tbl>
      <w:tblPr>
        <w:tblW w:w="100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97"/>
        <w:gridCol w:w="255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, ед. ИТОГО</w:t>
            </w:r>
          </w:p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/2022г.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Водопропускные трубы на общегородски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1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12 ед. *3,78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423,3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31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Установка дорожных знак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92"/>
        <w:gridCol w:w="1638"/>
        <w:gridCol w:w="1559"/>
        <w:gridCol w:w="1559"/>
      </w:tblGrid>
      <w:tr>
        <w:trPr>
          <w:trHeight w:val="24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ъем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ъем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1/2022.г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тановка дорожных в т.ч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 предписаниям надзорных органо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без сто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со стой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2"/>
                <w:szCs w:val="12"/>
              </w:rPr>
              <w:t>СПРАВОЧНО</w:t>
            </w:r>
            <w:r>
              <w:rPr>
                <w:sz w:val="16"/>
                <w:szCs w:val="16"/>
              </w:rPr>
              <w:t xml:space="preserve"> : 102 шт.*0,8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82,62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– 2020г. ;  82 шт. – 2021/2020гг.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32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Нанесение дорожной размет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06"/>
        <w:gridCol w:w="1426"/>
        <w:gridCol w:w="3402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 2020/2022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несение дорожной разметки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 предписаниям надзорных органов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  <w:bookmarkStart w:id="8" w:name="_GoBack"/>
      <w:bookmarkStart w:id="9" w:name="_GoBack"/>
      <w:bookmarkEnd w:id="9"/>
    </w:p>
    <w:p>
      <w:pPr>
        <w:pStyle w:val="Normal"/>
        <w:jc w:val="right"/>
        <w:rPr/>
      </w:pPr>
      <w:r>
        <w:rPr>
          <w:b/>
          <w:sz w:val="20"/>
        </w:rPr>
        <w:t>Приложение № 33 к муниципальному зада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держание светофорных объек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06"/>
        <w:gridCol w:w="1426"/>
        <w:gridCol w:w="3402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 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светофорных объектов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7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X1a">
    <w:name w:val="x1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5C5110B017CC69A1D0D479257DAD09E70B94471869B8527A4B96E813CB9lDC" TargetMode="External"/><Relationship Id="rId6" Type="http://schemas.openxmlformats.org/officeDocument/2006/relationships/hyperlink" Target="consultantplus://offline/ref=55C5110B017CC69A1D0D479257DAD09E70B94C7E829B8527A4B96E813C9DD2B54DAAF5093C0B2EA2BElE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55C5110B017CC69A1D0D479257DAD09E70B8437284978527A4B96E813CB9lDC" TargetMode="External"/><Relationship Id="rId10" Type="http://schemas.openxmlformats.org/officeDocument/2006/relationships/hyperlink" Target="consultantplus://offline/ref=55C5110B017CC69A1D0D479257DAD09E70B8437284978527A4B96E813CB9lDC" TargetMode="External"/><Relationship Id="rId11" Type="http://schemas.openxmlformats.org/officeDocument/2006/relationships/hyperlink" Target="consultantplus://offline/ref=55C5110B017CC69A1D0D479257DAD09E70B8437284978527A4B96E813CB9lDC" TargetMode="External"/><Relationship Id="rId12" Type="http://schemas.openxmlformats.org/officeDocument/2006/relationships/hyperlink" Target="consultantplus://offline/ref=55C5110B017CC69A1D0D479257DAD09E70B8437284978527A4B96E813CB9lDC" TargetMode="External"/><Relationship Id="rId13" Type="http://schemas.openxmlformats.org/officeDocument/2006/relationships/hyperlink" Target="consultantplus://offline/ref=55C5110B017CC69A1D0D479257DAD09E70B8437284978527A4B96E813CB9lDC" TargetMode="External"/><Relationship Id="rId14" Type="http://schemas.openxmlformats.org/officeDocument/2006/relationships/hyperlink" Target="consultantplus://offline/ref=55C5110B017CC69A1D0D479257DAD09E70B8437284978527A4B96E813CB9lDC" TargetMode="External"/><Relationship Id="rId15" Type="http://schemas.openxmlformats.org/officeDocument/2006/relationships/hyperlink" Target="consultantplus://offline/ref=55C5110B017CC69A1D0D479257DAD09E70B8437284978527A4B96E813CB9lDC" TargetMode="External"/><Relationship Id="rId16" Type="http://schemas.openxmlformats.org/officeDocument/2006/relationships/hyperlink" Target="consultantplus://offline/ref=8936CCF3322B3B6187FE4EA77CAE1D715CC4D0DBBC9DE105F3CEAFA95EB7AC2926A9D455A59AFFAA21X8H" TargetMode="External"/><Relationship Id="rId17" Type="http://schemas.openxmlformats.org/officeDocument/2006/relationships/hyperlink" Target="consultantplus://offline/ref=55C5110B017CC69A1D0D479257DAD09E70B8437284978527A4B96E813CB9lDC" TargetMode="External"/><Relationship Id="rId18" Type="http://schemas.openxmlformats.org/officeDocument/2006/relationships/hyperlink" Target="consultantplus://offline/ref=992142BB143B39AF4BEED4B0EC4F01F5E3F9F0E10823E498D896E8F0E6ECA7CE9ABD5BB72CF57244t818G" TargetMode="External"/><Relationship Id="rId19" Type="http://schemas.openxmlformats.org/officeDocument/2006/relationships/hyperlink" Target="consultantplus://offline/ref=55C5110B017CC69A1D0D479257DAD09E70B8437284978527A4B96E813CB9lDC" TargetMode="External"/><Relationship Id="rId20" Type="http://schemas.openxmlformats.org/officeDocument/2006/relationships/hyperlink" Target="consultantplus://offline/ref=55C5110B017CC69A1D0D479257DAD09E70B8437284978527A4B96E813CB9lDC" TargetMode="External"/><Relationship Id="rId21" Type="http://schemas.openxmlformats.org/officeDocument/2006/relationships/hyperlink" Target="consultantplus://offline/ref=55C5110B017CC69A1D0D479257DAD09E70B8437284978527A4B96E813CB9lDC" TargetMode="External"/><Relationship Id="rId22" Type="http://schemas.openxmlformats.org/officeDocument/2006/relationships/hyperlink" Target="consultantplus://offline/ref=8936CCF3322B3B6187FE4EA77CAE1D715CC4D0DBBC9DE105F3CEAFA95EB7AC2926A9D455A59AFFAA21X8H" TargetMode="External"/><Relationship Id="rId23" Type="http://schemas.openxmlformats.org/officeDocument/2006/relationships/hyperlink" Target="consultantplus://offline/ref=C4A4886F2C8474044247BF445F49F68D8AB2F08DC10551F8293ADCA19394B74874260346191EEC8FR3YEH" TargetMode="External"/><Relationship Id="rId24" Type="http://schemas.openxmlformats.org/officeDocument/2006/relationships/hyperlink" Target="consultantplus://offline/ref=55C5110B017CC69A1D0D479257DAD09E70B8437284978527A4B96E813CB9lDC" TargetMode="External"/><Relationship Id="rId25" Type="http://schemas.openxmlformats.org/officeDocument/2006/relationships/hyperlink" Target="consultantplus://offline/ref=992142BB143B39AF4BEED4B0EC4F01F5E3F9F0E10823E498D896E8F0E6ECA7CE9ABD5BB72CF57244t818G" TargetMode="External"/><Relationship Id="rId26" Type="http://schemas.openxmlformats.org/officeDocument/2006/relationships/hyperlink" Target="consultantplus://offline/ref=55C5110B017CC69A1D0D479257DAD09E70B8437284978527A4B96E813CB9lDC" TargetMode="External"/><Relationship Id="rId27" Type="http://schemas.openxmlformats.org/officeDocument/2006/relationships/hyperlink" Target="consultantplus://offline/ref=55C5110B017CC69A1D0D479257DAD09E70B8437284978527A4B96E813CB9lDC" TargetMode="External"/><Relationship Id="rId28" Type="http://schemas.openxmlformats.org/officeDocument/2006/relationships/hyperlink" Target="consultantplus://offline/ref=55C5110B017CC69A1D0D479257DAD09E70B8437284978527A4B96E813CB9lDC" TargetMode="External"/><Relationship Id="rId29" Type="http://schemas.openxmlformats.org/officeDocument/2006/relationships/hyperlink" Target="consultantplus://offline/ref=8936CCF3322B3B6187FE4EA77CAE1D715CC4D0DBBC9DE105F3CEAFA95EB7AC2926A9D455A59AFFAA21X8H" TargetMode="External"/><Relationship Id="rId30" Type="http://schemas.openxmlformats.org/officeDocument/2006/relationships/hyperlink" Target="consultantplus://offline/ref=55C5110B017CC69A1D0D479257DAD09E70B8437284978527A4B96E813CB9lDC" TargetMode="External"/><Relationship Id="rId31" Type="http://schemas.openxmlformats.org/officeDocument/2006/relationships/hyperlink" Target="consultantplus://offline/ref=55C5110B017CC69A1D0D479257DAD09E70B8437284978527A4B96E813CB9lDC" TargetMode="External"/><Relationship Id="rId32" Type="http://schemas.openxmlformats.org/officeDocument/2006/relationships/hyperlink" Target="consultantplus://offline/ref=C4A4886F2C8474044247BF445F49F68D8AB2F08DC10551F8293ADCA19394B74874260346191EEC8FR3YEH" TargetMode="External"/><Relationship Id="rId33" Type="http://schemas.openxmlformats.org/officeDocument/2006/relationships/hyperlink" Target="consultantplus://offline/ref=55C5110B017CC69A1D0D479257DAD09E70B8437284978527A4B96E813CB9lDC" TargetMode="External"/><Relationship Id="rId34" Type="http://schemas.openxmlformats.org/officeDocument/2006/relationships/hyperlink" Target="consultantplus://offline/ref=55C5110B017CC69A1D0D479257DAD09E70B8437284978527A4B96E813CB9lDC" TargetMode="External"/><Relationship Id="rId35" Type="http://schemas.openxmlformats.org/officeDocument/2006/relationships/hyperlink" Target="consultantplus://offline/ref=55C5110B017CC69A1D0D479257DAD09E70B8437284978527A4B96E813CB9lDC" TargetMode="External"/><Relationship Id="rId36" Type="http://schemas.openxmlformats.org/officeDocument/2006/relationships/hyperlink" Target="consultantplus://offline/ref=55C5110B017CC69A1D0D479257DAD09E70B8437284978527A4B96E813CB9lDC" TargetMode="External"/><Relationship Id="rId37" Type="http://schemas.openxmlformats.org/officeDocument/2006/relationships/hyperlink" Target="consultantplus://offline/ref=8936CCF3322B3B6187FE4EA77CAE1D715CC4D0DBBC9DE105F3CEAFA95EB7AC2926A9D455A59AFFAA21X8H" TargetMode="External"/><Relationship Id="rId38" Type="http://schemas.openxmlformats.org/officeDocument/2006/relationships/hyperlink" Target="consultantplus://offline/ref=55C5110B017CC69A1D0D479257DAD09E70B8437284978527A4B96E813CB9lDC" TargetMode="External"/><Relationship Id="rId39" Type="http://schemas.openxmlformats.org/officeDocument/2006/relationships/hyperlink" Target="consultantplus://offline/ref=992142BB143B39AF4BEED4B0EC4F01F5E3F9F0E10823E498D896E8F0E6ECA7CE9ABD5BB72CF57244t818G" TargetMode="External"/><Relationship Id="rId40" Type="http://schemas.openxmlformats.org/officeDocument/2006/relationships/hyperlink" Target="consultantplus://offline/ref=55C5110B017CC69A1D0D479257DAD09E70B8437284978527A4B96E813CB9lDC" TargetMode="External"/><Relationship Id="rId41" Type="http://schemas.openxmlformats.org/officeDocument/2006/relationships/hyperlink" Target="consultantplus://offline/ref=55C5110B017CC69A1D0D479257DAD09E70B8437284978527A4B96E813CB9lDC" TargetMode="External"/><Relationship Id="rId42" Type="http://schemas.openxmlformats.org/officeDocument/2006/relationships/hyperlink" Target="consultantplus://offline/ref=55C5110B017CC69A1D0D479257DAD09E70B8437284978527A4B96E813CB9lDC" TargetMode="External"/><Relationship Id="rId43" Type="http://schemas.openxmlformats.org/officeDocument/2006/relationships/hyperlink" Target="consultantplus://offline/ref=55C5110B017CC69A1D0D479257DAD09E70B8437284978527A4B96E813CB9lDC" TargetMode="External"/><Relationship Id="rId44" Type="http://schemas.openxmlformats.org/officeDocument/2006/relationships/hyperlink" Target="consultantplus://offline/ref=55C5110B017CC69A1D0D479257DAD09E70B8437284978527A4B96E813CB9lDC" TargetMode="External"/><Relationship Id="rId45" Type="http://schemas.openxmlformats.org/officeDocument/2006/relationships/hyperlink" Target="consultantplus://offline/ref=55C5110B017CC69A1D0D479257DAD09E70B8437284978527A4B96E813CB9lDC" TargetMode="Externa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3:40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11-26T10:27:00Z</cp:lastPrinted>
  <dcterms:modified xsi:type="dcterms:W3CDTF">2020-12-03T01:49:00Z</dcterms:modified>
  <cp:revision>47</cp:revision>
  <dc:subject/>
  <dc:title/>
</cp:coreProperties>
</file>