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6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муниципа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ного учреждения «Спортивная школа «Восток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/>
          <w:bCs/>
          <w:color w:val="000000"/>
          <w:kern w:val="2"/>
          <w:sz w:val="26"/>
          <w:szCs w:val="26"/>
        </w:rPr>
        <w:t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</w:t>
      </w:r>
      <w:r>
        <w:rPr>
          <w:color w:val="000000"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6.12.2020 № 135 «Об утверждении Плана контрольных мероприятий финансового управления администрации Арсеньевского городского округа на 2022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существить плановую выездную проверку соблюдения </w:t>
      </w:r>
      <w:r>
        <w:rPr>
          <w:bCs/>
          <w:sz w:val="26"/>
          <w:szCs w:val="26"/>
        </w:rPr>
        <w:t>муниципальным бюджетным учреждением «Спортивная школа «Восток</w:t>
      </w:r>
      <w:r>
        <w:rPr>
          <w:rFonts w:cs="Times New Roman"/>
          <w:bCs/>
          <w:color w:val="000000"/>
          <w:sz w:val="26"/>
          <w:szCs w:val="26"/>
        </w:rPr>
        <w:t xml:space="preserve">» Арсеньевского городского округа </w:t>
      </w:r>
      <w:r>
        <w:rPr>
          <w:rFonts w:cs="Times New Roman"/>
          <w:color w:val="000000"/>
          <w:sz w:val="26"/>
          <w:szCs w:val="26"/>
        </w:rPr>
        <w:t xml:space="preserve">(ИНН 2501006800; ОГРН 1022500509349; Российская Федерация, 692331, Приморский край, г. Арсеньев, ул. Жуковского д. 54) </w:t>
      </w:r>
      <w:r>
        <w:rPr>
          <w:bCs/>
          <w:sz w:val="26"/>
          <w:szCs w:val="26"/>
        </w:rPr>
        <w:t>бюджетного законодательства и иных нормативных правовых актов при ведении кассовых операц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20 июн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9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2 года по 30.06.2022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рка кассовой книга за 2022 год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рка журнала операций № 1 по счёту «Касса», с приложением приходных и расходных кассовых ордер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рка распорядительного документа, устанавливающего лимит остатка наличных денежных средств в кассе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рка актов проведения внутренних контрольных проверок (инвентаризации) кассы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рка бланков строгой отчет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ую проверку осуществить проверочной группе в состав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.В. – </w:t>
      </w:r>
      <w:r>
        <w:rPr>
          <w:sz w:val="28"/>
          <w:szCs w:val="28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нохиной Н.С. – главного специалиста платежно - 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Должностным лицам проверочной группы </w:t>
      </w:r>
      <w:r>
        <w:rPr>
          <w:kern w:val="2"/>
          <w:sz w:val="26"/>
          <w:szCs w:val="26"/>
        </w:rPr>
        <w:t>представить акт по результатам проведения плановой проверки в срок не более 15 рабочих дней со дня, следующего за днем окончания срока проведения контрольного мероприя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1Ars</cp:lastModifiedBy>
  <cp:lastPrinted>2021-07-02T11:10:00Z</cp:lastPrinted>
  <dcterms:modified xsi:type="dcterms:W3CDTF">2022-05-31T23:54:00Z</dcterms:modified>
  <cp:revision>52</cp:revision>
  <dc:subject/>
  <dc:title/>
</cp:coreProperties>
</file>