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05pt;width:45.6pt;height:60.05pt" coordorigin="4680,61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61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106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61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578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264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26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36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44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563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26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336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301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628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26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301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44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631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442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556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392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392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439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439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638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905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908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55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675" to="5499,6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675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908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55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625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837" to="5318,8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625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т  Дум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7 апреля  2011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ексации размеров окладов денежного содерж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жностям муниципальной службы на 2011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внесении изменений в некотор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Увеличить в 1,1 раза размеры окладов денежного содержания по должностям муниципальной службы в органах местного самоуправления Арсеньев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С учетом пункта 1 настоящего муниципального правового акта внести в муниципальный правовой акт Арсеньевского городского округа «Положение о системе оплаты труда муниципальных служащих в органах местного самоуправления Арсеньевского городского округа», принятый решением Думы Арсеньевского городского округа от 11.07.2007 г. № 117-МПА, (далее - Полож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Приложение 1 к Положению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ЕНЬЕВСКОМ ГОРОДСКОМ ОКРУГ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78"/>
        <w:gridCol w:w="1950"/>
      </w:tblGrid>
      <w:tr>
        <w:trPr>
          <w:trHeight w:val="6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должностей      </w:t>
            </w:r>
          </w:p>
          <w:p>
            <w:pPr>
              <w:pStyle w:val="ConsPlusNonformat"/>
              <w:widowControl/>
              <w:ind w:left="175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ind w:left="15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месяч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лада (в рублях)  </w:t>
            </w:r>
          </w:p>
        </w:tc>
      </w:tr>
      <w:tr>
        <w:trPr>
          <w:trHeight w:val="258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должностных окладов муниципальных служащих в аппарате Думы Арсеньевского городск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Думы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82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31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председателя Думы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31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председателя Думы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31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53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1 разряда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13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2 разряда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65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1 разряда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269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2 разряда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221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специалист 1 разряда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99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специалист 2 разряда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52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разряда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15  </w:t>
            </w:r>
          </w:p>
        </w:tc>
      </w:tr>
      <w:tr>
        <w:trPr>
          <w:trHeight w:val="460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должностных окладов муниципальных служащих в администрации Арсеньевского городского округа</w:t>
            </w:r>
          </w:p>
        </w:tc>
      </w:tr>
      <w:tr>
        <w:trPr>
          <w:trHeight w:val="2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503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287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35  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ппарат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19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19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31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326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53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87  </w:t>
            </w:r>
          </w:p>
        </w:tc>
      </w:tr>
      <w:tr>
        <w:trPr>
          <w:trHeight w:val="1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57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31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31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13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65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269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221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172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99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52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15  </w:t>
            </w:r>
          </w:p>
        </w:tc>
      </w:tr>
      <w:tr>
        <w:trPr>
          <w:trHeight w:val="460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должностных окладов муниципальных служащих в контрольном органе Арсеньевского городск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го орг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19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 контрольного орг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326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15  </w:t>
            </w:r>
          </w:p>
        </w:tc>
      </w:tr>
      <w:tr>
        <w:trPr>
          <w:trHeight w:val="365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должностных окладов муниципальных служащих в аппарате избирательной комиссии Арсеньевского городск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13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15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величить в 1,1 раза размеры ежемесячного денежного вознаграждения председателя Думы Арсеньевского городского округа, главы  Арсеньевского городского округа, депутатов Думы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С учетом пункта 3 настоящего муниципального правового акта внести в муниципальный правовой акт Арсеньевского городского округа «Положение о системе оплаты труда депутатов, выборных должностных лиц местного самоуправления Арсеньевского городского округа», принятый решением Думы Арсеньевского городского округа от 05.05.2008 г. № 104-МПА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иложение к Положению изложить в следующей редакции:</w:t>
      </w:r>
    </w:p>
    <w:p>
      <w:pPr>
        <w:pStyle w:val="Normal"/>
        <w:autoSpaceDE w:val="false"/>
        <w:ind w:right="-284" w:hanging="100"/>
        <w:jc w:val="center"/>
        <w:rPr>
          <w:b/>
          <w:b/>
          <w:szCs w:val="28"/>
        </w:rPr>
      </w:pPr>
      <w:r>
        <w:rPr>
          <w:b/>
          <w:szCs w:val="28"/>
        </w:rPr>
        <w:t>Размер ежемесячного денежного вознаграждения</w:t>
      </w:r>
    </w:p>
    <w:p>
      <w:pPr>
        <w:pStyle w:val="Normal"/>
        <w:autoSpaceDE w:val="false"/>
        <w:ind w:right="-284" w:hanging="10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едателя Думы Арсеньевского городского округа, </w:t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Cs w:val="28"/>
        </w:rPr>
        <w:t>главы Арсеньевского городского округа</w:t>
      </w:r>
      <w:r>
        <w:rPr>
          <w:b/>
          <w:caps/>
          <w:szCs w:val="28"/>
        </w:rPr>
        <w:t>,</w:t>
      </w:r>
    </w:p>
    <w:p>
      <w:pPr>
        <w:pStyle w:val="Normal"/>
        <w:autoSpaceDE w:val="false"/>
        <w:ind w:right="-284" w:hanging="100"/>
        <w:jc w:val="center"/>
        <w:rPr>
          <w:b/>
          <w:b/>
          <w:caps/>
          <w:sz w:val="25"/>
          <w:szCs w:val="25"/>
        </w:rPr>
      </w:pPr>
      <w:r>
        <w:rPr>
          <w:b/>
          <w:szCs w:val="28"/>
        </w:rPr>
        <w:t>депутата Думы Арсеньевского городского округа</w:t>
      </w:r>
    </w:p>
    <w:p>
      <w:pPr>
        <w:pStyle w:val="Normal"/>
        <w:autoSpaceDE w:val="false"/>
        <w:ind w:right="-284" w:hanging="100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80"/>
        <w:gridCol w:w="26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месячного должностно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, председатель Думы городского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485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988  </w:t>
            </w:r>
          </w:p>
        </w:tc>
      </w:tr>
    </w:tbl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 Настоящий муниципальный правовой акт вступает в силу со дня его официального опубликования и распространяет свое действие на правоотношения, возникшие с 01 апреля 2011 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Н.Г.Ермишки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9 апреля   2011 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8 -М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7:00Z</dcterms:created>
  <dc:creator>Аня</dc:creator>
  <dc:description/>
  <cp:keywords/>
  <dc:language>en-US</dc:language>
  <cp:lastModifiedBy>Zoya</cp:lastModifiedBy>
  <cp:lastPrinted>2011-04-28T14:33:00Z</cp:lastPrinted>
  <dcterms:modified xsi:type="dcterms:W3CDTF">2011-05-03T03:57:00Z</dcterms:modified>
  <cp:revision>2</cp:revision>
  <dc:subject/>
  <dc:title>                                                                                                              </dc:title>
</cp:coreProperties>
</file>