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ок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Арсеньевского городского округа от 29 июня 2012 г.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99-па «Об утверждении административн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о предоставлению муниципальной услуг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земельных участков в аренду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оянное (бессрочное) пользование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езвозмездное срочное пользование, в собственность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города Арсеньева А.П.Лесникова от 28 сентября 2012 г. № 721-2012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постановлением администрации Арсеньевского городского округа от 03 ноября 2011 года № 766-па «Об утверждении Порядка разработки и утверждения административных регламентов исполнения муниципальных услуг, оказываемых на территории Арсеньевского городского округа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ункт 2.6.2 Административного регламента по предоставлению муниципальной услуги «Предоставление земельных участков в аренду, в постоянное (бессрочное) пользование,  в безвозмездное срочное пользование, в собственность», изложив его в следующей редакции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6.2. В заявлении обязательно указываются: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физического лица, его местонахождение;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явителя юридического лица, его местонахождение;</w:t>
      </w:r>
    </w:p>
    <w:p>
      <w:pPr>
        <w:pStyle w:val="Normal"/>
        <w:widowControl/>
        <w:spacing w:lineRule="auto" w:line="360" w:before="0" w:after="0"/>
        <w:contextualSpacing/>
        <w:rPr/>
      </w:pPr>
      <w:r>
        <w:rPr>
          <w:bCs/>
          <w:sz w:val="28"/>
          <w:szCs w:val="28"/>
        </w:rPr>
        <w:t>кадастровый номер земельного участка (при его наличии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прашиваемое право на земельный участок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рок аренды земельного участка, если земельный участок испрашивается на праве аренды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основание размера предоставляемого земельного участка, при испрашивании его для строительств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полагаемые размеры земельного участка, при испрашивании его в собственность или аренду для целей не связанных со строительством;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.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остановления возложить  на и.о. заместителя главы администрации Арсеньевского городского округа Е.А.Петровску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именование сектора Знак Знак Знак Знак Знак"/>
    <w:basedOn w:val="Style10"/>
    <w:qFormat/>
    <w:rPr>
      <w:rFonts w:eastAsia="Calibri" w:cs="Arial"/>
      <w:b/>
      <w:iCs/>
      <w:sz w:val="24"/>
      <w:szCs w:val="24"/>
    </w:rPr>
  </w:style>
  <w:style w:type="character" w:styleId="3">
    <w:name w:val=" Знак Знак3"/>
    <w:basedOn w:val="Style10"/>
    <w:qFormat/>
    <w:rPr>
      <w:sz w:val="26"/>
    </w:rPr>
  </w:style>
  <w:style w:type="character" w:styleId="2">
    <w:name w:val=" Знак Знак2"/>
    <w:basedOn w:val="Style10"/>
    <w:qFormat/>
    <w:rPr>
      <w:sz w:val="26"/>
    </w:rPr>
  </w:style>
  <w:style w:type="character" w:styleId="5">
    <w:name w:val=" Знак Знак5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5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16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03:00Z</dcterms:created>
  <dc:creator>ARCHIV</dc:creator>
  <dc:description/>
  <cp:keywords/>
  <dc:language>en-US</dc:language>
  <cp:lastModifiedBy>Зоя</cp:lastModifiedBy>
  <cp:lastPrinted>2011-12-27T12:52:00Z</cp:lastPrinted>
  <dcterms:modified xsi:type="dcterms:W3CDTF">2012-10-12T12:29:00Z</dcterms:modified>
  <cp:revision>42</cp:revision>
  <dc:subject/>
  <dc:title> </dc:title>
</cp:coreProperties>
</file>