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 Думой </w:t>
      </w:r>
    </w:p>
    <w:p>
      <w:pPr>
        <w:pStyle w:val="ConsPlusNormal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еньевского городского округа                                                                                                                                                                      21 декабря 2022  год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Устав Арсеньевского городск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Арсеньевского городского округа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о втором абзаце части 2 статьи 18 слова «избирательная комиссия городского округа» заменить словами «территориальная избирательная комиссия г. Арсеньева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части 6 статьи 19 слова «избирательную комиссию городского округа» заменить словами «территориальную избирательную комиссию г. Арсеньева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В подпунктах а), б) пункта 2 части 4 статьи 35 слова «избирательной комиссии городского округа» заменить словами «территориальной избирательной комиссии г. Арсеньева».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пунктах а), б) пункта 2 части 2 статьи 43 слова «избирательной комиссии городского округа» заменить словами «территориальной избирательной комиссии г. Арсеньева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муниципальный правовой акт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21» декабря 2022 год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17-МПА</w:t>
      </w:r>
    </w:p>
    <w:sectPr>
      <w:type w:val="nextPage"/>
      <w:pgSz w:w="11906" w:h="16838"/>
      <w:pgMar w:left="1260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88" w:before="280" w:after="0"/>
      <w:jc w:val="center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0:42:00Z</dcterms:created>
  <dc:creator>Secr</dc:creator>
  <dc:description/>
  <cp:keywords/>
  <dc:language>en-US</dc:language>
  <cp:lastModifiedBy>Герасимова Зоя Николаевна</cp:lastModifiedBy>
  <cp:lastPrinted>2022-12-23T10:42:00Z</cp:lastPrinted>
  <dcterms:modified xsi:type="dcterms:W3CDTF">2022-12-26T00:41:00Z</dcterms:modified>
  <cp:revision>3</cp:revision>
  <dc:subject/>
  <dc:title> </dc:title>
</cp:coreProperties>
</file>