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09 июля 2012 года № 510-па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нести в административный регламент предоставления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униципальной услуги  «Выдача разрешения  на</w:t>
      </w:r>
      <w:r>
        <w:rPr>
          <w:bCs/>
          <w:sz w:val="28"/>
          <w:szCs w:val="28"/>
        </w:rPr>
        <w:t xml:space="preserve"> право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организации розничного </w:t>
      </w:r>
    </w:p>
    <w:p>
      <w:pPr>
        <w:pStyle w:val="Normal"/>
        <w:spacing w:lineRule="auto" w:line="360"/>
        <w:ind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рынка» на территории Арсеньевского городского округа, утвержденный  постановлением администрации Арсеньевского городского округа от 09 июля 2012 года № 510-па (далее – Административный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 В  разделе 2  Административного регламента: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1.  Абзац третий подпункта 2.13.4. изложить 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с использованием средств телефонной, факсимильной, почтовой, электронной связи»;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2.   Подпункт 2.13.5.  изложить в следующей редакции: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2.13.5. </w:t>
      </w:r>
      <w:r>
        <w:rPr>
          <w:sz w:val="28"/>
          <w:szCs w:val="28"/>
        </w:rPr>
        <w:t>Письменное обращение о предоставлении информации по процедуре предоставления муниципальной услуги, включая обращения, поступившие в электронном виде,  рассматриваются, с учетом времени подготовки ответа  заявителю, в срок, не превышающий  30 дней со дня регистрации обращения».</w:t>
      </w:r>
    </w:p>
    <w:p>
      <w:pPr>
        <w:pStyle w:val="Normal"/>
        <w:spacing w:before="280" w:after="28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разделе 3  Административного регламента: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1.  Подпункты 3.2.1, 3.2.2.  </w:t>
      </w:r>
      <w:r>
        <w:rPr>
          <w:color w:val="000000"/>
          <w:sz w:val="28"/>
          <w:szCs w:val="28"/>
        </w:rPr>
        <w:t>изложить  в следующей редакци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Основанием для начала предоставления муниципальной услуги является личное обращение заявителя в отдел, либо направление заявления по  установленной форме (приложение №1) и документов, необходимых для получения разрешения  по почте  (электронной почте)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3.2.2. Заявление и прилагаемые к нему документы принимаются в кабинете № 29 отдела, телефон: 8 (42361) 4-46-08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rs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подлежат обязательной регистрации в журнале регистрации поступающей документации в день их поступления. Уполномоченное должностное лицо,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 за приём и регистрацию документов, при личном обращении заявител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  <w:tab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документ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окументы для рассмотрения руководителю управления экономики и инвестиций администрации городского округ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 по почте уполномоченное должностное лицо, ответственное  за приём и  регистрацию документо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крывает конверт и регистрирует заявление в журнале регистрации документ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окументы для рассмотрения руководителю  управления экономики и инвестиций администрации городского окру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 уполномоченное должностное лицо   ответственное  за приём и регистрацию документов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поступившие заявления и документ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факт получения заявления и документов в электронном виде в журнале регистраци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документы для рассмотрения  руководителю  управления экономики и инвестиций администрации городского округа»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2. В подпунктах 3.2.5., 3.2.6., 3.3.5. слова «вручает (направляет)» заменить словами «вручает (направляет по почте, электронной почте)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постановление  для опубликования  в средства массовой информации Арсеньевского городского округа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Арсеньевского городского округа 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Остряк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org_ars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Управление экономики</dc:creator>
  <dc:description/>
  <cp:keywords/>
  <dc:language>en-US</dc:language>
  <cp:lastModifiedBy>Зоя</cp:lastModifiedBy>
  <cp:lastPrinted>2012-12-26T15:23:00Z</cp:lastPrinted>
  <dcterms:modified xsi:type="dcterms:W3CDTF">2013-01-09T08:55:00Z</dcterms:modified>
  <cp:revision>3</cp:revision>
  <dc:subject/>
  <dc:title> </dc:title>
</cp:coreProperties>
</file>