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августа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02 ноября 2009 г.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8-па «О создании административной комисс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соответствии с Законами Приморского края от 28 июля 2009 года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, от 05 марта 2007 г. № 44-КЗ «Об административных правонарушениях в Приморском крае», руководствуясь статьей 45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left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состав административной комиссии Арсеньевского городского округа, утвержденный постановлением администрации Арсеньевского городского округа от 02 ноября 2009 года № 388-па «О создании административной комиссии Арсеньевского городского округа (в редакции постановлений администрации Арсеньевского городского округа от 23 сентября 2010 г. № 665-па, от 23 ноября 2010 г. № 820-па, от 31 января 2011 г. № 38-па, от 16 августа 2011 г. № 551-па, от 11 октября 2011 г. № 699-па, от 22 ноября 2011 г. № 806-па, от 20 декабря 2011 г. № 912-па, от 28 февраля 2012 г. № 163-па, от18 июня 2012 г. № 453-па)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вести из состава административной комиссии Арсеньевского городского округа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ребрякову Анну Викторовну, главного специалиста отдела по организации деятельности административной комиссии Арсеньевского городского округа, председателя комиссии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гарева Андрея Олеговича, начальника отдела содержания городских территорий управления жизнеобеспечения администрации Арсеньевского городского округа, члена комиссии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вести в состав административной комиссии Арсеньевского городского округа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гареву Людмилу Петровну, начальника отдела по организации деятельности административной комиссии Арсеньевского городского округа, председателя комиссии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Голенко Алексея Леонидовича, главного специалиста жилищного отдела управления жизнеобеспечения администрации Арсеньевского городского округа, члена комиссии;     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Закирова Романа Сергеевича, главного специалиста первого разряда правового отдела администрации Арсеньевского городского округа, члена комиссии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аенко Татьяну Дмитриевну, начальника отдела предпринимательства и потребительского рынка управления экономики и инвестиций администрации Арсеньевского городского округа, члена комиссии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етровскую Екатерину Анатольевну, и.о. заместителя главы администрации Арсеньевского городского округа, члена комиссии;    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Серебрякову Анну Викторовну, главного специалиста отдела по организации деятельности административной комиссии Арсеньевского городского округа, члена комиссии;   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лимонову Анастасию Сергеевну, главного специалиста отдела содержания городских территорий управления жизнеобеспечения администрации Арсеньевского городского округа, члена комиссии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Шведченко Эдуарда Аркадьевича, помощника руководителя аппарата ООО «Союз машиностроителей России» Приморское региональное отделение, члена комиссии.          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3:00Z</dcterms:created>
  <dc:creator>GOY</dc:creator>
  <dc:description/>
  <cp:keywords/>
  <dc:language>en-US</dc:language>
  <cp:lastModifiedBy>Зоя</cp:lastModifiedBy>
  <cp:lastPrinted>2012-08-13T16:21:00Z</cp:lastPrinted>
  <dcterms:modified xsi:type="dcterms:W3CDTF">2012-08-20T11:31:00Z</dcterms:modified>
  <cp:revision>4</cp:revision>
  <dc:subject/>
  <dc:title> </dc:title>
</cp:coreProperties>
</file>