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сентября 2024 года </w:t>
      </w:r>
    </w:p>
    <w:p>
      <w:pPr>
        <w:pStyle w:val="ConsPlusNormal"/>
        <w:widowControl/>
        <w:ind w:left="41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</w:t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муниципальные правовые акты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07.11.2011 г.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«а» пункта 3 изложить в редакции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в обеспечении соблюдения муниципальными служащими Арсеньевского городского округ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5 дополнить подпунктом «е» следующего содержания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6.4 изложить в следующей редакции:  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.4. Уведомления, указанные в абзаце четвертом подпункта «б» и подпункте «е» пункта 15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6.5 слова «и подпункте «д» пункта 15» заменить словами «, подпунктах «д» и «е» пункта 15»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6.6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«а» слова «и подпункте «д» пункта 15» заменить словами «, подпунктах «д» и «е» пункта 15»;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«в» изложить в следующей редакции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5 настоящего Положения, а также рекомендации для принятия одного из решений в соответствии с пунктами 23, 24.2, 24.3, 25.1 настоящего Положения или иного решения.»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7.2 изложить в следующей редакции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.2. Уведомления, указанные в подпунктах «д» и «е» пункта 15 настоящего Положения, как правило, рассматриваются на очередном (плановом) заседании комиссии.»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пункте 18 слова «подпунктом «б» пункта 15» заменить словами «подпунктами «б» и «е» пункта 15»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а» пункта 18.1 слова «подпунктом «б» пункта 15» заменить словами «подпунктами «б» и «е» пункта 15»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4.3 следующего содержания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.3. По итогам рассмотрения вопроса, указанного в подпункте «е» пункта 15 настоящего Положения, комиссия принимает одно из следующих решений: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ункт 25 изложить в следующей редакции: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пунктами 21 – 24.3 и 25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16.08.2007 № 137-МПА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пункта 6 слово «Правительством» заменить словом «Президентом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7 слово «Правительством» заменить словом «Президентом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» сентября 2024 года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3-МПА</w:t>
      </w:r>
    </w:p>
    <w:sectPr>
      <w:type w:val="nextPage"/>
      <w:pgSz w:w="11906" w:h="16838"/>
      <w:pgMar w:left="12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2:00Z</dcterms:created>
  <dc:creator>Secr</dc:creator>
  <dc:description/>
  <cp:keywords/>
  <dc:language>en-US</dc:language>
  <cp:lastModifiedBy>Диденко Ольга Петровна</cp:lastModifiedBy>
  <cp:lastPrinted>2024-09-24T14:53:00Z</cp:lastPrinted>
  <dcterms:modified xsi:type="dcterms:W3CDTF">2024-09-25T06:12:00Z</dcterms:modified>
  <cp:revision>2</cp:revision>
  <dc:subject/>
  <dc:title> </dc:title>
</cp:coreProperties>
</file>