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Заместитель главы администрации – начальник финансового управления 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>Черных С.Л.____________________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а контрольных мероприятий финансового управления </w:t>
        <w:br/>
        <w:t>администрации Арсеньев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5" w:right="-5" w:hanging="36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- детский сад № 20 «Родничок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4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70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 правильности и обоснованности формирования фонда оплаты тру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бюджетное учреждение "Детский сад общеразвивающего вида № 21 "Светлячок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87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643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3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9 «Ёлоч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9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-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, договоры аренды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24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екший пери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2:00Z</dcterms:created>
  <dc:creator>Secretar</dc:creator>
  <dc:description/>
  <cp:keywords/>
  <dc:language>en-US</dc:language>
  <cp:lastModifiedBy>Панасенко Дарья Викторовна</cp:lastModifiedBy>
  <cp:lastPrinted>2022-12-16T16:02:00Z</cp:lastPrinted>
  <dcterms:modified xsi:type="dcterms:W3CDTF">2023-12-19T03:57:00Z</dcterms:modified>
  <cp:revision>50</cp:revision>
  <dc:subject/>
  <dc:title>ФИНАНСОВОЕ УПРАВЛЕНИЕ</dc:title>
</cp:coreProperties>
</file>