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3 июля 2019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1 2 03 1008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пределение рыночной стоимости объекта незавершенного строительства, не являющегося собственностью Арсеньевского городского округа, для проведения процедуры его отчуждения в связи с прекращением действия договора аренды земельного участк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19-06-21T13:42:00Z</cp:lastPrinted>
  <dcterms:modified xsi:type="dcterms:W3CDTF">2019-07-03T07:34:00Z</dcterms:modified>
  <cp:revision>200</cp:revision>
  <dc:subject/>
  <dc:title>ФИНАНСОВОЕ УПРАВЛЕНИЕ </dc:title>
</cp:coreProperties>
</file>