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4 мая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 № 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еньевского городского округа и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ей главных распорядителей средств бюджета (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), утвержденный приказом финансового управления администрации Арсеньевского городского округа от 20 декабря 2013 года № 44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 дефицита бюджета» (далее –Порядок) изменения, дополнив пункт 1 Порядка новым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0 – уплата пеней, штрафов, возмещение судебных издержек истцам (государственная пошли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а) настоящий приказ разместить на официальном сайте администрации Арсенье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С.Л. Черных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00:00Z</dcterms:created>
  <dc:creator>Secretar</dc:creator>
  <dc:description/>
  <cp:keywords/>
  <dc:language>en-US</dc:language>
  <cp:lastModifiedBy>Secretar</cp:lastModifiedBy>
  <cp:lastPrinted>2015-05-15T09:03:00Z</cp:lastPrinted>
  <dcterms:modified xsi:type="dcterms:W3CDTF">2015-05-14T23:48:00Z</dcterms:modified>
  <cp:revision>4</cp:revision>
  <dc:subject/>
  <dc:title>ФИНАНСОВОЕ УПРАВЛЕНИЕ </dc:title>
</cp:coreProperties>
</file>