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</w:t>
      </w:r>
      <w:r>
        <w:rPr/>
        <w:t xml:space="preserve">городского округа      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</w:t>
      </w:r>
      <w:r>
        <w:rPr/>
        <w:t>23 июля 2025 год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8.12.2018 № 85-МПА «Правила по благоустройству территории Арсеньевского городского округа» </w:t>
      </w:r>
    </w:p>
    <w:p>
      <w:pPr>
        <w:pStyle w:val="Normal"/>
        <w:spacing w:lineRule="auto" w:line="360"/>
        <w:ind w:right="-85" w:hanging="0"/>
        <w:rPr>
          <w:sz w:val="26"/>
          <w:szCs w:val="26"/>
        </w:rPr>
      </w:pPr>
      <w:r>
        <w:rPr>
          <w:sz w:val="25"/>
          <w:szCs w:val="25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0" w:right="-87" w:firstLine="709"/>
        <w:jc w:val="both"/>
        <w:rPr/>
      </w:pPr>
      <w:r>
        <w:rPr>
          <w:sz w:val="26"/>
          <w:szCs w:val="26"/>
        </w:rPr>
        <w:t>Внести в муниципальный правовой акт Арсеньевского городского округа от 28.12.2018 № 85-МПА «Правила по благоустройству территории Арсеньевского городского округа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пункт 2.4. раздела 2 подпунктом 2.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4.3. В архитектурных решениях крыш, навесов и козырьков нестационарных некапитальных объектов, включая нестационарные торговые объекты, допускается применять цвета красно-коричневых, терракотовых и серых оттенков, приближенные к цветам палитры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assic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5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6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4, </w:t>
      </w:r>
      <w:r>
        <w:rPr>
          <w:sz w:val="26"/>
          <w:szCs w:val="26"/>
          <w:lang w:val="en-US"/>
        </w:rPr>
        <w:t>RAL </w:t>
      </w:r>
      <w:r>
        <w:rPr>
          <w:sz w:val="26"/>
          <w:szCs w:val="26"/>
        </w:rPr>
        <w:t xml:space="preserve">7043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2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9004.»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глав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Требования к содержанию и внешнему виду зданий, сооружений, объектов благоустройства»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2. раздела 1 после абзаца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капитальном ремонте объектов капитального строительства, связанном с заменой либо установкой элементов покрытия крыш, навесов и козырьков к применению допустимы материалы, соответствующие следующим требова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скатных и плоских кровель, покрытий навесов и козырьков допускается применять цвета красно-коричневых, терракотовых и серых оттенков, приближенные к цветам палитры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assic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5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6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4, </w:t>
      </w:r>
      <w:r>
        <w:rPr>
          <w:sz w:val="26"/>
          <w:szCs w:val="26"/>
          <w:lang w:val="en-US"/>
        </w:rPr>
        <w:t>RAL </w:t>
      </w:r>
      <w:r>
        <w:rPr>
          <w:sz w:val="26"/>
          <w:szCs w:val="26"/>
        </w:rPr>
        <w:t xml:space="preserve">7043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2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900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нешние металлические и пластмассовые элементы крыши (трубы, отливы и т.п.), за исключением функциональных элементов эксплуатируемой крыши (детские площадки, террасы, ограждение и др.) должны выполняться в едином цветовом решении. В пределах одного объекта капитального строительства для кровель, покрытий навесов и козырьков должны применяться материалы в едином цветовом ре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 местах общего пользования (парки, скверы) установка нестационарных торговых объектов уникального дизайна по согласованию с управлением архитектуры и градостроительства администрации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материалов с однородной текстурой, без выраженного красочного слоя (натуральные материалы и материалы, имитирующие натуральные) разрешено отклонение от перечня допустимых цветов, при условии, что они повторяют свой натуральный цвет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1 пункта 7.8 раздела 7 исключить слова «заборах, ограждениях,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дел 7 дополнить пунктами 7.15, 7.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5. Размещение рекламной конструкции на ограждающей конструкции земельного участка не допуск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6. Физические лица, индивидуальные предприниматели и юридические лица, получившие разрешение на установку и эксплуатацию рекламных конструкций на ограждающих конструкциях земельных участках до вступления настоящего правового акта в законную силу вправе использовать их до окончания действия разрешений на размещения рекламных конструкций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С.С.Угар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24» июля 2025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4–МП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51:00Z</dcterms:created>
  <dc:creator>ARXITEKTURA</dc:creator>
  <dc:description/>
  <cp:keywords/>
  <dc:language>en-US</dc:language>
  <cp:lastModifiedBy>Диденко Ольга Петровна</cp:lastModifiedBy>
  <cp:lastPrinted>2021-03-02T10:42:00Z</cp:lastPrinted>
  <dcterms:modified xsi:type="dcterms:W3CDTF">2025-07-27T22:51:00Z</dcterms:modified>
  <cp:revision>2</cp:revision>
  <dc:subject/>
  <dc:title>РАСПОРЯЖЕНИЕ</dc:title>
</cp:coreProperties>
</file>