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приказом финансового управ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администрации Арсеньевского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4.06.2020 года № 70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финансового управле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591"/>
        <w:gridCol w:w="2133"/>
        <w:gridCol w:w="23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анализ уведомлений по расчетам между бюджетами по межбюджетным трансферта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водной бюджетной росписью городского округа на 2020 год и внесение изменений в не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сячной и квартальной отчетности об исполнении бюджета городского округ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есячной, квартальной бюджетной отчетности от главных распорядителей средств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сведений о ходе исполнении бюджета Арсеньевского городского округа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местных бюджетов в 2020 году с предоставлением в департамент финансов П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 бюджетных ассигнований к  бюджету Арсеньевского городского округа  по ГРБС за счет средств 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формации об основных параметрах местного бюджета,                                                                                                                          расшифровка отклонений к отчету об исполнении консолидированного бюджета (0503317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нформации по  муниципальным программам Арсеньевского городского округа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прогнозу социально-экономического развития городского округа на 2020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муниципальный правовой акт городского округа «О бюджете Арсеньевского городского округа на 2020 год и плановый период 2021 и 2022 год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муниципальных   учреждений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кредиторской задолженности по заработной плате работников бюджетных учреждений Арсеньевского 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0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25 число 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отчетов в департамент финансов о расходовании субвенций на получение бесплатного дошкольного и школьного обра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штатных расписаний учреждений, финансируемых из средст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сводных отчетов о численности и расходах на содержание органов местного самоуправле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оставление информации о просроченной задолженности по заработной плате работникам муниципальных учреждений  через практику в Центр занят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Еженедель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на  содержание ЖК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сячного отчета об использовании субсидий за счет средств дорожного фонда, годового мониторинга  выполнения мероприятий за счет средств дорожного фонда бюджета городского округа  для предоставления в департамент транспорта и дорожного хозяйст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становленный  срок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проектам нормативных правовых актов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ведение кассового плана исполнения бюджета Арсеньевского городского округ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0 год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7.2020 г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 и 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, анализ информации об остатках средств на лицевых счетах главных распорядителей (распорядителей) получателей бюджетных средств, анализ эффективности использования бюджетных средств, подготовка писем о нарушении бюджетного процесса в адрес ГРБС, РБС, ПБС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 и 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воевременности и полноты использования ГРБСами выделенных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, анализ и обеспечение исполнения исполнительных документов судебных органов, предъявленных к оплате за счет средств бюджета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б исполнении судебных актов по обращению взыскания на средства казны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и о результатах мероприятий «Программа противодействия коррупции в органах местного самоуправления Арсеньевского городского округа на 2016-2020 годы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0.07.2020 года (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трольных мероприятий внутреннего муниципального финансового контро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, Платежно-операцион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выплатам с Отдела № 31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 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счетных документов (пакетов электронных документов) для перечисления средств со счетов, открытых управлению на балансовом счете № 40204 «Средства местных  бюджетов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расчетных документов на правильность их оформления в соответствии с положениями п.2.2.3 Порядка № 8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операций по кассовым выплатам и (или) кодов Бюджетной классификации, по которым данные операции были отражены на соответствующем лицевом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уведомлений об уточнении вида и принадлежности платежа клиенту, в случае если предоставленный документ не соответствует требованиям п.9.9. Порядка № 8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Отдела № 31 УФК по Приморскому краю и сверка справки о свободном остатке средств бюджета и ведомости к н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АО «Сбербанк» по р/с 40302 «Средства, поступающие во временное распоряжение бюджетных учреждений»: платежные поручения, выписки, остатки на счет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ов на сайте Единой информационной системы в сфере закуп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Едином портале бюджетной системы Российской Федерации «Электронный бюджет»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о-операцион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сроченной кредиторской задолженности главных распорядителей средств городского бюджета, муниципальных государственных казенных учреждений, а также остатков денежных средств на лицевых счетах главных распорядителей средств городского бюджета, муниципальных казенных, бюджетных и автономных учреждений, функции и полномочия учредителей которых выполняют органы местного самоуправления, в целях обеспечения результативности и эффективности использования бюджетных средст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жемесяч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тчета о поступлении и расходовании средств из федерального и краевого бюджетов в городской бюджет с последующим направлением в Департамент финансов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на 5-й рабочий день месяца, следующий за отчё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, годовой свод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вартальной бюджетной отчетности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 финансового управления администрации Арсеньевского городского округа как главного распорядителя бюджетных2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ль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ие в Департамент Финансов Приморского края консолидированной бюджетной отчетности об исполнении бюджета Арсеньевского городского округ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20 года, квартальной бухгалтерской отчетности муниципальных бюджетных, автономных учреждений, функции и полномочия учредителей которых выполняют органы местного самоуправления за 2 квартал 2020 го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установленный Департаментом Финансов Приморского кр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отчета об исполнении городского бюджета за </w:t>
            </w:r>
            <w:r>
              <w:rPr>
                <w:lang w:val="en-US"/>
              </w:rPr>
              <w:t>II</w:t>
            </w:r>
            <w:r>
              <w:rPr/>
              <w:t xml:space="preserve"> квартал 2019 года для направления в Контрольно-счетную палату Арсеньевского городского округа для проведения внешней провер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ежемесячной отчетности финансового управления Арсеньевского городского округа как главного распорядителя бюджетных средств, получателя бюджетных средств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в установленный сро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 с привлечением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оставление в Департамент Финансов месячного отчета об исполнении  консолидированного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не позднее 9 числа месяца следующего за отчетны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представление отчетности в органы государственной статистики, налоговые органы, ТФОМС, Пенсионный фонд РФ, Фонд социального страх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месячной отчетности от главных распорядителей средств городского бюджета, главных администраторов доходов, главных администраторов источников финансирования дефицита бюдже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установленные сро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учета и отчет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ормативных документов, вытекающих из принятых законодательных актов Российской Федерации, Приморского кра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к заседаниям Думы Арсеньевского городского округа по вопросам доходов бюджета городского округа и налогооблож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невыясненных поступлений бюджета городского округа, подготовка и оформление уведомлений об уточнении вида и принадлежности платежа, заявок на возврат в случае ошибочно зачисленных платежей в бюджет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, платежно-операцион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отчетов по кассовым поступлениям с УФК по Приморскому кра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го числа, следующего за отчетным месяце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доходам в департамент финансов (форма «</w:t>
            </w:r>
            <w:r>
              <w:rPr>
                <w:lang w:val="en-US"/>
              </w:rPr>
              <w:t>dohod</w:t>
            </w:r>
            <w:r>
              <w:rPr/>
              <w:t>»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3 чис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справочник «Бюджетная классификация (доходы)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жидаемого исполнения бюджета городского округа по дохода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ежедневной оперативной информации по исполнению доходной части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нормативными документами по составлению и исполнению бюджет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дохо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и подготовка ответов по письмам, обращениям юридических и физических лиц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 по мере обращ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отде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выполнении плана мероприятий по росту доходов и оптимизации расходов бюджета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, письмами, обращениями организаций, граждан в части вопросов расходования средств бюджета Арсеньевского городского округа на социально-культурны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й отдел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подготовка ответов по письмам, обращениям юридических и физических лиц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 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полнению информации на Портале «Открытый бюдж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бюджетный отдел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для нужд финансового управления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учета и отчетности, 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а первоочередных расходов бюджета городского округа на 2020 г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отде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размещения информации в разделах «Финансовое управление» и «Бюджет»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тдел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обновление до актуальных версий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рограммного обеспечения, используемого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программных продуктов: «СМАРТ-Бюджет», «СМАРТ-Свод», «СУФД», «iБанк», «WEB-Торги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архивного делопроизводства в финансовом управ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 с привлечение всех отдел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кущего делопроизводст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квартал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тырева Е.В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, обновление информации на странице финансового управления официального сайта администрации Арсеньевского городского округ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еева И.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атериалов для составления проекта закона  Приморского края о краевом бюджете на очередной финансовый год и плановый перио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 июл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.   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гнозных материалов для разработки прогноза социально-экономического развития Арсеньевского городского округа на 2021 год и на плановый период 2022, 2023 год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17 июл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доходов, бюджетный отде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1:00Z</dcterms:created>
  <dc:creator>Secretar</dc:creator>
  <dc:description/>
  <cp:keywords/>
  <dc:language>en-US</dc:language>
  <cp:lastModifiedBy>Банакова Валентина Дмитриевна</cp:lastModifiedBy>
  <cp:lastPrinted>2017-07-10T17:12:00Z</cp:lastPrinted>
  <dcterms:modified xsi:type="dcterms:W3CDTF">2020-07-09T04:03:00Z</dcterms:modified>
  <cp:revision>30</cp:revision>
  <dc:subject/>
  <dc:title/>
</cp:coreProperties>
</file>