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ого городского округа от 27 ноября 2013 года № 988-па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 поддержка малого и среднего предпринимательства Арсеньевского  городского  округа»  на 2014 – 2017 годы»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 24 июля 2007 года  № 209-ФЗ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Законом Приморского края от 01 июля 2008 года № 278-КЗ «О развитии малого и среднего предпринимательства в Приморском крае», постановлением  Администрации  Приморского  края  от  07   декабря   2012  года № 382-па «Об утверждении государственной программы Приморского края «Экономическое развитие и инновационная экономика Приморского края» на 2013 – 2017 годы»,  руководствуясь статьями 49,51 Устава Арсеньевского городского округа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и поддержка малого и среднего предпринимательства Арсеньевского  городского  округа» на 2014 – 2017 годы, утвержденную постановлением администрации Арсеньевского городского округа от 27 ноября 2013 года № 988-па (в редакции постановления администрации  Арсеньевского   городского   округа   от   29 августа  2014    года № 789-па), (далее – Программа), следующие  измен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1. Изложить  в паспорте Программы раздел «</w:t>
      </w:r>
      <w:r>
        <w:rPr>
          <w:sz w:val="28"/>
          <w:szCs w:val="28"/>
        </w:rPr>
        <w:t xml:space="preserve">Объем средств бюджета городского округа на финансирование 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</w:t>
      </w:r>
      <w:r>
        <w:rPr>
          <w:bCs/>
          <w:sz w:val="28"/>
          <w:szCs w:val="28"/>
        </w:rPr>
        <w:t>в следующей   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Мероприятия Программы реализуются за счет средств  бюджета Арсеньевского городского округа, бюджета Приморского края, бюджета Российской Федерации</w:t>
      </w:r>
    </w:p>
    <w:p>
      <w:pPr>
        <w:pStyle w:val="Heading8"/>
        <w:tabs>
          <w:tab w:val="clear" w:pos="708"/>
          <w:tab w:val="left" w:pos="600" w:leader="none"/>
          <w:tab w:val="left" w:pos="742" w:leader="none"/>
        </w:tabs>
        <w:spacing w:lineRule="auto" w:line="360" w:before="0" w:after="0"/>
        <w:ind w:firstLine="73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щий объем финансирования программы в 2014 – 2017 годах – 15,224 млн. рублей, в том числе за счет средств: </w:t>
      </w:r>
    </w:p>
    <w:p>
      <w:pPr>
        <w:pStyle w:val="Normal"/>
        <w:tabs>
          <w:tab w:val="clear" w:pos="708"/>
          <w:tab w:val="left" w:pos="600" w:leader="none"/>
          <w:tab w:val="left" w:pos="742" w:leader="none"/>
        </w:tabs>
        <w:spacing w:lineRule="auto" w:line="360"/>
        <w:rPr/>
      </w:pPr>
      <w:r>
        <w:rPr>
          <w:sz w:val="28"/>
          <w:szCs w:val="28"/>
        </w:rPr>
        <w:t xml:space="preserve">- бюджета Российской Федерации – </w:t>
      </w:r>
      <w:r>
        <w:rPr>
          <w:bCs/>
          <w:sz w:val="28"/>
          <w:szCs w:val="28"/>
        </w:rPr>
        <w:t xml:space="preserve">10,095 </w:t>
      </w:r>
      <w:r>
        <w:rPr>
          <w:sz w:val="28"/>
          <w:szCs w:val="28"/>
        </w:rPr>
        <w:t>млн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бюджета Приморского края  –  </w:t>
      </w:r>
      <w:r>
        <w:rPr>
          <w:bCs/>
          <w:sz w:val="28"/>
          <w:szCs w:val="28"/>
        </w:rPr>
        <w:t>1,929 млн.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юджета Арсеньевского городского округа –  3,2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3,2 млн. руб. за счет средств бюджета Арсеньевского городского округа в разбивке по годам состав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4 г. – 0,8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5 г. – 0,8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6 г. – 0,8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7 г. - 0,8 млн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 1,929 млн. руб. за счет средств бюджета Приморского края в разбивке по годам состав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4 г. – 0,354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5 г. – 0,525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6 г. – 0,525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7 г. – 0,525 млн.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 финансирования </w:t>
      </w:r>
      <w:r>
        <w:rPr>
          <w:bCs/>
          <w:sz w:val="28"/>
          <w:szCs w:val="28"/>
        </w:rPr>
        <w:t>10,095</w:t>
      </w:r>
      <w:r>
        <w:rPr>
          <w:sz w:val="28"/>
          <w:szCs w:val="28"/>
        </w:rPr>
        <w:t xml:space="preserve"> млн. руб. за счет средств бюджета Российской Федерации  в разбивке по годам состави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4 г. – 3,795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5 г. – 2,1 млн.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6 г. – 2,1 млн. руб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017 г. – 2,1 млн. руб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Раздел 7 «Ресурсное обеспечение Программы» в </w:t>
      </w:r>
      <w:r>
        <w:rPr>
          <w:bCs/>
          <w:sz w:val="28"/>
          <w:szCs w:val="28"/>
        </w:rPr>
        <w:t>следующей   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7. Ресурсное   обеспечение  Програм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требность в финансовых, материально-технических, трудовых ресурсах и источники их финансирования определены  в соответствии с выбранными направлениями развития малого и среднего предпринимательства.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14-2017 годах составит 15,224 млн. рублей, в том числе  за счет средств бюджета Арсеньевского городского округа 3,2 млн. рублей, за счет средств бюджета Приморского края </w:t>
      </w:r>
      <w:r>
        <w:rPr>
          <w:bCs/>
          <w:sz w:val="28"/>
          <w:szCs w:val="28"/>
        </w:rPr>
        <w:t>1,929</w:t>
      </w:r>
      <w:r>
        <w:rPr>
          <w:b/>
          <w:bCs/>
          <w:szCs w:val="26"/>
        </w:rPr>
        <w:t xml:space="preserve"> </w:t>
      </w:r>
      <w:r>
        <w:rPr>
          <w:sz w:val="28"/>
          <w:szCs w:val="28"/>
        </w:rPr>
        <w:t xml:space="preserve">млн. рублей, за счет средств бюджета Российской Федерации </w:t>
      </w:r>
      <w:r>
        <w:rPr>
          <w:bCs/>
          <w:sz w:val="28"/>
          <w:szCs w:val="28"/>
        </w:rPr>
        <w:t>10,095</w:t>
      </w:r>
      <w:r>
        <w:rPr>
          <w:b/>
          <w:bCs/>
          <w:szCs w:val="26"/>
        </w:rPr>
        <w:t xml:space="preserve"> </w:t>
      </w:r>
      <w:r>
        <w:rPr>
          <w:sz w:val="28"/>
          <w:szCs w:val="28"/>
        </w:rPr>
        <w:t>млн. рублей.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0"/>
        <w:gridCol w:w="1692"/>
        <w:gridCol w:w="1510"/>
        <w:gridCol w:w="1510"/>
      </w:tblGrid>
      <w:tr>
        <w:trPr>
          <w:trHeight w:val="4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</w:tr>
      <w:tr>
        <w:trPr>
          <w:trHeight w:val="19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риморско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ско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9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7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3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Итого в 2014-2017 г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15,2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,0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9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2</w:t>
            </w:r>
          </w:p>
        </w:tc>
      </w:tr>
    </w:tbl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3. Изложить приложение № 2 к Программе в редакции приложения № 1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firstLine="748"/>
        <w:rPr/>
      </w:pPr>
      <w:r>
        <w:rPr>
          <w:bCs/>
          <w:sz w:val="28"/>
          <w:szCs w:val="28"/>
        </w:rPr>
        <w:t>1.4. Изложить приложение № 10</w:t>
      </w:r>
      <w:r>
        <w:rPr>
          <w:sz w:val="28"/>
          <w:szCs w:val="28"/>
        </w:rPr>
        <w:t xml:space="preserve"> к Порядку предоставления субсидий субъектам  малого и среднего предпринимательства  Арсеньевского городского округа, производящим и (или) реализующим товары (работы,  услуги), предназначенные для внутреннего  рынка Российской Федерации и (или) экспорта, и микрофинансовым институтам, обеспечивающим доступ  малых и средних предприятий к финансовым ресурсам (приложение № 3 к Программе) в  редакции приложения № 2 к настоящему постановлению.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48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рганизационному управлению администрации городского округа направить настоящее постановление  для официального опубликования в средствах массовой информации и размещения на официальном сайте администрации 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  главы     администрации     городского    округа    С.В. Ост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городского  округа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</w:p>
    <w:tbl>
      <w:tblPr>
        <w:tblW w:w="7561" w:type="dxa"/>
        <w:jc w:val="left"/>
        <w:tblInd w:w="7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/>
        <w:tc>
          <w:tcPr>
            <w:tcW w:w="7561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27 октября 2014 г. № 979-па</w:t>
            </w:r>
          </w:p>
        </w:tc>
      </w:tr>
    </w:tbl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« Приложение № 2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к </w:t>
      </w:r>
      <w:r>
        <w:rPr>
          <w:bCs/>
          <w:sz w:val="27"/>
          <w:szCs w:val="27"/>
        </w:rPr>
        <w:t>муниципальной  программе «Развитие   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sz w:val="27"/>
          <w:szCs w:val="27"/>
        </w:rPr>
        <w:t xml:space="preserve">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bCs/>
          <w:sz w:val="27"/>
          <w:szCs w:val="27"/>
        </w:rPr>
        <w:t xml:space="preserve">Арсеньевского городского округа» на 2014-2017 годы,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bCs/>
          <w:sz w:val="27"/>
          <w:szCs w:val="27"/>
        </w:rPr>
        <w:t xml:space="preserve">утвержденной   </w:t>
      </w:r>
      <w:r>
        <w:rPr>
          <w:sz w:val="27"/>
          <w:szCs w:val="27"/>
        </w:rPr>
        <w:t xml:space="preserve">постановлением   администрации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 xml:space="preserve">от  27 ноября  2013 г. № 988-па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планируемых  программных   мероприятий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4"/>
        <w:gridCol w:w="748"/>
        <w:gridCol w:w="748"/>
        <w:gridCol w:w="748"/>
        <w:gridCol w:w="748"/>
        <w:gridCol w:w="636"/>
        <w:gridCol w:w="547"/>
        <w:gridCol w:w="748"/>
        <w:gridCol w:w="52"/>
        <w:gridCol w:w="562"/>
        <w:gridCol w:w="561"/>
        <w:gridCol w:w="72"/>
        <w:gridCol w:w="582"/>
        <w:gridCol w:w="41"/>
        <w:gridCol w:w="567"/>
        <w:gridCol w:w="47"/>
        <w:gridCol w:w="561"/>
        <w:gridCol w:w="695"/>
        <w:gridCol w:w="748"/>
        <w:gridCol w:w="561"/>
        <w:gridCol w:w="561"/>
        <w:gridCol w:w="873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(проектов)</w:t>
            </w:r>
          </w:p>
        </w:tc>
        <w:tc>
          <w:tcPr>
            <w:tcW w:w="114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 тыс.руб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год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firstLine="6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80" w:right="-3287" w:firstLine="104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95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1: Изучение и формирование благоприятной среды для развития предпринимательств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Обеспечение функционирования (сопро-вождение)  портала "Малое и среднее предприниматель-ство Арсеньевского город-ского округа"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4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320,0</w:t>
            </w:r>
          </w:p>
        </w:tc>
      </w:tr>
      <w:tr>
        <w:trPr>
          <w:trHeight w:val="157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2: Расширение доступа субъектов  малого и среднего предпринимательства  к финансовым ресурсам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 субъектов МиСП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оизводящих и  реализующих товары (работы, услуги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возмещения части затрат (планируемых  и (или) фактически произ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 франшизу (паушальный взнос) в виде  гран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523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715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54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,0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2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0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,52355</w:t>
            </w:r>
          </w:p>
        </w:tc>
      </w:tr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части затрат, связанных с уплатой первого взноса (аванса) при заключении договоров лизинга оборудования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ая затраты на монтаж оборудования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ъектам МиСП, производящим и реализую-щим товары (работы,услуги), предназначенные  </w:t>
            </w:r>
            <w:r>
              <w:rPr>
                <w:b/>
                <w:sz w:val="18"/>
                <w:szCs w:val="18"/>
              </w:rPr>
              <w:t>для  внутреннего рынка Российской Федераци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ъектам МиСП, производящим и реализую-щим товары (работы,услуги), предназначенные  </w:t>
            </w:r>
            <w:r>
              <w:rPr>
                <w:b/>
                <w:sz w:val="18"/>
                <w:szCs w:val="18"/>
              </w:rPr>
              <w:t>для  экспорт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8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>
          <w:trHeight w:val="1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/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96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964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29645</w:t>
            </w:r>
          </w:p>
        </w:tc>
      </w:tr>
      <w:tr>
        <w:trPr>
          <w:trHeight w:val="1471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9"/>
              <w:outlineLvl w:val="0"/>
              <w:rPr/>
            </w:pPr>
            <w:r>
              <w:rPr>
                <w:sz w:val="18"/>
                <w:szCs w:val="18"/>
              </w:rPr>
              <w:t>Финансовая поддержка микрофинансо-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(кредитов) субъектам малого и среднего предприним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8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</w:t>
            </w:r>
          </w:p>
        </w:tc>
      </w:tr>
      <w:tr>
        <w:trPr>
          <w:trHeight w:val="32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0,8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491,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5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,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,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5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75,02</w:t>
            </w:r>
          </w:p>
        </w:tc>
      </w:tr>
      <w:tr>
        <w:trPr>
          <w:trHeight w:val="155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8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8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Предоставление  в долгосрочную аренду муниципальных зданий, нежилых помещений  субъек-там МиСП, осуществляющим социально значимые виды бытовых услуг, реализу-ющим социально значимые виды товаров и осуществля-ющим иные приоритетные виды деятельности, на   конкурсной  основе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4:  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firstLine="677"/>
              <w:outlineLvl w:val="0"/>
              <w:rPr/>
            </w:pPr>
            <w:r>
              <w:rPr>
                <w:sz w:val="18"/>
                <w:szCs w:val="18"/>
              </w:rPr>
              <w:t>Организация работы «Школы молодого предпринимателя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48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</w:tr>
      <w:tr>
        <w:trPr>
          <w:trHeight w:val="353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b/>
                <w:bCs/>
                <w:sz w:val="18"/>
                <w:szCs w:val="18"/>
              </w:rPr>
              <w:t xml:space="preserve">Направление 5: 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/>
            </w:pPr>
            <w:r>
              <w:rPr>
                <w:sz w:val="18"/>
                <w:szCs w:val="18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2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ле- и радиопрограмм, направленных на формирование положитель-ного образа предпринимателя, популяризацию роли предприним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23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</w:tr>
      <w:tr>
        <w:trPr>
          <w:trHeight w:val="27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5</w:t>
            </w:r>
          </w:p>
        </w:tc>
      </w:tr>
      <w:tr>
        <w:trPr>
          <w:trHeight w:val="25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9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7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,5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24,32</w:t>
            </w:r>
          </w:p>
        </w:tc>
      </w:tr>
    </w:tbl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Б - бюджет Арсеньевского городского округа (местный бюджет); </w:t>
      </w:r>
    </w:p>
    <w:p>
      <w:pPr>
        <w:pStyle w:val="Normal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 – бюджет Приморского края (краевой бюджет);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45" w:gutter="0" w:header="397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79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Б - бюджет Российской Федерации (федеральный бюджет)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27 октября 2014 г. № 979-п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5"/>
          <w:szCs w:val="25"/>
        </w:rPr>
        <w:t xml:space="preserve">                                                                                     </w:t>
      </w: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ынка Российской Федерации и (или)</w:t>
      </w:r>
      <w:r>
        <w:rPr/>
        <w:t xml:space="preserve"> </w:t>
      </w:r>
      <w:r>
        <w:rPr>
          <w:sz w:val="24"/>
          <w:szCs w:val="24"/>
        </w:rPr>
        <w:t>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»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 xml:space="preserve">ДОГОВОР  </w:t>
      </w:r>
      <w:r>
        <w:rPr>
          <w:sz w:val="25"/>
          <w:szCs w:val="25"/>
        </w:rPr>
        <w:t xml:space="preserve"> №_____</w:t>
      </w:r>
    </w:p>
    <w:p>
      <w:pPr>
        <w:pStyle w:val="ConsPlusTitle"/>
        <w:jc w:val="center"/>
        <w:rPr/>
      </w:pPr>
      <w:r>
        <w:rPr>
          <w:b w:val="false"/>
          <w:sz w:val="25"/>
          <w:szCs w:val="25"/>
        </w:rPr>
        <w:t xml:space="preserve">о предоставлении за счет средств бюджета городского округа  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убсидий субъектам малого и среднего предпринимательства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Арсеньев</w:t>
      </w:r>
      <w:r>
        <w:rPr>
          <w:b w:val="false"/>
          <w:color w:val="000000"/>
          <w:sz w:val="25"/>
          <w:szCs w:val="25"/>
        </w:rPr>
        <w:t>ского городского округа</w:t>
      </w:r>
      <w:r>
        <w:rPr>
          <w:b w:val="false"/>
          <w:sz w:val="25"/>
          <w:szCs w:val="25"/>
        </w:rPr>
        <w:t xml:space="preserve">, производящим и (или) реализующим 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товары (работы, услуги), предназначенные для внутреннего рынк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оссийской Федерации и (или) экспорта,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и микрофинансовы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институтам, обеспечивающим доступ малых и средних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предприятий к финансовым ресурсам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     "____" _______ 2014 г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Арсеньевский городской округ в лице </w:t>
      </w:r>
      <w:r>
        <w:rPr>
          <w:b/>
          <w:sz w:val="25"/>
          <w:szCs w:val="25"/>
        </w:rPr>
        <w:t>Главы</w:t>
      </w:r>
      <w:r>
        <w:rPr>
          <w:sz w:val="25"/>
          <w:szCs w:val="25"/>
        </w:rPr>
        <w:t xml:space="preserve"> Арсеньевского городского округа – </w:t>
      </w:r>
      <w:r>
        <w:rPr>
          <w:b/>
          <w:sz w:val="25"/>
          <w:szCs w:val="25"/>
        </w:rPr>
        <w:t>Дронина Александра Алексеевича</w:t>
      </w:r>
      <w:r>
        <w:rPr>
          <w:sz w:val="25"/>
          <w:szCs w:val="25"/>
        </w:rPr>
        <w:t>,  действующего  на  основании   Устава, (далее  -  Администрация)  и  ООО (индивидуальный предприниматель) ______________________    в  лице ___________________________________________________ (далее – Получатель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5"/>
          <w:szCs w:val="25"/>
        </w:rPr>
        <w:t xml:space="preserve">на основании  постановления администрации </w:t>
      </w:r>
      <w:r>
        <w:rPr>
          <w:color w:val="000000"/>
          <w:sz w:val="25"/>
          <w:szCs w:val="25"/>
        </w:rPr>
        <w:t xml:space="preserve"> Арсеньевского городского округа «Об утверждении муниципальной программы «Развитие и поддержка малого и среднего предпринимательства </w:t>
      </w:r>
      <w:r>
        <w:rPr>
          <w:bCs/>
          <w:sz w:val="25"/>
          <w:szCs w:val="25"/>
        </w:rPr>
        <w:t xml:space="preserve">Арсеньевского городского округа» на 2014 – 2017 годы» от 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27 ноября 2013 г. № 988 - па, в соответствии с Приложением № 3 к Программе – Порядком предоставления субсидий субъектам малого и среднего предпринимательства Арсеньевского городского округа, производящим  и (или) реализующим товары (работы, услуги), предназначенные  для внутреннего рынка Российской Федерации и (или) экспорта,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и микрофинансовым институтам, обеспечивающим доступ малых и средних предприятий к финансовым ресурсам</w:t>
      </w:r>
      <w:r>
        <w:rPr>
          <w:bCs/>
          <w:sz w:val="25"/>
          <w:szCs w:val="25"/>
        </w:rPr>
        <w:t xml:space="preserve">  – заключили настоящий договор о нижеследующем: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I</w:t>
      </w:r>
      <w:r>
        <w:rPr>
          <w:b/>
          <w:sz w:val="25"/>
          <w:szCs w:val="25"/>
        </w:rPr>
        <w:t>. Предмет договора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1.Предметом настоящего договора является предоставление Получателю – </w:t>
      </w:r>
      <w:r>
        <w:rPr>
          <w:bCs/>
          <w:sz w:val="25"/>
          <w:szCs w:val="25"/>
        </w:rPr>
        <w:t>субъекту малого или среднего предпринимательства Арсеньевского городского округа, производящему  и (или) реализующему товары (работы, услуги), предназначенные  для внутреннего рынка Российской Федерации и (или) экспорта, или</w:t>
      </w:r>
      <w:r>
        <w:rPr>
          <w:sz w:val="25"/>
          <w:szCs w:val="25"/>
        </w:rPr>
        <w:t xml:space="preserve"> микрофинансовому институту, обеспечивающему доступ малых и средних предприятий к финансовым ресурсам</w:t>
      </w:r>
      <w:r>
        <w:rPr>
          <w:bCs/>
          <w:sz w:val="25"/>
          <w:szCs w:val="25"/>
        </w:rPr>
        <w:t xml:space="preserve">    </w:t>
      </w:r>
      <w:r>
        <w:rPr>
          <w:sz w:val="25"/>
          <w:szCs w:val="25"/>
        </w:rPr>
        <w:t xml:space="preserve">– финансовой поддержки из средств  бюджета городского округа в форме субсидии (гранта) на   возмещение части  затрат, </w:t>
      </w:r>
      <w:r>
        <w:rPr>
          <w:bCs/>
          <w:sz w:val="25"/>
          <w:szCs w:val="25"/>
        </w:rPr>
        <w:t xml:space="preserve">связанных с </w:t>
      </w:r>
      <w:r>
        <w:rPr>
          <w:sz w:val="25"/>
          <w:szCs w:val="25"/>
        </w:rPr>
        <w:t xml:space="preserve">___________________ ________________________________________________________________________ для 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 xml:space="preserve">(цель предоставления субсидии)   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выполнения  следующих  планируемых  целевых показателей (для получателей грантов)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количество рабочих мест ________________________, размер среднемесячной заработной платы на 1 работающего  __________________________________________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2. Субсидия предоставляется на основании постановления администрации </w:t>
      </w:r>
      <w:r>
        <w:rPr>
          <w:color w:val="000000"/>
          <w:sz w:val="25"/>
          <w:szCs w:val="25"/>
        </w:rPr>
        <w:t xml:space="preserve"> Арсеньевского городского округа «Об утверждении муниципальной   программы «Развитие и поддержка малого и среднего предпринимательства </w:t>
      </w:r>
      <w:r>
        <w:rPr>
          <w:bCs/>
          <w:sz w:val="25"/>
          <w:szCs w:val="25"/>
        </w:rPr>
        <w:t xml:space="preserve">Арсеньевского городского округа» на 2014 – 2017 годы» от 27 ноября 2013 г. № 988 - па (далее – Программа), в соответствии с пунктом _______________ Приложения №  3  Программы.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3. Субсидия предоставляется   на  срок  действия  договор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1.Предоставляет  Получателю  единовременную субсидию  из расчета до ____ %  произведенных (на дату  подачи заявления об оказании финансовой поддержки)    либо  планируемых  затрат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азмер субсидии по данному договору составляет  ________________ руб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2. Включает Получателя  в реестр получателей субсидий.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, указанный в пункте 7 настоящего договор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3. Проводит не более 2 раз в год  выездные проверки получателей поддержки  на предмет целевого использования субсидий и выполнения условий, установленных  при предоставлении субсидий. Проводит выборочное обследование получателей поддержки  (в форме анкетирования).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2.1.4.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, выявленного Администрацией и установленного решением МВК. В случае неявки Получателя на заседание МВК  Администрация  направляет Получателю требование о возврате субсидии в полном объеме в  бюджет городского округа в течении  десяти рабочих дней   со дня его получения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2. Права, обязанности  и  ответственность  Получател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2.1. Получатель вправе при условии добросовестного и своевременного соблюдения положений </w:t>
      </w:r>
      <w:r>
        <w:rPr>
          <w:bCs/>
          <w:sz w:val="25"/>
          <w:szCs w:val="25"/>
        </w:rPr>
        <w:t>Порядка предоставления субсидий субъектам малого и среднего предпринимательства Арсеньевского городского округа, производящим  и (или) реализующим товары (работы, услуги), предназначенные  для внутреннего рынка Российской Федерации и (или) экспорта, и</w:t>
      </w:r>
      <w:r>
        <w:rPr>
          <w:sz w:val="25"/>
          <w:szCs w:val="25"/>
        </w:rPr>
        <w:t xml:space="preserve">  микрофинансовым институтам, обеспечивающим доступ  малых и средних предприятий к финансовым ресурсам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 настоящего договора получить и использовать  субсидию на  возмещение части затрат</w:t>
      </w:r>
      <w:r>
        <w:rPr>
          <w:bCs/>
          <w:sz w:val="25"/>
          <w:szCs w:val="25"/>
        </w:rPr>
        <w:t xml:space="preserve">, связанных с  ________________________________________________________ _______________________________________________  </w:t>
      </w:r>
      <w:r>
        <w:rPr>
          <w:sz w:val="25"/>
          <w:szCs w:val="25"/>
        </w:rPr>
        <w:t>(цель предоставления субсидии)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при условии  выполнения планируемых  целевых  показателей, указанных в п.1 настоящего  договора   (для получателей грантов).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2.2.2. Получатель  обязан  реализовать запланированные мероприятия в рамках </w:t>
      </w:r>
      <w:r>
        <w:rPr>
          <w:bCs/>
          <w:sz w:val="25"/>
          <w:szCs w:val="25"/>
        </w:rPr>
        <w:t xml:space="preserve">муниципальной Программы, для осуществления которых им была получена  субсидия, в соответствии с п.1 настоящего договора  и  предоставить об этом письменный отчет. 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При проведении выборочного обследования субъектов - получателей поддержки  Получатель обязан предоставить информацию согласно «Анкете получателя поддержки»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5"/>
          <w:szCs w:val="25"/>
        </w:rPr>
        <w:t>2.2.3.</w:t>
      </w:r>
      <w:r>
        <w:rPr>
          <w:sz w:val="25"/>
          <w:szCs w:val="25"/>
        </w:rPr>
        <w:t xml:space="preserve"> Получатель  обязан  не более 2 раз в год по обращению администрации городского округа обеспечить проведение проверки на предмет целевого использования субсидий  и выполнения  условий,  установленных  пунктами   1,  2.2.1., 2.2.2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5"/>
          <w:szCs w:val="25"/>
        </w:rPr>
        <w:t>2.2.4.</w:t>
      </w:r>
      <w:r>
        <w:rPr>
          <w:sz w:val="25"/>
          <w:szCs w:val="25"/>
        </w:rPr>
        <w:t xml:space="preserve"> Получатель обязан документально подтвердить выполнение целевых показателей в 3 дневный срок со дня выполнения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bCs/>
          <w:sz w:val="25"/>
          <w:szCs w:val="25"/>
        </w:rPr>
        <w:t>2.2.5.</w:t>
      </w:r>
      <w:r>
        <w:rPr>
          <w:sz w:val="25"/>
          <w:szCs w:val="25"/>
        </w:rPr>
        <w:t xml:space="preserve"> Получатель  обязан  </w:t>
      </w:r>
      <w:r>
        <w:rPr>
          <w:bCs/>
          <w:sz w:val="25"/>
          <w:szCs w:val="25"/>
        </w:rPr>
        <w:t xml:space="preserve">при получении </w:t>
      </w:r>
      <w:r>
        <w:rPr>
          <w:sz w:val="25"/>
          <w:szCs w:val="25"/>
        </w:rPr>
        <w:t>требования о возврате субсидии в полном объеме в  бюджет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осуществить возврат субсидии  в  полном объеме в  бюджет  городского  округ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Порядок и условия предоставления и (или) использования  субсидий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 возврата субсид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3.1. Субсидии считаются предоставленными в момент списания средств с лицевого счета Администрации городского  округа  на расчетный счет   Получател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>3.2. Порядок и условия предоставления и (или) использования  субсидий для субъектов МиСП, а также порядок их возврата  определены Приложением № 3 к муниципальной программе «Развитие и поддержка  субъектов малого и среднего предпринимательства  Арсеньевского городского округа»  на 2014 - 2017 годы – Порядком предоставления субсидий субъектам малого и среднего предпринимательства Арсеньевского городского округа, производящим и (или) реализующим товары (работы, услуги), предназначенные для внутреннего рынка Российской Федерации и (или) экспорта, и   микрофинансовым институтам, обеспечивающим доступ  малых и средних предприятий к финансовым ресурса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V. Прочие условия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4.1. Субсидия, предоставляемая в рамках настоящего договора, подлежит налогообложению. Обязанность по уплате налога возлагается на  Получателя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Срок действия договор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 декабря 2017 года.</w:t>
      </w:r>
    </w:p>
    <w:p>
      <w:pPr>
        <w:pStyle w:val="Normal"/>
        <w:spacing w:lineRule="auto" w:line="36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Дополнительные условия договора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Получателю, один - Администрации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. Адреса и реквизиты Сторон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Получатель"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Адрес _____________________        __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НН ______________________        Юр. адрес:   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Л/с   _______________________       Почт. Адрес:   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       БИК 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/с  _______________________        ИНН ____________, КПП 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 ______________________        Банк  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_     К/с   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ИК ______________________        Р/с   ___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_______________ /А.А. Дронин/     / _________/  _____________________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Подпись      расшифровка   подписи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397" w:top="114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главы городского округ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52:00Z</dcterms:created>
  <dc:creator>Васюхневич О.В.</dc:creator>
  <dc:description/>
  <cp:keywords/>
  <dc:language>en-US</dc:language>
  <cp:lastModifiedBy>Зоя Герасимова</cp:lastModifiedBy>
  <cp:lastPrinted>2014-10-28T11:08:00Z</cp:lastPrinted>
  <dcterms:modified xsi:type="dcterms:W3CDTF">2014-10-28T00:10:00Z</dcterms:modified>
  <cp:revision>4</cp:revision>
  <dc:subject/>
  <dc:title> </dc:title>
</cp:coreProperties>
</file>